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357" w:before="77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DORIA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MA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úvida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ítul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dequad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scinante.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ncipalmente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cionári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ismo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r.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mp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rreu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ênci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licar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ament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sível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s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stéri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8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pó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cionári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-s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lementos: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ção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s,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êneros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imentícios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ício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r.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mp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tendi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itula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Apen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inha".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us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ditore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ram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anto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ítul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mai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est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inha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as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rmações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estimávei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Garamond" w:hAnsi="Garamond"/>
          <w:b w:val="false"/>
          <w:b w:val="false"/>
          <w:i w:val="false"/>
          <w:i w:val="false"/>
          <w:sz w:val="25"/>
        </w:rPr>
      </w:pPr>
      <w:r>
        <w:rPr>
          <w:rFonts w:ascii="Garamond" w:hAnsi="Garamond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68" w:after="0"/>
        <w:ind w:left="3127" w:hanging="0"/>
        <w:jc w:val="left"/>
        <w:rPr/>
      </w:pPr>
      <w:r>
        <w:rPr>
          <w:rFonts w:ascii="Garamond" w:hAnsi="Garamond"/>
          <w:b w:val="false"/>
          <w:spacing w:val="-1"/>
          <w:w w:val="105"/>
          <w:sz w:val="32"/>
        </w:rPr>
        <w:t>T.</w:t>
      </w:r>
      <w:r>
        <w:rPr>
          <w:rFonts w:ascii="Garamond" w:hAnsi="Garamond"/>
          <w:b w:val="false"/>
          <w:spacing w:val="-13"/>
          <w:w w:val="105"/>
          <w:sz w:val="32"/>
        </w:rPr>
        <w:t xml:space="preserve"> </w:t>
      </w:r>
      <w:r>
        <w:rPr>
          <w:rFonts w:ascii="Garamond" w:hAnsi="Garamond"/>
          <w:b w:val="false"/>
          <w:spacing w:val="0"/>
          <w:w w:val="105"/>
          <w:sz w:val="32"/>
        </w:rPr>
        <w:t>LOBSANG</w:t>
      </w:r>
      <w:r>
        <w:rPr>
          <w:rFonts w:ascii="Garamond" w:hAnsi="Garamond"/>
          <w:b w:val="false"/>
          <w:spacing w:val="-14"/>
          <w:w w:val="105"/>
          <w:sz w:val="32"/>
        </w:rPr>
        <w:t xml:space="preserve"> </w:t>
      </w:r>
      <w:r>
        <w:rPr>
          <w:rFonts w:ascii="Garamond" w:hAnsi="Garamond"/>
          <w:b w:val="false"/>
          <w:spacing w:val="0"/>
          <w:w w:val="105"/>
          <w:sz w:val="32"/>
        </w:rPr>
        <w:t>RAMPA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32"/>
        </w:rPr>
      </w:pPr>
      <w:r>
        <w:rPr>
          <w:rFonts w:ascii="Garamond" w:hAnsi="Garamond"/>
          <w:b w:val="false"/>
          <w:i w:val="false"/>
          <w:sz w:val="32"/>
        </w:rPr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22" w:after="0"/>
        <w:ind w:left="1643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48"/>
        </w:rPr>
        <w:t>A</w:t>
      </w:r>
      <w:r>
        <w:rPr>
          <w:rFonts w:ascii="Garamond" w:hAnsi="Garamond"/>
          <w:b w:val="false"/>
          <w:spacing w:val="54"/>
          <w:w w:val="100"/>
          <w:sz w:val="48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48"/>
        </w:rPr>
        <w:t>SABEDORI</w:t>
      </w:r>
      <w:r>
        <w:rPr>
          <w:rFonts w:ascii="Garamond" w:hAnsi="Garamond"/>
          <w:b w:val="false"/>
          <w:spacing w:val="-2"/>
          <w:w w:val="100"/>
          <w:sz w:val="48"/>
        </w:rPr>
        <w:t>A</w:t>
      </w:r>
      <w:r>
        <w:rPr>
          <w:rFonts w:ascii="Garamond" w:hAnsi="Garamond"/>
          <w:b w:val="false"/>
          <w:spacing w:val="55"/>
          <w:w w:val="100"/>
          <w:sz w:val="48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48"/>
        </w:rPr>
        <w:t>DOS</w:t>
      </w:r>
      <w:r>
        <w:rPr>
          <w:rFonts w:ascii="Garamond" w:hAnsi="Garamond"/>
          <w:b w:val="false"/>
          <w:spacing w:val="55"/>
          <w:w w:val="100"/>
          <w:sz w:val="48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48"/>
        </w:rPr>
        <w:t>LAMAS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8"/>
        </w:rPr>
      </w:pPr>
      <w:r>
        <w:rPr>
          <w:rFonts w:ascii="Garamond" w:hAnsi="Garamond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77" w:after="0"/>
        <w:ind w:right="107" w:hanging="0"/>
        <w:jc w:val="right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Kuei,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7360" w:right="106" w:hanging="87"/>
        <w:jc w:val="right"/>
        <w:rPr/>
      </w:pP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sinou</w:t>
      </w:r>
      <w:r>
        <w:rPr>
          <w:rFonts w:ascii="Garamond" w:hAnsi="Garamond"/>
          <w:b w:val="false"/>
          <w:spacing w:val="2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s</w:t>
      </w:r>
    </w:p>
    <w:p>
      <w:pPr>
        <w:pStyle w:val="Normal"/>
        <w:bidi w:val="0"/>
        <w:spacing w:lineRule="auto" w:line="360" w:before="2" w:after="0"/>
        <w:ind w:left="6143" w:right="106" w:hanging="24"/>
        <w:jc w:val="right"/>
        <w:rPr/>
      </w:pP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íngu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t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ameses</w:t>
      </w:r>
      <w:r>
        <w:rPr>
          <w:rFonts w:ascii="Garamond" w:hAnsi="Garamond"/>
          <w:b w:val="false"/>
          <w:spacing w:val="2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pr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entivou!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Garamond" w:hAnsi="Garamond"/>
          <w:b w:val="false"/>
          <w:b w:val="false"/>
          <w:i w:val="false"/>
          <w:i w:val="false"/>
          <w:sz w:val="17"/>
        </w:rPr>
      </w:pPr>
      <w:r>
        <w:rPr>
          <w:rFonts w:ascii="Garamond" w:hAnsi="Garamond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77" w:after="0"/>
        <w:ind w:left="59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SUMÁRIO</w:t>
      </w:r>
    </w:p>
    <w:p>
      <w:pPr>
        <w:pStyle w:val="Normal"/>
        <w:tabs>
          <w:tab w:val="clear" w:pos="720"/>
          <w:tab w:val="right" w:pos="8723" w:leader="none"/>
        </w:tabs>
        <w:bidi w:val="0"/>
        <w:spacing w:lineRule="auto" w:line="240" w:before="539" w:after="0"/>
        <w:ind w:left="59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 a Z</w:t>
        <w:tab/>
        <w:t>012</w:t>
      </w:r>
    </w:p>
    <w:p>
      <w:pPr>
        <w:pStyle w:val="Normal"/>
        <w:tabs>
          <w:tab w:val="clear" w:pos="720"/>
          <w:tab w:val="right" w:pos="8723" w:leader="none"/>
        </w:tabs>
        <w:bidi w:val="0"/>
        <w:spacing w:lineRule="auto" w:line="240" w:before="541" w:after="0"/>
        <w:ind w:left="59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Respiraç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Suplement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)</w:t>
        <w:tab/>
        <w:t>151</w:t>
      </w:r>
    </w:p>
    <w:p>
      <w:pPr>
        <w:pStyle w:val="Normal"/>
        <w:tabs>
          <w:tab w:val="clear" w:pos="720"/>
          <w:tab w:val="right" w:pos="8723" w:leader="none"/>
        </w:tabs>
        <w:bidi w:val="0"/>
        <w:spacing w:lineRule="auto" w:line="240" w:before="539" w:after="0"/>
        <w:ind w:left="59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Pedr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Suplemento B)</w:t>
        <w:tab/>
      </w:r>
      <w:r>
        <w:rPr>
          <w:rFonts w:ascii="Garamond" w:hAnsi="Garamond"/>
          <w:b w:val="false"/>
          <w:spacing w:val="0"/>
          <w:w w:val="100"/>
          <w:sz w:val="24"/>
        </w:rPr>
        <w:t>161</w:t>
      </w:r>
    </w:p>
    <w:p>
      <w:pPr>
        <w:pStyle w:val="Normal"/>
        <w:tabs>
          <w:tab w:val="clear" w:pos="720"/>
          <w:tab w:val="right" w:pos="8724" w:leader="none"/>
        </w:tabs>
        <w:bidi w:val="0"/>
        <w:spacing w:lineRule="auto" w:line="240" w:before="541" w:after="0"/>
        <w:ind w:left="59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m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(Suplemento </w:t>
      </w:r>
      <w:r>
        <w:rPr>
          <w:rFonts w:ascii="Garamond" w:hAnsi="Garamond"/>
          <w:b w:val="false"/>
          <w:spacing w:val="0"/>
          <w:w w:val="100"/>
          <w:sz w:val="24"/>
        </w:rPr>
        <w:t>C)</w:t>
        <w:tab/>
        <w:t>169</w:t>
      </w:r>
    </w:p>
    <w:p>
      <w:pPr>
        <w:sectPr>
          <w:type w:val="nextPage"/>
          <w:pgSz w:w="11906" w:h="16838"/>
          <w:pgMar w:left="168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8723" w:leader="none"/>
        </w:tabs>
        <w:bidi w:val="0"/>
        <w:spacing w:lineRule="auto" w:line="240" w:before="539" w:after="0"/>
        <w:ind w:left="59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Orientaç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Suplement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)</w:t>
        <w:tab/>
      </w:r>
      <w:r>
        <w:rPr>
          <w:rFonts w:ascii="Garamond" w:hAnsi="Garamond"/>
          <w:b w:val="false"/>
          <w:spacing w:val="0"/>
          <w:w w:val="100"/>
          <w:sz w:val="24"/>
        </w:rPr>
        <w:t>181</w:t>
      </w:r>
    </w:p>
    <w:p>
      <w:pPr>
        <w:pStyle w:val="Normal"/>
        <w:bidi w:val="0"/>
        <w:spacing w:lineRule="auto" w:line="240" w:before="223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O</w:t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Palavra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br w:type="column"/>
      </w: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-4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os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issonantes.</w:t>
      </w:r>
    </w:p>
    <w:p>
      <w:pPr>
        <w:pStyle w:val="Normal"/>
        <w:bidi w:val="0"/>
        <w:spacing w:lineRule="auto" w:line="240" w:before="135" w:after="0"/>
        <w:ind w:left="-4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un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dicando-s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s</w:t>
      </w:r>
    </w:p>
    <w:p>
      <w:pPr>
        <w:sectPr>
          <w:type w:val="continuous"/>
          <w:pgSz w:w="11906" w:h="16838"/>
          <w:pgMar w:left="1300" w:right="1300" w:gutter="0" w:header="0" w:top="1600" w:footer="0" w:bottom="280"/>
          <w:cols w:num="2" w:equalWidth="false" w:sep="false">
            <w:col w:w="935" w:space="40"/>
            <w:col w:w="83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1"/>
        </w:rPr>
      </w:pPr>
      <w:r>
        <w:rPr>
          <w:rFonts w:ascii="Garamond" w:hAnsi="Garamond"/>
          <w:b w:val="false"/>
          <w:i w:val="false"/>
          <w:sz w:val="21"/>
        </w:rPr>
      </w:r>
    </w:p>
    <w:p>
      <w:pPr>
        <w:pStyle w:val="Normal"/>
        <w:bidi w:val="0"/>
        <w:spacing w:lineRule="auto" w:line="360" w:before="77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ost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mples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quenas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ácil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e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remos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quenas.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nal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as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m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glê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anhol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rmal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ânscri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ndustani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ou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inês.</w:t>
      </w:r>
    </w:p>
    <w:p>
      <w:pPr>
        <w:pStyle w:val="Normal"/>
        <w:bidi w:val="0"/>
        <w:spacing w:lineRule="exact" w:line="268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gos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4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qui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tativ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ncer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r-lh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cionári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as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mina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talhe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d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s.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mplos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9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d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ia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íssim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ituir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nografi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970" w:right="2836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Monografia?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NOGRAFIA?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nografia?</w:t>
      </w:r>
      <w:r>
        <w:rPr>
          <w:rFonts w:ascii="Garamond" w:hAnsi="Garamond"/>
          <w:b w:val="false"/>
          <w:spacing w:val="3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Ê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sai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r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m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ssegui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co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quen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cionári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ist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essado.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ei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iciá-l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i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Vam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icia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let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.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N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go pens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em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outra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que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venha antes,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.</w:t>
      </w:r>
    </w:p>
    <w:p>
      <w:pPr>
        <w:pStyle w:val="Normal"/>
        <w:bidi w:val="0"/>
        <w:spacing w:lineRule="auto" w:line="240" w:before="2" w:after="0"/>
        <w:jc w:val="left"/>
        <w:rPr>
          <w:rFonts w:ascii="Garamond" w:hAnsi="Garamond"/>
          <w:b w:val="false"/>
          <w:b w:val="false"/>
          <w:i w:val="false"/>
          <w:i w:val="false"/>
          <w:sz w:val="29"/>
        </w:rPr>
      </w:pPr>
      <w:r>
        <w:rPr>
          <w:rFonts w:ascii="Garamond" w:hAnsi="Garamond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77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1</w:t>
      </w:r>
    </w:p>
    <w:p>
      <w:pPr>
        <w:pStyle w:val="Normal"/>
        <w:bidi w:val="0"/>
        <w:spacing w:lineRule="auto" w:line="240" w:before="133" w:after="0"/>
        <w:ind w:left="1006" w:right="149" w:hanging="0"/>
        <w:jc w:val="center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Garamond" w:hAnsi="Garamond"/>
          <w:b w:val="false"/>
          <w:b w:val="false"/>
          <w:i w:val="false"/>
          <w:i w:val="false"/>
          <w:sz w:val="21"/>
        </w:rPr>
      </w:pPr>
      <w:r>
        <w:rPr>
          <w:rFonts w:ascii="Garamond" w:hAnsi="Garamond"/>
          <w:b w:val="false"/>
          <w:i w:val="false"/>
          <w:sz w:val="21"/>
        </w:rPr>
      </w:r>
    </w:p>
    <w:p>
      <w:pPr>
        <w:pStyle w:val="Normal"/>
        <w:bidi w:val="0"/>
        <w:spacing w:lineRule="auto" w:line="357" w:before="77" w:after="0"/>
        <w:ind w:left="118" w:right="108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BHINIVESHA: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ic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ráte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essóri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trit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o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.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gaçã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d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te,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id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d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e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arretará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var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am seu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dinheiro </w:t>
      </w:r>
      <w:r>
        <w:rPr>
          <w:rFonts w:ascii="Garamond" w:hAnsi="Garamond"/>
          <w:b w:val="false"/>
          <w:spacing w:val="0"/>
          <w:w w:val="100"/>
          <w:sz w:val="24"/>
        </w:rPr>
        <w:t>e receia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ort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 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parará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le.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A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rei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ingué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v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nté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nte!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ABSTINÊNCIAS: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os 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ter-no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a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 certa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armos</w:t>
      </w:r>
    </w:p>
    <w:p>
      <w:pPr>
        <w:sectPr>
          <w:type w:val="continuous"/>
          <w:pgSz w:w="11906" w:h="16838"/>
          <w:pgMar w:left="1300" w:right="1300" w:gutter="0" w:header="0" w:top="1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 w:before="58" w:after="0"/>
        <w:ind w:left="118" w:right="104" w:hanging="0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rogredi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rad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idade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er-n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ter-n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ejudica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ri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ximo;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ter-n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ir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ub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ita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ubo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ific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ld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erial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em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ubarm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.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sualidade?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ur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x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x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ur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va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sualidad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de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ruina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nanceiramente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nânci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íam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lpados.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ida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eb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nheir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n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am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a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ximo.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nancios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usarm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ar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idad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nuína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ez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á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egada,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itarmos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l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nr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nc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tinênci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ri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xim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ir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ubar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der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sualidad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nancioso,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á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z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bo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í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z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CHAMANA: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t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ica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pt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ndu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t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rado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ifica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n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as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b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águ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quen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oles,</w:t>
      </w:r>
      <w:r>
        <w:rPr>
          <w:rFonts w:ascii="Garamond" w:hAnsi="Garamond"/>
          <w:b w:val="false"/>
          <w:spacing w:val="9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rrifando-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do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.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s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emelha-s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rrif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águ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imôni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stã.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ndu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ã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irar-s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cífic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çã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7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CHARYA: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í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ignar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tr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ferirem,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ru.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ry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itui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reqüênci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fix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tre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igioso</w:t>
      </w:r>
      <w:r>
        <w:rPr>
          <w:rFonts w:ascii="Garamond" w:hAnsi="Garamond"/>
          <w:b w:val="false"/>
          <w:spacing w:val="-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verenciad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2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DHARMA: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t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rtude,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t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ção.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br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jeit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avelment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quer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nco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tinência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GAMA: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ritur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ibete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ra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do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dic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qu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balh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par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raç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ístic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tafísic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5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AGAMI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RMA: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ignaçã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ma.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ignific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357" w:before="58" w:after="0"/>
        <w:ind w:left="118" w:right="103" w:hanging="0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entais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cutados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etam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carnações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turas.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íbli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stã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-s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ç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colherá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ares"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spon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ança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nt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da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lherá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dade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ança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nt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eberá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ribui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mi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"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m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HAMKARA: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vi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s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hamka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igent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áfeg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eb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ressõe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form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t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em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am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HIMSA: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lític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d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ndhi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lític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z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-violência.</w:t>
      </w:r>
      <w:r>
        <w:rPr>
          <w:rFonts w:ascii="Garamond" w:hAnsi="Garamond"/>
          <w:b w:val="false"/>
          <w:spacing w:val="9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st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m </w:t>
      </w:r>
      <w:r>
        <w:rPr>
          <w:rFonts w:ascii="Garamond" w:hAnsi="Garamond"/>
          <w:b w:val="false"/>
          <w:spacing w:val="-1"/>
          <w:w w:val="100"/>
          <w:sz w:val="24"/>
        </w:rPr>
        <w:t>abster-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ejudicar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qualquer outr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a</w:t>
      </w:r>
      <w:r>
        <w:rPr>
          <w:rFonts w:ascii="Garamond" w:hAnsi="Garamond"/>
          <w:b w:val="false"/>
          <w:spacing w:val="6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er: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Faz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çam"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I: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 mei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rt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izer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amor </w:t>
      </w:r>
      <w:r>
        <w:rPr>
          <w:rFonts w:ascii="Garamond" w:hAnsi="Garamond"/>
          <w:b w:val="false"/>
          <w:spacing w:val="0"/>
          <w:w w:val="100"/>
          <w:sz w:val="24"/>
        </w:rPr>
        <w:t>igual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criminaç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aç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edo,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ou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nos tornamos </w:t>
      </w:r>
      <w:r>
        <w:rPr>
          <w:rFonts w:ascii="Garamond" w:hAnsi="Garamond"/>
          <w:b w:val="false"/>
          <w:spacing w:val="0"/>
          <w:w w:val="100"/>
          <w:sz w:val="24"/>
        </w:rPr>
        <w:t>capaze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izar inteirament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significa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alavra </w:t>
      </w:r>
      <w:r>
        <w:rPr>
          <w:rFonts w:ascii="Garamond" w:hAnsi="Garamond"/>
          <w:b w:val="false"/>
          <w:spacing w:val="0"/>
          <w:w w:val="100"/>
          <w:sz w:val="24"/>
        </w:rPr>
        <w:t>Ai,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mo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car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,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mo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siadament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o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inuarmos</w:t>
      </w:r>
      <w:r>
        <w:rPr>
          <w:rFonts w:ascii="Garamond" w:hAnsi="Garamond"/>
          <w:b w:val="false"/>
          <w:spacing w:val="-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JAPA: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ecial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redit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n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i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AJ"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SA"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ns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çã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a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HA"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nto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indo;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N"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v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jugação;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SA"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nt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a.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m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consciente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inz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ze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uto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nt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l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iscenta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nt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.quatr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ras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imai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dênci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a;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t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nt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uto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8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rtaruga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ê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ut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3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ap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r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açã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onsciente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,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consciente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: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Eu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u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ilo"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6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JNACHAKRA: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ext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 númer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ent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eito com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t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ntr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ênci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do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gues.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ntros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,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os</w:t>
      </w:r>
      <w:r>
        <w:rPr>
          <w:rFonts w:ascii="Garamond" w:hAnsi="Garamond"/>
          <w:b w:val="false"/>
          <w:spacing w:val="9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ntraríam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mai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betan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licássem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.</w:t>
      </w:r>
    </w:p>
    <w:p>
      <w:pPr>
        <w:pStyle w:val="Normal"/>
        <w:bidi w:val="0"/>
        <w:spacing w:lineRule="auto" w:line="357" w:before="58" w:after="0"/>
        <w:ind w:left="118" w:right="104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jnachakr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ótu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ível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ancelhas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ótus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4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u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étalas.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itui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canism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xt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.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ividência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na</w:t>
      </w:r>
      <w:r>
        <w:rPr>
          <w:rFonts w:ascii="Garamond" w:hAnsi="Garamond"/>
          <w:b w:val="false"/>
          <w:spacing w:val="9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é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KASHA: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fere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éter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finiçã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i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ench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aç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s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olécula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.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ér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a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éri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stem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etário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í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 segu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os </w:t>
      </w:r>
      <w:r>
        <w:rPr>
          <w:rFonts w:ascii="Garamond" w:hAnsi="Garamond"/>
          <w:b w:val="false"/>
          <w:spacing w:val="0"/>
          <w:w w:val="100"/>
          <w:sz w:val="24"/>
        </w:rPr>
        <w:t>demai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vers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atéria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dem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st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élul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gue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élul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n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élul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ss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KÁSHICO: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ressã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ralment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d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erim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istro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káshic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8" w:after="0"/>
        <w:ind w:left="118" w:right="108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fícil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plica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dimensional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orrênci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ltidimensional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vez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a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nt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eira: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Imagin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negrafist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pr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iu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irá,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pond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idade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limitad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lm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velá-lo!)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íci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lmou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á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teceu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gares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inu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lman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tecimentos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je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resent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istr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káshico;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á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onteceu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resso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ter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ulso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minoso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ca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istrado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lme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z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t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vador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lé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o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id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ltidimensional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istrado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va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babilidade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eta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ina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dade;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ua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tomóvel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m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parec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ã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ib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tece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4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onhamos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ss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lã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desse</w:t>
      </w:r>
    </w:p>
    <w:p>
      <w:pPr>
        <w:pStyle w:val="Normal"/>
        <w:bidi w:val="0"/>
        <w:spacing w:lineRule="auto" w:line="360" w:before="58" w:after="0"/>
        <w:ind w:left="118" w:right="104" w:hanging="0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lhar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ix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rad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ilômetr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rente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ri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r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nh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locidade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vez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des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rceb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tácul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ist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tomóvel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i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itar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Assi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i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rtúni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el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motorist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oxima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.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vez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mina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rários: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rário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blicados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icand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babilida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em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ônibus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vi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eroplan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ir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termina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ment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g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r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rário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istr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babilidades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gará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termina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gar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mento.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mpl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ícul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g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minam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istr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káshico,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l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a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desse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viajar </w:t>
      </w:r>
      <w:r>
        <w:rPr>
          <w:rFonts w:ascii="Garamond" w:hAnsi="Garamond"/>
          <w:b w:val="false"/>
          <w:spacing w:val="-1"/>
          <w:w w:val="100"/>
          <w:sz w:val="24"/>
        </w:rPr>
        <w:t>instantaneamente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et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ngínqu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 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vess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trument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ecial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z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lá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ss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gando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nd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z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locidade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emo-nos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o)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i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strar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i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tecen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et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m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l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z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l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os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trument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ecial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i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il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istr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káshic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i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ém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o,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str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babilidad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t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i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tecer.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babilidade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aç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front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tes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as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ivíduos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ialment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parad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a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ulta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istr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káshic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teceu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tecend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que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i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babilidade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ivelment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te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9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turo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lhante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nem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sti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lme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uber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consultando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ama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qual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film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qu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xibid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terminado </w:t>
      </w:r>
      <w:r>
        <w:rPr>
          <w:rFonts w:ascii="Garamond" w:hAnsi="Garamond"/>
          <w:b w:val="false"/>
          <w:spacing w:val="-1"/>
          <w:w w:val="100"/>
          <w:sz w:val="24"/>
        </w:rPr>
        <w:t>momento,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sti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pen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àquel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LÉM: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ere-s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ém.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ic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el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ênci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é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os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er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é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al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t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8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as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ecula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ez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Além".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lorável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d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cientistas"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iram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a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mete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a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ar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mit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pacidad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ceber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bvio.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nt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eber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últim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h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m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ab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i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a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ado.</w:t>
      </w:r>
    </w:p>
    <w:p>
      <w:pPr>
        <w:pStyle w:val="Normal"/>
        <w:bidi w:val="0"/>
        <w:spacing w:lineRule="auto" w:line="240" w:before="58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5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LMA: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ompreendida.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go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tr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ntoche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Eu"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iro.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írit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nal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r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a</w:t>
      </w:r>
      <w:r>
        <w:rPr>
          <w:rFonts w:ascii="Garamond" w:hAnsi="Garamond"/>
          <w:b w:val="false"/>
          <w:spacing w:val="7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i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id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MOR: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didas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xo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x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or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o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xo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-s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sturados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undidos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nt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hoj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usa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a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s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á-lhe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rône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or,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,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rmoni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ua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,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ua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iatura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.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ess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xual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d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br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reqüênci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atível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qüênci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ad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ruísta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or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r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nheir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í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íssim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ent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ment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mântic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brarem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reqüênci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rada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rá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grado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ensão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.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dess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cilaçõe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dess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s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olécula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itada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vesse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uc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ressa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rmoni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pareceri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rmoni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talar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gari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NAHAT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KRA: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mbolism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kr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d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ótus.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mbolism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ere-s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d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lizada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ótus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lizado.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bete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e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ótu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qui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kr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ível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ação.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z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étala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urada.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ra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,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erva-s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urado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chad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melho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ze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ixa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lpic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d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zul-escur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strand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ma</w:t>
      </w:r>
      <w:r>
        <w:rPr>
          <w:rFonts w:ascii="Garamond" w:hAnsi="Garamond"/>
          <w:b w:val="false"/>
          <w:spacing w:val="8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tap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oluç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7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baix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ntr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ahat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ifesta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ótu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ranjo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it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étalas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ita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cila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vemente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ção.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it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cil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êmon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ári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77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6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6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emplarm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ra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m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i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z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emelhar-s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ótus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lor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oda,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pendendo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dad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r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ens,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m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cânicas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rtícola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k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ahat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rt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ntr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ênci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ogue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ente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dos.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em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ist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te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NAHAT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HABDA: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resent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ida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cebido.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vés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itui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ressã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v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ção,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ego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termina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tapa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mente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r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m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NANDA: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gri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a.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egri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ze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ituído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ceito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eriais.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ic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ntur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licida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ai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entement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ênci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êxtase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lut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ivre,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que 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,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voltóri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  </w:t>
      </w:r>
      <w:r>
        <w:rPr>
          <w:rFonts w:ascii="Garamond" w:hAnsi="Garamond"/>
          <w:b w:val="false"/>
          <w:spacing w:val="-1"/>
          <w:w w:val="100"/>
          <w:sz w:val="24"/>
        </w:rPr>
        <w:t>argila,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i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olad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NATMA: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Est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lusão".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ra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mos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eriai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m.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ssa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xo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nd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nheiro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ontoa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idade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alguma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las)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ingué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amai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u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var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</w:t>
      </w:r>
      <w:r>
        <w:rPr>
          <w:rFonts w:ascii="Garamond" w:hAnsi="Garamond"/>
          <w:b w:val="false"/>
          <w:spacing w:val="9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stã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nte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á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isa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eriais,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andonar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im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NGAS: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icaç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bedecer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dirm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g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vé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di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erva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ment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çã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ção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ditaç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iantad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emplação.També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ar-nos,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ífic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Áure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: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Faz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r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ça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"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NNAMAYAKOSHA: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ng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significa apenas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nvoltório físico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,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oj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írito.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nd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d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manência</w:t>
      </w:r>
      <w:r>
        <w:rPr>
          <w:rFonts w:ascii="Garamond" w:hAnsi="Garamond"/>
          <w:b w:val="false"/>
          <w:spacing w:val="7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ent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que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rimi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nsaçõe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porcionadas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ntur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i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gajos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osament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r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-s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</w:p>
    <w:p>
      <w:pPr>
        <w:pStyle w:val="Normal"/>
        <w:bidi w:val="0"/>
        <w:spacing w:lineRule="auto" w:line="240" w:before="58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pior.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..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namayakosh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ignaç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écnic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7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18" w:right="107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NTAHKARANA: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losofi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l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losofi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danta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er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mo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d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PANA: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ngínqu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rient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tavelment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lícita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dos.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ânscrit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ê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lhid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vençõe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íngua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identais.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em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pr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r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ment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dos,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nd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m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9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istra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d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ana,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creção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os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fícios,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essos,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c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ra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t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opriad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melho-escura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melho-marrom-escuro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dopi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torce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n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ça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umescid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6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PARIGRAHA: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int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tinências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ic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ma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minh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io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siadament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ns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u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cesso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itand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remos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strando-nos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quilibrad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RHAT: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el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ingiu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s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feit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quil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ar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é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ic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andonou: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96" w:leader="none"/>
        </w:tabs>
        <w:bidi w:val="0"/>
        <w:spacing w:lineRule="auto" w:line="240" w:before="138" w:after="0"/>
        <w:ind w:hanging="225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dé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nte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96" w:leader="none"/>
        </w:tabs>
        <w:bidi w:val="0"/>
        <w:spacing w:lineRule="auto" w:line="240" w:before="135" w:after="0"/>
        <w:ind w:hanging="225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ertez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lh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tar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96" w:leader="none"/>
        </w:tabs>
        <w:bidi w:val="0"/>
        <w:spacing w:lineRule="auto" w:line="240" w:before="133" w:after="0"/>
        <w:ind w:hanging="225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endênci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r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ígida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97" w:leader="none"/>
        </w:tabs>
        <w:bidi w:val="0"/>
        <w:spacing w:lineRule="auto" w:line="240" w:before="135" w:after="0"/>
        <w:ind w:left="1196" w:hanging="226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ra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rgid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móri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erfeit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d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97" w:leader="none"/>
        </w:tabs>
        <w:bidi w:val="0"/>
        <w:spacing w:lineRule="auto" w:line="240" w:before="135" w:after="0"/>
        <w:ind w:left="1196" w:hanging="226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gra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vin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ordaç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erfeit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d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ÂSANA: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í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ada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d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parativ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ção.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tre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amai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terminara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ra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xa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am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ar-</w:t>
      </w:r>
      <w:r>
        <w:rPr>
          <w:rFonts w:ascii="Garamond" w:hAnsi="Garamond"/>
          <w:b w:val="false"/>
          <w:spacing w:val="9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do-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mita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ômo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ntade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s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m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luto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tres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ra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ia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sação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ram</w:t>
      </w:r>
    </w:p>
    <w:p>
      <w:pPr>
        <w:pStyle w:val="Normal"/>
        <w:bidi w:val="0"/>
        <w:spacing w:lineRule="auto" w:line="360" w:before="58" w:after="0"/>
        <w:ind w:left="118" w:right="145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aumentar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denan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nte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g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penh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9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orçõ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idícul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ntástica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8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únic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 medita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é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sentarmo-nos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ômod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que </w:t>
      </w:r>
      <w:r>
        <w:rPr>
          <w:rFonts w:ascii="Garamond" w:hAnsi="Garamond"/>
          <w:b w:val="false"/>
          <w:spacing w:val="-1"/>
          <w:w w:val="100"/>
          <w:sz w:val="24"/>
        </w:rPr>
        <w:t>estaremos na</w:t>
      </w:r>
      <w:r>
        <w:rPr>
          <w:rFonts w:ascii="Garamond" w:hAnsi="Garamond"/>
          <w:b w:val="false"/>
          <w:spacing w:val="6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finido.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ad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nas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uzada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ndida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ômodo;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qu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SAT: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rreai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lusórias.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lusã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rrealidade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íri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ir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8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post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at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t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el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i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SHRAMA: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gar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fessor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cípulos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idem.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uita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d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igna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emitério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d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ar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ica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11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tap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ncipai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vi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tap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: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97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nte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libatári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97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ada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ar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libato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nt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97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Retiro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emplaçã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Garamond" w:hAnsi="Garamond"/>
          <w:b w:val="false"/>
          <w:b w:val="false"/>
          <w:i w:val="false"/>
          <w:i w:val="false"/>
          <w:sz w:val="21"/>
        </w:rPr>
      </w:pPr>
      <w:r>
        <w:rPr>
          <w:rFonts w:ascii="Garamond" w:hAnsi="Garamond"/>
          <w:b w:val="false"/>
          <w:i w:val="false"/>
          <w:sz w:val="21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12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solitár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97" w:leader="none"/>
        </w:tabs>
        <w:bidi w:val="0"/>
        <w:spacing w:lineRule="auto" w:line="240" w:before="77" w:after="0"/>
        <w:ind w:left="296" w:hanging="257"/>
        <w:jc w:val="left"/>
        <w:rPr/>
      </w:pPr>
      <w:r>
        <w:br w:type="column"/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nástic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monástica"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ar-se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dic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</w:p>
    <w:p>
      <w:pPr>
        <w:sectPr>
          <w:type w:val="continuous"/>
          <w:pgSz w:w="11906" w:h="16838"/>
          <w:pgMar w:left="1300" w:right="1300" w:gutter="0" w:header="0" w:top="1360" w:footer="0" w:bottom="280"/>
          <w:cols w:num="2" w:equalWidth="false" w:sep="false">
            <w:col w:w="891" w:space="40"/>
            <w:col w:w="83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1"/>
        </w:rPr>
      </w:pPr>
      <w:r>
        <w:rPr>
          <w:rFonts w:ascii="Garamond" w:hAnsi="Garamond"/>
          <w:b w:val="false"/>
          <w:i w:val="false"/>
          <w:sz w:val="21"/>
        </w:rPr>
      </w:r>
    </w:p>
    <w:p>
      <w:pPr>
        <w:pStyle w:val="Normal"/>
        <w:bidi w:val="0"/>
        <w:spacing w:lineRule="auto" w:line="360" w:before="77" w:after="0"/>
        <w:ind w:left="118" w:right="106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SMITA: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aidade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egoísmo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gulh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ofa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-evoluído.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di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sso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olui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mit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parece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STEYA: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ceir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tinências.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ceir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tinênci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ort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ubemos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vertênci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luíd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uba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creto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pouc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biçar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prieda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ssoa.</w:t>
      </w:r>
    </w:p>
    <w:p>
      <w:pPr>
        <w:sectPr>
          <w:type w:val="continuous"/>
          <w:pgSz w:w="11906" w:h="16838"/>
          <w:pgMar w:left="1300" w:right="130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57" w:before="58" w:after="0"/>
        <w:ind w:left="118" w:right="104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STRAL: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m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ralmente par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ic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lug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 situa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ega,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.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gar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n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r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igo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zera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g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ó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are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d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te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ã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ra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n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em</w:t>
      </w:r>
      <w:r>
        <w:rPr>
          <w:rFonts w:ascii="Garamond" w:hAnsi="Garamond"/>
          <w:b w:val="false"/>
          <w:spacing w:val="-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encarnar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9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dera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el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sponde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oss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ís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stã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g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mediári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g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é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rem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STRAL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AGEM: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it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ansar,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canism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 torn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erte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çõe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ísic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aceleram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forma astral, ou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ma, ou Ego,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man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ou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i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nt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aração: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ai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itar-se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-s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õ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a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upa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a.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t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ad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nal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ixa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a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up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d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8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Val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ta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vers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.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-s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fetua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age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í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ge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ou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idência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;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-s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r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glaterr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strália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stráli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ina,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que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gar,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en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8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oluíd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vez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vend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últim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pr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pa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oluíd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aj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age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ácil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ique.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it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átic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vez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êssem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rática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aciência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imai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ab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fetuar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todos </w:t>
      </w:r>
      <w:r>
        <w:rPr>
          <w:rFonts w:ascii="Garamond" w:hAnsi="Garamond"/>
          <w:b w:val="false"/>
          <w:spacing w:val="1"/>
          <w:w w:val="100"/>
          <w:sz w:val="24"/>
        </w:rPr>
        <w:t>os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im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dica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ividênci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lepati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cionar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ís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,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mplos,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gatóri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ortaram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!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eja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ã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.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lizmente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quec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nçõe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gnífica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il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h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ess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57" w:before="77" w:after="0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Recomendamo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átic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agem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r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nsaçã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pendament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avilhos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inar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guermo-n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remida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d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a,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ervan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dade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á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baix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ão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vez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umarm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aç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minarm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s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rtarm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d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amente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em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ir</w:t>
      </w:r>
      <w:r>
        <w:rPr>
          <w:rFonts w:ascii="Garamond" w:hAnsi="Garamond"/>
          <w:b w:val="false"/>
          <w:spacing w:val="8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tafísicos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n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ig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ra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lá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versan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s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20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371" w:firstLine="851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ATMA: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man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losofi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d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a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man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íri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ior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g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m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5" w:after="0"/>
        <w:ind w:left="118" w:right="106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URA: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ímã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nh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do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i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nh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nh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es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s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brin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ix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pl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9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ã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ceber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n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ividênci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6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e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áurica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ana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ntro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nte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ne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ar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s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dopio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t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vo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remida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mai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n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v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m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nder-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m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idor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57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ivident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parado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e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ra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ceber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fermidade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u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enças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ipientes.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tur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verá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trumentos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r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d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-clarivide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ver)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ela aplicaç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na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eteródin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quado,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loraçõ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erfeit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rada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970" w:right="1968" w:hanging="1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undi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éric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minaremos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tr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AVASTHAS: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igna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ê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ência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: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0"/>
        </w:numPr>
        <w:tabs>
          <w:tab w:val="clear" w:pos="720"/>
          <w:tab w:val="left" w:pos="1201" w:leader="none"/>
        </w:tabs>
        <w:bidi w:val="0"/>
        <w:spacing w:lineRule="auto" w:line="240"/>
        <w:ind w:firstLine="852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stado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m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mos acordados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qual </w:t>
      </w:r>
      <w:r>
        <w:rPr>
          <w:rFonts w:ascii="Garamond" w:hAnsi="Garamond"/>
          <w:b w:val="false"/>
          <w:spacing w:val="-1"/>
          <w:w w:val="100"/>
          <w:sz w:val="24"/>
        </w:rPr>
        <w:t>nos encontram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,</w:t>
      </w:r>
    </w:p>
    <w:p>
      <w:pPr>
        <w:pStyle w:val="Normal"/>
        <w:bidi w:val="0"/>
        <w:spacing w:lineRule="auto" w:line="240" w:before="58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ent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dor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201" w:leader="none"/>
        </w:tabs>
        <w:bidi w:val="0"/>
        <w:spacing w:lineRule="auto" w:line="360"/>
        <w:ind w:left="118" w:right="103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dos </w:t>
      </w:r>
      <w:r>
        <w:rPr>
          <w:rFonts w:ascii="Garamond" w:hAnsi="Garamond"/>
          <w:b w:val="false"/>
          <w:spacing w:val="-2"/>
          <w:w w:val="100"/>
          <w:sz w:val="24"/>
        </w:rPr>
        <w:t>sonhos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qual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fantasia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meia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co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realidades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mentad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ag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cial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199" w:leader="none"/>
        </w:tabs>
        <w:bidi w:val="0"/>
        <w:spacing w:lineRule="auto" w:line="357" w:before="135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no profun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orp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não se sonha, </w:t>
      </w:r>
      <w:r>
        <w:rPr>
          <w:rFonts w:ascii="Garamond" w:hAnsi="Garamond"/>
          <w:b w:val="false"/>
          <w:spacing w:val="0"/>
          <w:w w:val="100"/>
          <w:sz w:val="24"/>
        </w:rPr>
        <w:t>m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no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ode </w:t>
      </w:r>
      <w:r>
        <w:rPr>
          <w:rFonts w:ascii="Garamond" w:hAnsi="Garamond"/>
          <w:b w:val="false"/>
          <w:spacing w:val="0"/>
          <w:w w:val="100"/>
          <w:sz w:val="24"/>
        </w:rPr>
        <w:t>empreende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agem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8" w:after="0"/>
        <w:ind w:left="118" w:right="106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VATA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VATARA: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ra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as.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ma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rigatoriament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a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t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a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ados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á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ervou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vatar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masculino)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vat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feminino)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pr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21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a Bíblia cristã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fala-se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j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ce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rn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fund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 Terra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ta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ida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edor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vatare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parece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a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asiõe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igo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idade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éci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va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scos.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alvez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vatare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m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nhecidos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imentos.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ã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os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eba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imento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ia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manecer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.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emelhá-l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rgulhador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fundezas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loca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umb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a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ce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fundez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ur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sterios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7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nhecerá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vatares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o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vata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vulg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dentidad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ádi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levisão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pouc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zer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natu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vist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sa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gress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in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va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éu!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6" w:after="0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VESHA: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tuaç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essant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a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em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À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vat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rá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oderar-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utr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cut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balh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ial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iz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pant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ginal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cord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isso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s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te anos, nunca mai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que </w:t>
      </w:r>
      <w:r>
        <w:rPr>
          <w:rFonts w:ascii="Garamond" w:hAnsi="Garamond"/>
          <w:b w:val="false"/>
          <w:spacing w:val="-1"/>
          <w:w w:val="100"/>
          <w:sz w:val="24"/>
        </w:rPr>
        <w:t>iss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Avat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formou tu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 corp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élula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lécula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57" w:before="77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qui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nt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essante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ervar.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m: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Bem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olécul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dar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gar?"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osta,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mente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esso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il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lvanostegi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lécul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dad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trod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que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iquelagem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ta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ix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c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vesti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r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nto: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vata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oderar-s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já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ulto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Iss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á</w:t>
      </w:r>
      <w:r>
        <w:rPr>
          <w:rFonts w:ascii="Garamond" w:hAnsi="Garamond"/>
          <w:b w:val="false"/>
          <w:spacing w:val="6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vat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rd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c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escer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avessa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tap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os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infânci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6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VIDYA: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gnorância.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st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r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cara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únic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en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l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las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é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3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etas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em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versos,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idades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ligentes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s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acreditavelment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ligentes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s.</w:t>
      </w:r>
      <w:r>
        <w:rPr>
          <w:rFonts w:ascii="Garamond" w:hAnsi="Garamond"/>
          <w:b w:val="false"/>
          <w:spacing w:val="10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alvez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ra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r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cientes.</w:t>
      </w:r>
    </w:p>
    <w:p>
      <w:pPr>
        <w:pStyle w:val="Normal"/>
        <w:bidi w:val="0"/>
        <w:spacing w:lineRule="auto" w:line="240" w:before="11" w:after="0"/>
        <w:jc w:val="left"/>
        <w:rPr>
          <w:rFonts w:ascii="Garamond" w:hAnsi="Garamond"/>
          <w:b w:val="false"/>
          <w:b w:val="false"/>
          <w:i w:val="false"/>
          <w:i w:val="false"/>
          <w:sz w:val="28"/>
        </w:rPr>
      </w:pPr>
      <w:r>
        <w:rPr>
          <w:rFonts w:ascii="Garamond" w:hAnsi="Garamond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77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22</w:t>
      </w:r>
    </w:p>
    <w:p>
      <w:pPr>
        <w:pStyle w:val="Normal"/>
        <w:bidi w:val="0"/>
        <w:spacing w:lineRule="auto" w:line="240" w:before="135" w:after="0"/>
        <w:ind w:left="1006" w:right="145" w:hanging="0"/>
        <w:jc w:val="center"/>
        <w:rPr/>
      </w:pPr>
      <w:r>
        <w:rPr>
          <w:rFonts w:ascii="Garamond" w:hAnsi="Garamond"/>
          <w:b w:val="false"/>
          <w:spacing w:val="0"/>
          <w:w w:val="100"/>
          <w:sz w:val="24"/>
        </w:rPr>
        <w:t>B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Garamond" w:hAnsi="Garamond"/>
          <w:b w:val="false"/>
          <w:b w:val="false"/>
          <w:i w:val="false"/>
          <w:i w:val="false"/>
          <w:sz w:val="21"/>
        </w:rPr>
      </w:pPr>
      <w:r>
        <w:rPr>
          <w:rFonts w:ascii="Garamond" w:hAnsi="Garamond"/>
          <w:b w:val="false"/>
          <w:i w:val="false"/>
          <w:sz w:val="21"/>
        </w:rPr>
      </w:r>
    </w:p>
    <w:p>
      <w:pPr>
        <w:pStyle w:val="Normal"/>
        <w:bidi w:val="0"/>
        <w:spacing w:lineRule="auto" w:line="360" w:before="77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BHAGAVAD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ITA: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t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ritur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índia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tr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clarecid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sin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e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ificado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zoit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ítulos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pect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str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n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dade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as,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ocionais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ais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tic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i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go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sm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cança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ir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rmoni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írit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sina 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i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d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verdadeir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rmoni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rogredir</w:t>
      </w:r>
      <w:r>
        <w:rPr>
          <w:rFonts w:ascii="Garamond" w:hAnsi="Garamond"/>
          <w:b w:val="false"/>
          <w:spacing w:val="6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indade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n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taç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ciment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esciment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t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nasciment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d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al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: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haga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l.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d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semelhant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".</w:t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5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Gita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nção.</w:t>
      </w:r>
    </w:p>
    <w:p>
      <w:pPr>
        <w:pStyle w:val="Normal"/>
        <w:bidi w:val="0"/>
        <w:spacing w:lineRule="auto" w:line="357" w:before="58" w:after="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BHAGAVAN: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m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ic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u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l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d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u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3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ramos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do.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s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d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u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ibuto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: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97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mínio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97" w:leader="none"/>
        </w:tabs>
        <w:bidi w:val="0"/>
        <w:spacing w:lineRule="auto" w:line="240" w:before="135" w:after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Potênc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97" w:leader="none"/>
        </w:tabs>
        <w:bidi w:val="0"/>
        <w:spacing w:lineRule="auto" w:line="240" w:before="135" w:after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Glór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97" w:leader="none"/>
        </w:tabs>
        <w:bidi w:val="0"/>
        <w:spacing w:lineRule="auto" w:line="240" w:before="135" w:after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Esplendor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97" w:leader="none"/>
        </w:tabs>
        <w:bidi w:val="0"/>
        <w:spacing w:lineRule="auto" w:line="240" w:before="133" w:after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Sabedor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97" w:leader="none"/>
        </w:tabs>
        <w:bidi w:val="0"/>
        <w:spacing w:lineRule="auto" w:line="240" w:before="135" w:after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Renúnci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BHAJAN: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ra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u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nto.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er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4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açõe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nunciadas,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ificament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acionad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nto.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-se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ntar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ações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ri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hajan.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mpl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d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ligiã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stã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nt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lm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23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BHAKTA: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d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.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is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tratar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Deu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lação com qualquer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enç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credo </w:t>
      </w:r>
      <w:r>
        <w:rPr>
          <w:rFonts w:ascii="Garamond" w:hAnsi="Garamond"/>
          <w:b w:val="false"/>
          <w:spacing w:val="-1"/>
          <w:w w:val="100"/>
          <w:sz w:val="24"/>
        </w:rPr>
        <w:t>particular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mo</w:t>
      </w:r>
      <w:r>
        <w:rPr>
          <w:rFonts w:ascii="Garamond" w:hAnsi="Garamond"/>
          <w:b w:val="false"/>
          <w:spacing w:val="-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genéric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8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BHAKTI: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oçã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dentificar-s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lh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údi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onhec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miss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bediênci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BHAVA: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é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r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ir emoção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 seres human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trê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stágios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havas: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8"/>
        </w:numPr>
        <w:tabs>
          <w:tab w:val="clear" w:pos="720"/>
          <w:tab w:val="left" w:pos="1199" w:leader="none"/>
        </w:tabs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hu-bhav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grupo mai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ix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essoas,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ve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unicamente par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si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ar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zere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goístas.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têm 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quer</w:t>
      </w:r>
      <w:r>
        <w:rPr>
          <w:rFonts w:ascii="Garamond" w:hAnsi="Garamond"/>
          <w:b w:val="false"/>
          <w:spacing w:val="7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esse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ntage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cial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nanceira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unc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a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nhum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tegor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ix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oluçã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13" w:leader="none"/>
        </w:tabs>
        <w:bidi w:val="0"/>
        <w:spacing w:lineRule="auto" w:line="357" w:before="77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ra-bhav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up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édio.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mbiçã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ej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dir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ão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tes,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reqüênci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põe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ergia.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lizmente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goíst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minadores,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eben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s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tenc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r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faze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"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ar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orn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d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tas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pr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nt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uxilia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itados.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radíssim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idar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s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s,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s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goístas,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gocêntricas,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minh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lhar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90" w:leader="none"/>
        </w:tabs>
        <w:bidi w:val="0"/>
        <w:spacing w:lineRule="auto" w:line="360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upo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ya-bhava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uit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ost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s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rmoniosa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tivas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ruísta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essada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ar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ximo,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negadamente.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cutarã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forço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ar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ele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xílio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neficiarem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st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up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ori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luta,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ualmente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BODHA: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el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mitid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m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sinando.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hecido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dori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endiment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24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ode-s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sina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ir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o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ida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á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rvid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pagai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ir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desliza"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tr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uno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quiri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avé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ula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fess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un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BODHI: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ist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dic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sã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lar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ez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quil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e acha </w:t>
      </w:r>
      <w:r>
        <w:rPr>
          <w:rFonts w:ascii="Garamond" w:hAnsi="Garamond"/>
          <w:b w:val="false"/>
          <w:spacing w:val="0"/>
          <w:w w:val="100"/>
          <w:sz w:val="24"/>
        </w:rPr>
        <w:t>alé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desta </w:t>
      </w:r>
      <w:r>
        <w:rPr>
          <w:rFonts w:ascii="Garamond" w:hAnsi="Garamond"/>
          <w:b w:val="false"/>
          <w:spacing w:val="0"/>
          <w:w w:val="100"/>
          <w:sz w:val="24"/>
        </w:rPr>
        <w:t>vida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feito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ompreens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feita</w:t>
      </w:r>
      <w:r>
        <w:rPr>
          <w:rFonts w:ascii="Garamond" w:hAnsi="Garamond"/>
          <w:b w:val="false"/>
          <w:spacing w:val="7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rne,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iaçõe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inaçã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go,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d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t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quirirmos</w:t>
      </w:r>
      <w:r>
        <w:rPr>
          <w:rFonts w:ascii="Garamond" w:hAnsi="Garamond"/>
          <w:b w:val="false"/>
          <w:spacing w:val="-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periênci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6" w:after="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BRAHMA: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u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hindu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qüentement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resenta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raço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stos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ran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ímbol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igiosos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ahma.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ahm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tuação.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ica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tap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formação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izada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tod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os </w:t>
      </w:r>
      <w:r>
        <w:rPr>
          <w:rFonts w:ascii="Garamond" w:hAnsi="Garamond"/>
          <w:b w:val="false"/>
          <w:spacing w:val="0"/>
          <w:w w:val="100"/>
          <w:sz w:val="24"/>
        </w:rPr>
        <w:t>sere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arnados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ela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ent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tur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8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expandir"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o 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xperiência 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 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s 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criaturas 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vivas 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ande</w:t>
      </w:r>
    </w:p>
    <w:p>
      <w:pPr>
        <w:pStyle w:val="Normal"/>
        <w:bidi w:val="0"/>
        <w:spacing w:lineRule="auto" w:line="240" w:before="58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constantement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BRAHMACHARI: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ez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t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násticos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eri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dicad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ervânci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átic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form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igiã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ez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t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nástic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BRAHMACHARYA: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Est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rt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tinências.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denad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,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ahmacharya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ez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s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urez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çã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iciaçã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tos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tap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libat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quiri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periênci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agem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.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erva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últim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tap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tapa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paradas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ivídu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overna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tr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BRAHMALOKA: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el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ênci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iveram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êxit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6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tra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nhã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nt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ência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v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nicaçã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ina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para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a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ência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ai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lã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mórias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ult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istro</w:t>
      </w:r>
      <w:r>
        <w:rPr>
          <w:rFonts w:ascii="Garamond" w:hAnsi="Garamond"/>
          <w:b w:val="false"/>
          <w:spacing w:val="4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káshico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ez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rio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cou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8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25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e consegue consult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dotados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 experiência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eja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 </w:t>
      </w:r>
      <w:r>
        <w:rPr>
          <w:rFonts w:ascii="Garamond" w:hAnsi="Garamond"/>
          <w:b w:val="false"/>
          <w:spacing w:val="-1"/>
          <w:w w:val="100"/>
          <w:sz w:val="24"/>
        </w:rPr>
        <w:t>próxim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arnaç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media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ro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últim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u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o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iante,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pujando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nn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8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BRAHMA-SUTRAS: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ê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índia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ahma-Sutra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orism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mosíssimos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loca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nt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sinament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ncipai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panishads.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panishad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minado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tr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3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t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st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duto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ntador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ncipalment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idental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jet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piniõe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duçõe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ntários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entand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9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duzir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ahma-Sutra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raduçã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cord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ponh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ginal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a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istr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káshic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uzido</w:t>
      </w:r>
    </w:p>
    <w:p>
      <w:pPr>
        <w:pStyle w:val="Normal"/>
        <w:bidi w:val="0"/>
        <w:spacing w:lineRule="auto" w:line="240" w:before="58" w:after="0"/>
        <w:ind w:left="118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r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BUDA: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é um </w:t>
      </w:r>
      <w:r>
        <w:rPr>
          <w:rFonts w:ascii="Garamond" w:hAnsi="Garamond"/>
          <w:b w:val="false"/>
          <w:spacing w:val="-1"/>
          <w:w w:val="100"/>
          <w:sz w:val="24"/>
        </w:rPr>
        <w:t>deus, mas um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que </w:t>
      </w:r>
      <w:r>
        <w:rPr>
          <w:rFonts w:ascii="Garamond" w:hAnsi="Garamond"/>
          <w:b w:val="false"/>
          <w:spacing w:val="-1"/>
          <w:w w:val="100"/>
          <w:sz w:val="24"/>
        </w:rPr>
        <w:t>completou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êxit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vid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clo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ência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ória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pujand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ma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nt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assa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ênci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rne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qüênci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ignado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a"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idade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ddharth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utama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íncip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veu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c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l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inhent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os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Índia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nunciou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od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e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eriais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larecimento.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briu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irvana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duçã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ralment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a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eio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da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ordare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irvan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t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7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forçar-n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ega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ância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tuação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lta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ência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right"/>
        <w:rPr/>
      </w:pP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identai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ca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plex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l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as"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nsa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e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mente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ntástic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m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g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qu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dículo!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ânci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tuaç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ência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-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nçá-l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qualquer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pad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íncip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xeir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tos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.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os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ore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co,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camo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camada"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r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l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as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tanto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v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icaç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ingi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ância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mo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26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l?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in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: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Meu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i?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h!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LHÕES!"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l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tant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ímbolo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ulpid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gur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u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itue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et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 s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isermo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balhar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BUDDHI: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doria.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pr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ent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çã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dori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s.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dori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ência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i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li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dori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</w:p>
    <w:p>
      <w:pPr>
        <w:pStyle w:val="Normal"/>
        <w:bidi w:val="0"/>
        <w:spacing w:lineRule="auto" w:line="360" w:before="58" w:after="0"/>
        <w:ind w:left="118" w:right="145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m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ido.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eg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dha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doria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am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r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ânci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dori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,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57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BUDISMO: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reqüente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fira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ism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igião.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i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á-l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ódig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rm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judiquem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emos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iant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ss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no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ío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forç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ínim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Ei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.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ist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fer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(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1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)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bres: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21" w:leader="none"/>
        </w:tabs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imento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imento.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iment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pujad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ó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minh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z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11" w:leader="none"/>
        </w:tabs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irvana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éri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ã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formaç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ante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írit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ole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gila.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iremo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nçarem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irvana,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mos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ivres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iment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cl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nascimento,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,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ecimento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nascimento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ínu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96" w:leader="none"/>
        </w:tabs>
        <w:bidi w:val="0"/>
        <w:spacing w:lineRule="auto" w:line="240"/>
        <w:ind w:left="1196" w:hanging="226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lh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ctupla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: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970" w:right="6137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Opiniões</w:t>
      </w:r>
      <w:r>
        <w:rPr>
          <w:rFonts w:ascii="Garamond" w:hAnsi="Garamond"/>
          <w:b w:val="false"/>
          <w:spacing w:val="-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s.</w:t>
      </w:r>
      <w:r>
        <w:rPr>
          <w:rFonts w:ascii="Garamond" w:hAnsi="Garamond"/>
          <w:b w:val="false"/>
          <w:spacing w:val="2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pirações</w:t>
      </w:r>
      <w:r>
        <w:rPr>
          <w:rFonts w:ascii="Garamond" w:hAnsi="Garamond"/>
          <w:b w:val="false"/>
          <w:spacing w:val="-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s.</w:t>
      </w:r>
      <w:r>
        <w:rPr>
          <w:rFonts w:ascii="Garamond" w:hAnsi="Garamond"/>
          <w:b w:val="false"/>
          <w:spacing w:val="2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.</w:t>
      </w:r>
    </w:p>
    <w:p>
      <w:pPr>
        <w:pStyle w:val="Normal"/>
        <w:bidi w:val="0"/>
        <w:spacing w:lineRule="auto" w:line="240" w:before="1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Conduta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.</w:t>
      </w:r>
    </w:p>
    <w:p>
      <w:pPr>
        <w:pStyle w:val="Normal"/>
        <w:bidi w:val="0"/>
        <w:spacing w:lineRule="auto" w:line="357" w:before="135" w:after="0"/>
        <w:ind w:left="970" w:right="4774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Meios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istência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os.</w:t>
      </w:r>
      <w:r>
        <w:rPr>
          <w:rFonts w:ascii="Garamond" w:hAnsi="Garamond"/>
          <w:b w:val="false"/>
          <w:spacing w:val="3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forço</w:t>
      </w:r>
      <w:r>
        <w:rPr>
          <w:rFonts w:ascii="Garamond" w:hAnsi="Garamond"/>
          <w:b w:val="false"/>
          <w:spacing w:val="-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o</w:t>
      </w:r>
    </w:p>
    <w:p>
      <w:pPr>
        <w:pStyle w:val="Normal"/>
        <w:bidi w:val="0"/>
        <w:spacing w:lineRule="auto" w:line="360" w:before="2" w:after="0"/>
        <w:ind w:left="970" w:right="6137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Pensamentos</w:t>
      </w:r>
      <w:r>
        <w:rPr>
          <w:rFonts w:ascii="Garamond" w:hAnsi="Garamond"/>
          <w:b w:val="false"/>
          <w:spacing w:val="-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os.</w:t>
      </w:r>
      <w:r>
        <w:rPr>
          <w:rFonts w:ascii="Garamond" w:hAnsi="Garamond"/>
          <w:b w:val="false"/>
          <w:spacing w:val="30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emplação</w:t>
      </w:r>
      <w:r>
        <w:rPr>
          <w:rFonts w:ascii="Garamond" w:hAnsi="Garamond"/>
          <w:b w:val="false"/>
          <w:spacing w:val="-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i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igiõe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tore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s.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ligiã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stã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rda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mos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s,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d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rmão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ymouth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tólico-romana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ol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ist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vi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u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nayana,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er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minh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reito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hayana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er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minho.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357" w:before="58" w:after="0"/>
        <w:ind w:left="118" w:right="105" w:hanging="0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rimeir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t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ster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pect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trito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aciona-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nça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tida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l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ant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lusã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tismo.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,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,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gorosa.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último,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hayana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fer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eit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utam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a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arnaç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in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le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vid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sso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dir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ant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os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forço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que </w:t>
      </w:r>
      <w:r>
        <w:rPr>
          <w:rFonts w:ascii="Garamond" w:hAnsi="Garamond"/>
          <w:b w:val="false"/>
          <w:spacing w:val="-1"/>
          <w:w w:val="100"/>
          <w:sz w:val="24"/>
        </w:rPr>
        <w:t>só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 pode trabalh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 </w:t>
      </w:r>
      <w:r>
        <w:rPr>
          <w:rFonts w:ascii="Garamond" w:hAnsi="Garamond"/>
          <w:b w:val="false"/>
          <w:spacing w:val="-1"/>
          <w:w w:val="100"/>
          <w:sz w:val="24"/>
        </w:rPr>
        <w:t>progredi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recisão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em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vi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mpl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em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1006" w:right="149" w:hanging="0"/>
        <w:jc w:val="center"/>
        <w:rPr/>
      </w:pPr>
      <w:r>
        <w:rPr>
          <w:rFonts w:ascii="Garamond" w:hAnsi="Garamond"/>
          <w:b w:val="false"/>
          <w:spacing w:val="0"/>
          <w:w w:val="100"/>
          <w:sz w:val="24"/>
        </w:rPr>
        <w:t>C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CABEÇA: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ém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tuberânci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remidad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coço,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e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talad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rgã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ã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udiç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fato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beç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é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canism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ant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eber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sagen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mitir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sagen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57"/>
        <w:ind w:left="118" w:right="103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beç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positiv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t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licado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dec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t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rimento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güíneo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od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ergi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nervosas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têm de </w:t>
      </w:r>
      <w:r>
        <w:rPr>
          <w:rFonts w:ascii="Garamond" w:hAnsi="Garamond"/>
          <w:b w:val="false"/>
          <w:spacing w:val="-1"/>
          <w:w w:val="100"/>
          <w:sz w:val="24"/>
        </w:rPr>
        <w:t>passa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or </w:t>
      </w:r>
      <w:r>
        <w:rPr>
          <w:rFonts w:ascii="Garamond" w:hAnsi="Garamond"/>
          <w:b w:val="false"/>
          <w:spacing w:val="1"/>
          <w:w w:val="100"/>
          <w:sz w:val="24"/>
        </w:rPr>
        <w:t>u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nal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t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reito</w:t>
      </w:r>
      <w:r>
        <w:rPr>
          <w:rFonts w:ascii="Garamond" w:hAnsi="Garamond"/>
          <w:b w:val="false"/>
          <w:spacing w:val="4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coç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já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rtado.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í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beç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quilibrada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j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riç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evi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ul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nhal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tim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lanç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beç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locar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ê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os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ad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g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car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ivr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á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uficiente,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nh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dris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osent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ad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,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iam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2"/>
          <w:w w:val="100"/>
          <w:sz w:val="24"/>
        </w:rPr>
        <w:t>Iss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undi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que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exercício"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tha-Ioga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t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que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quiri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tura.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virá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tura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e.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rpres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gradável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gualmente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da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utr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ad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rg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o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beç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ise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mente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nh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aci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águ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lad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beça,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á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entiv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ê-l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riedad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5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28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60" w:before="77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e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in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ã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nge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beça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gel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ei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nte,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vi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lutuant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eso.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br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rot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d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ad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dores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and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igel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beça.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quilibrá-l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igel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rramar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nt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i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up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a</w:t>
      </w:r>
      <w:r>
        <w:rPr>
          <w:rFonts w:ascii="Garamond" w:hAnsi="Garamond"/>
          <w:b w:val="false"/>
          <w:spacing w:val="7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nte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fregando-a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carem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mpa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in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uit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quenos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alvez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ina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quenas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essa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.</w:t>
      </w:r>
    </w:p>
    <w:p>
      <w:pPr>
        <w:pStyle w:val="Normal"/>
        <w:bidi w:val="0"/>
        <w:spacing w:lineRule="auto" w:line="240" w:before="135" w:after="0"/>
        <w:ind w:left="118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did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uc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par-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CARMA: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i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iga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riental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ulam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s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i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tim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ens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5" w:after="0"/>
        <w:ind w:left="118" w:right="106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Vam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j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am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rcadorias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verm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rte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em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ô-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n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a"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am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tigos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g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ment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ebe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ç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ercorrem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ó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n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is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r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lm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anhecer,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rependemos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i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vergonham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m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respeit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ode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judic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um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tamos,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lherem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utros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Ati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u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ã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águas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á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olvido".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lizmente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olvem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uc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harcad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10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rem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er.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çam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zermos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á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i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ment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rríveis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ebend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ribuição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porciona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ment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rrívei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eg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àquel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feliz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muito </w:t>
      </w:r>
      <w:r>
        <w:rPr>
          <w:rFonts w:ascii="Garamond" w:hAnsi="Garamond"/>
          <w:b w:val="false"/>
          <w:spacing w:val="0"/>
          <w:w w:val="100"/>
          <w:sz w:val="24"/>
        </w:rPr>
        <w:t>feliz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á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ven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últim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obr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amente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assará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mentos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rríveis,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á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ldar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ívidas.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tamente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r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nto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dar-s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irro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rá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çougueiro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deiro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9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bricant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tiçai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ou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á-l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nesto)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gará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s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timista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rá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ebe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nheir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lh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m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unt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.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i</w:t>
      </w:r>
    </w:p>
    <w:p>
      <w:pPr>
        <w:pStyle w:val="Normal"/>
        <w:bidi w:val="0"/>
        <w:spacing w:lineRule="auto" w:line="360" w:before="58" w:after="0"/>
        <w:ind w:left="118" w:right="145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m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termina: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faç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ostari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h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zessem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á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ga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,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29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inha crenç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l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um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ç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siadament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rígida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i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ncarnaçã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i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m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onsável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generaçã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Índi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in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7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Índi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na China,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stumava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ar-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baixo d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árvores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: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"Ah!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í?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nt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m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u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car senta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ur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rdinan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irar</w:t>
      </w:r>
      <w:r>
        <w:rPr>
          <w:rFonts w:ascii="Garamond" w:hAnsi="Garamond"/>
          <w:b w:val="false"/>
          <w:spacing w:val="8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lore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"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ambo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a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guiç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à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China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essoalmente </w:t>
      </w:r>
      <w:r>
        <w:rPr>
          <w:rFonts w:ascii="Garamond" w:hAnsi="Garamond"/>
          <w:b w:val="false"/>
          <w:spacing w:val="0"/>
          <w:w w:val="100"/>
          <w:sz w:val="24"/>
        </w:rPr>
        <w:t>vi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eguinte: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um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homem </w:t>
      </w:r>
      <w:r>
        <w:rPr>
          <w:rFonts w:ascii="Garamond" w:hAnsi="Garamond"/>
          <w:b w:val="false"/>
          <w:spacing w:val="0"/>
          <w:w w:val="100"/>
          <w:sz w:val="24"/>
        </w:rPr>
        <w:t>cai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ri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stav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ogar-se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úvi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nhu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inese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stro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qu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motame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essado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;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teriormente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-lhe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aga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 nada havia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 salv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e</w:t>
      </w:r>
      <w:r>
        <w:rPr>
          <w:rFonts w:ascii="Garamond" w:hAnsi="Garamond"/>
          <w:b w:val="false"/>
          <w:spacing w:val="9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ogava.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ost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ra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uvesse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lv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U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MA, teria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ficado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m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l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ar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i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lé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os: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Assim </w:t>
      </w:r>
      <w:r>
        <w:rPr>
          <w:rFonts w:ascii="Garamond" w:hAnsi="Garamond"/>
          <w:b w:val="false"/>
          <w:spacing w:val="0"/>
          <w:w w:val="100"/>
          <w:sz w:val="24"/>
        </w:rPr>
        <w:t>é 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uma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ediênci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mai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ígid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i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ensibilida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arente.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ta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ig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om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minh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ist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u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is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líci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seguirá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mai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coisa</w:t>
      </w:r>
      <w:r>
        <w:rPr>
          <w:rFonts w:ascii="Garamond" w:hAnsi="Garamond"/>
          <w:b w:val="false"/>
          <w:spacing w:val="6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ssível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!)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m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ur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mai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inuarm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.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minh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i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HAITANYA: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tuaçã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ênci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abou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ada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rt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ront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dir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nd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a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l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á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nçar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itanya,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-s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balh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forçado,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nco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çã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emplaçã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antes.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diçõe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tivere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as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is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kr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mulad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ênci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eri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rcep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in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porciona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s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di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pidez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HAKRAS: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centrar-no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o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i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kras.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ng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nha,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da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mean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lun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nhal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ã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i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kra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ncipais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ntr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ênci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síquica.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ntr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ê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l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at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9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iore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at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ntr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iore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57" w:before="77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fer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kra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ótus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das.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igiõe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ímbolo estilizado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onhece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 uma Rod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um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ótu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penden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inaç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étic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30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57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i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kr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ong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nha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étim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ntr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érebro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 outros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fazen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i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essoa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cançou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a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ilar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e,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mo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r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te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todoxos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ente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eit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empl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ra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-s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e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dopiand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ain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s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kr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e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anaçõe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áuric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lher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kr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bas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nha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xim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rgã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cretório.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ível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rgã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nitais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ceir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bigo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rt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oxim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ível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açã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int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u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rgant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xt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u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ancelha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tologi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rio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bit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inferior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nha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ente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mentar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e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kr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açã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çã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rogresso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da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i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xto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kra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conseguir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ss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tisfatório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 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é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étim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-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ez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ve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últim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z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1"/>
        </w:rPr>
      </w:pPr>
      <w:r>
        <w:rPr>
          <w:rFonts w:ascii="Garamond" w:hAnsi="Garamond"/>
          <w:b w:val="false"/>
          <w:i w:val="false"/>
          <w:sz w:val="21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12" w:after="0"/>
        <w:ind w:left="118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Zen.</w:t>
      </w:r>
    </w:p>
    <w:p>
      <w:pPr>
        <w:pStyle w:val="Normal"/>
        <w:bidi w:val="0"/>
        <w:spacing w:lineRule="auto" w:line="240" w:before="77" w:after="0"/>
        <w:ind w:left="118" w:hanging="0"/>
        <w:jc w:val="left"/>
        <w:rPr/>
      </w:pPr>
      <w:r>
        <w:br w:type="column"/>
      </w:r>
      <w:r>
        <w:rPr>
          <w:rFonts w:ascii="Garamond" w:hAnsi="Garamond"/>
          <w:b w:val="false"/>
          <w:spacing w:val="-1"/>
          <w:w w:val="100"/>
          <w:sz w:val="24"/>
        </w:rPr>
        <w:t>CHAN: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ção,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d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ista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aponese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</w:p>
    <w:p>
      <w:pPr>
        <w:sectPr>
          <w:type w:val="continuous"/>
          <w:pgSz w:w="11906" w:h="16838"/>
          <w:pgMar w:left="1300" w:right="1300" w:gutter="0" w:header="0" w:top="1600" w:footer="0" w:bottom="280"/>
          <w:cols w:num="2" w:equalWidth="false" w:sep="false">
            <w:col w:w="553" w:space="298"/>
            <w:col w:w="84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1"/>
        </w:rPr>
      </w:pPr>
      <w:r>
        <w:rPr>
          <w:rFonts w:ascii="Garamond" w:hAnsi="Garamond"/>
          <w:b w:val="false"/>
          <w:i w:val="false"/>
          <w:sz w:val="21"/>
        </w:rPr>
      </w:r>
    </w:p>
    <w:p>
      <w:pPr>
        <w:pStyle w:val="Normal"/>
        <w:bidi w:val="0"/>
        <w:spacing w:lineRule="auto" w:line="360" w:before="77" w:after="0"/>
        <w:ind w:left="118" w:right="145" w:firstLine="852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íci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Channa"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v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sso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mentar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cepção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tantâne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nh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nn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ebe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velaçã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5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CHANG: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post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tificial,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post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ormal.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amente</w:t>
      </w:r>
    </w:p>
    <w:p>
      <w:pPr>
        <w:sectPr>
          <w:type w:val="continuous"/>
          <w:pgSz w:w="11906" w:h="16838"/>
          <w:pgMar w:left="1300" w:right="1300" w:gutter="0" w:header="0" w:top="1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normal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ame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drão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enç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oíst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ines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HANISMO: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ori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gar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ânci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ant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lareciment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entin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graça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âmpag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úbit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velação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ot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nismo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penham-s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çã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ante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ncípi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eit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ternas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ranç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eber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ess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velaç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entin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31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HENG: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nestida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ncerida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erente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ir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ng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esç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vele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ss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ancial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8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liminarm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cobiça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x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 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goísmo, assim com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ti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casc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z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garem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ol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no.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-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volt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sc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ja,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ar-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l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h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ss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CHI: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l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que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mp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éria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i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nt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que </w:t>
      </w:r>
      <w:r>
        <w:rPr>
          <w:rFonts w:ascii="Garamond" w:hAnsi="Garamond"/>
          <w:b w:val="false"/>
          <w:spacing w:val="-1"/>
          <w:w w:val="100"/>
          <w:sz w:val="24"/>
        </w:rPr>
        <w:t>corresponde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mais </w:t>
      </w:r>
      <w:r>
        <w:rPr>
          <w:rFonts w:ascii="Garamond" w:hAnsi="Garamond"/>
          <w:b w:val="false"/>
          <w:spacing w:val="-1"/>
          <w:w w:val="100"/>
          <w:sz w:val="24"/>
        </w:rPr>
        <w:t>baix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éric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 </w:t>
      </w:r>
      <w:r>
        <w:rPr>
          <w:rFonts w:ascii="Garamond" w:hAnsi="Garamond"/>
          <w:b w:val="false"/>
          <w:spacing w:val="-1"/>
          <w:w w:val="100"/>
          <w:sz w:val="24"/>
        </w:rPr>
        <w:t>depois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8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áuric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HIT: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ência,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ência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bastant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zio.É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ta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quer</w:t>
      </w:r>
      <w:r>
        <w:rPr>
          <w:rFonts w:ascii="Garamond" w:hAnsi="Garamond"/>
          <w:b w:val="false"/>
          <w:spacing w:val="9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rcepçã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ífica.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-se-i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ent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ivo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ífic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ência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id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ante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ênci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HITTA: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rior.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ê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,ou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vez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foss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</w:t>
      </w:r>
      <w:r>
        <w:rPr>
          <w:rFonts w:ascii="Garamond" w:hAnsi="Garamond"/>
          <w:b w:val="false"/>
          <w:spacing w:val="8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dizermos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ânci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as;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dhi;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ceir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hamkara.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mente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ix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6" w:after="0"/>
        <w:ind w:left="118" w:right="103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rio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conscient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mazenament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ssificação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vez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terior.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-no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a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tr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oss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conscient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idade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i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erfeições</w:t>
      </w:r>
      <w:r>
        <w:rPr>
          <w:rFonts w:ascii="Garamond" w:hAnsi="Garamond"/>
          <w:b w:val="false"/>
          <w:spacing w:val="9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ím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móri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uit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erfeitas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ega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pomos.</w:t>
      </w:r>
    </w:p>
    <w:p>
      <w:pPr>
        <w:pStyle w:val="Normal"/>
        <w:bidi w:val="0"/>
        <w:spacing w:lineRule="auto" w:line="360" w:before="58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IDA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TÕES: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ivr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ism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tafísic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ferem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dad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tões.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positiv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ustrar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m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minar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teratur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ista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ess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nuíno,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em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nuín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unto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positiv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inad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ga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ficiais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-evoluíd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mplesmente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rios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dad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tões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mente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erturas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ncipais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os,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i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vidos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ua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rinas,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c.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mai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bertura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m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6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d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talhe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it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hece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32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travé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da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tõe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ar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imigo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edirã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ss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.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mpl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ta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inimigo"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os;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derá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mul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rados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ejo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ulgar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pujado.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brir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inimigo"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an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rinas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verá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dore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rã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turba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evidament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biça.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-s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r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anto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di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od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tisfatóri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ant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e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tõe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vé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preg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LARIVIDÊNCIA: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ividênci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ir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 sai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físic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ntão </w:t>
      </w:r>
      <w:r>
        <w:rPr>
          <w:rFonts w:ascii="Garamond" w:hAnsi="Garamond"/>
          <w:b w:val="false"/>
          <w:spacing w:val="0"/>
          <w:w w:val="100"/>
          <w:sz w:val="24"/>
        </w:rPr>
        <w:t>"ver"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dimensõe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id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4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sicament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tr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nce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ã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ar;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ar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dor,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pecto,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deira,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a,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ede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osent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ad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ão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ividência,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avé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ede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iss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quel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sso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dade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r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voeir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nze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g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i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sse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la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i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tági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,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-se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ultar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istr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káshico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ident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orrido,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ident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orrendo.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-se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babilidade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turo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-s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ai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á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rt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57" w:before="77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ividênci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 aperfeiçoad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ois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um </w:t>
      </w:r>
      <w:r>
        <w:rPr>
          <w:rFonts w:ascii="Garamond" w:hAnsi="Garamond"/>
          <w:b w:val="false"/>
          <w:spacing w:val="-1"/>
          <w:w w:val="100"/>
          <w:sz w:val="24"/>
        </w:rPr>
        <w:t>direit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dos homens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lhere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10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masse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goísta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sse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e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u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ntagem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l,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m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ividente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ONCENTRAÇÃO: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dic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tenç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completa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 coisa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 po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6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angível,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déi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8" w:after="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centrar-n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r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a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r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xas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a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tenç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caliza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a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centrar-n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mplo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derem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la.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end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l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nte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e-s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ortável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la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l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ag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reçã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l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33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ec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?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iro?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a?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ez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ua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?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stenta?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l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imando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éri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estrutível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tec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consom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der?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ecido,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á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volver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t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e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centraçã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bete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 monge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centra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com u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es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ens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cabeça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e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centraç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incens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dent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ç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ima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beç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spada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ng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endent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rá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mente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ira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ens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do,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ng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nt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irar;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zer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á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strand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centraçã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t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ONHECIMENTO: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?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rá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lica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?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ei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m!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mo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ê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mo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.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o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gar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m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rência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ma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çã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o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vermos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ç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e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rceb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enç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ênci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 xml:space="preserve">Em 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gar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itam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 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rmaçõe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dôneas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nquanto 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</w:p>
    <w:p>
      <w:pPr>
        <w:pStyle w:val="Normal"/>
        <w:bidi w:val="0"/>
        <w:spacing w:lineRule="auto" w:line="360" w:before="58" w:after="0"/>
        <w:ind w:left="118" w:right="145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dispusermo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rmaçõe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re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oi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quil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rimo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qu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emos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eçando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r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57"/>
        <w:ind w:left="118" w:right="103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ceiro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gar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mos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d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uição,d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amos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de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á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stã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rim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ivemos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rmaçõe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dôneas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m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: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uiçã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m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de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pectos</w:t>
      </w:r>
      <w:r>
        <w:rPr>
          <w:rFonts w:ascii="Garamond" w:hAnsi="Garamond"/>
          <w:b w:val="false"/>
          <w:spacing w:val="9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quil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am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r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TO: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sã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cepçã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quil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sinado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s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rt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mensã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quant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mo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pouc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em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vencer-nos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rigatoriament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iga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r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to,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são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t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ONTEMPLAÇÃO: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emplaçã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n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min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ção.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n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termina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unt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brir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ã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gam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rmaçõe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erente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stã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m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ndo.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emplação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g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34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Garamond" w:hAnsi="Garamond"/>
          <w:b w:val="false"/>
          <w:b w:val="false"/>
          <w:i w:val="false"/>
          <w:i w:val="false"/>
          <w:sz w:val="21"/>
        </w:rPr>
      </w:pPr>
      <w:r>
        <w:rPr>
          <w:rFonts w:ascii="Garamond" w:hAnsi="Garamond"/>
          <w:b w:val="false"/>
          <w:i w:val="false"/>
          <w:sz w:val="21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10" w:after="0"/>
        <w:ind w:left="118" w:hanging="0"/>
        <w:jc w:val="left"/>
        <w:rPr/>
      </w:pPr>
      <w:r>
        <w:rPr>
          <w:rFonts w:ascii="Garamond" w:hAnsi="Garamond"/>
          <w:b w:val="false"/>
          <w:spacing w:val="0"/>
          <w:w w:val="95"/>
          <w:sz w:val="24"/>
        </w:rPr>
        <w:t>alguém.</w:t>
      </w:r>
    </w:p>
    <w:p>
      <w:pPr>
        <w:pStyle w:val="Normal"/>
        <w:bidi w:val="0"/>
        <w:spacing w:lineRule="auto" w:line="240" w:before="77" w:after="0"/>
        <w:ind w:left="94" w:hanging="0"/>
        <w:jc w:val="left"/>
        <w:rPr/>
      </w:pPr>
      <w:r>
        <w:br w:type="column"/>
      </w:r>
      <w:r>
        <w:rPr>
          <w:rFonts w:ascii="Garamond" w:hAnsi="Garamond"/>
          <w:b w:val="false"/>
          <w:spacing w:val="-1"/>
          <w:w w:val="100"/>
          <w:sz w:val="24"/>
        </w:rPr>
        <w:t>Pode-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empla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lez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ol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ente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iv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 </w:t>
      </w:r>
      <w:r>
        <w:rPr>
          <w:rFonts w:ascii="Garamond" w:hAnsi="Garamond"/>
          <w:b w:val="false"/>
          <w:spacing w:val="-1"/>
          <w:w w:val="100"/>
          <w:sz w:val="24"/>
        </w:rPr>
        <w:t>determina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singular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</w:p>
    <w:p>
      <w:pPr>
        <w:sectPr>
          <w:type w:val="continuous"/>
          <w:pgSz w:w="11906" w:h="16838"/>
          <w:pgMar w:left="1300" w:right="1300" w:gutter="0" w:header="0" w:top="1360" w:footer="0" w:bottom="280"/>
          <w:cols w:num="2" w:equalWidth="false" w:sep="false">
            <w:col w:w="836" w:space="40"/>
            <w:col w:w="84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Garamond" w:hAnsi="Garamond"/>
          <w:b w:val="false"/>
          <w:b w:val="false"/>
          <w:i w:val="false"/>
          <w:i w:val="false"/>
          <w:sz w:val="21"/>
        </w:rPr>
      </w:pPr>
      <w:r>
        <w:rPr>
          <w:rFonts w:ascii="Garamond" w:hAnsi="Garamond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77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emplaç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icamente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96" w:leader="none"/>
        </w:tabs>
        <w:bidi w:val="0"/>
        <w:spacing w:lineRule="auto" w:line="357" w:before="135" w:after="0"/>
        <w:ind w:left="970" w:right="3035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gnitiv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eria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unto</w:t>
      </w:r>
      <w:r>
        <w:rPr>
          <w:rFonts w:ascii="Garamond" w:hAnsi="Garamond"/>
          <w:b w:val="false"/>
          <w:spacing w:val="4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mina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,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33" w:leader="none"/>
        </w:tabs>
        <w:bidi w:val="0"/>
        <w:spacing w:lineRule="auto" w:line="357" w:before="138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ão-cognitiva,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írito,coisa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é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rcepção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erial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icularment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oluído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ment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adurecido,</w:t>
      </w:r>
      <w:r>
        <w:rPr>
          <w:rFonts w:ascii="Garamond" w:hAnsi="Garamond"/>
          <w:b w:val="false"/>
          <w:spacing w:val="10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dic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emplaç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-cognitiv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CORDÃ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ianç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ém-nascid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ga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dã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bilical,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também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mo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gado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dã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a.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</w:p>
    <w:p>
      <w:pPr>
        <w:sectPr>
          <w:type w:val="continuous"/>
          <w:pgSz w:w="11906" w:h="16838"/>
          <w:pgMar w:left="1300" w:right="130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 w:before="58" w:after="0"/>
        <w:ind w:left="118" w:right="145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ntoch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ionet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igad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ion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del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ga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ionad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ntoch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d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dã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ost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ícula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tação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ápida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e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ência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ec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eado.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e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ríade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letem-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ividente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ead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o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zulado-branc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d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xtensível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o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init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n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mites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uma pessoa </w:t>
      </w:r>
      <w:r>
        <w:rPr>
          <w:rFonts w:ascii="Garamond" w:hAnsi="Garamond"/>
          <w:b w:val="false"/>
          <w:spacing w:val="0"/>
          <w:w w:val="100"/>
          <w:sz w:val="24"/>
        </w:rPr>
        <w:t>efetua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ag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n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par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sc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ern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n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lutua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remida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d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a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o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eci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pina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fif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rem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nha.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g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,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últim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xado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a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àquel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x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fif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6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qu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mos n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r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miti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 Eu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pelo </w:t>
      </w:r>
      <w:r>
        <w:rPr>
          <w:rFonts w:ascii="Garamond" w:hAnsi="Garamond"/>
          <w:b w:val="false"/>
          <w:spacing w:val="-1"/>
          <w:w w:val="100"/>
          <w:sz w:val="24"/>
        </w:rPr>
        <w:t>Cordã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a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miti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consciente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rmaçã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c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mazena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iramo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miti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d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gamo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te,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dã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n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para;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ncinh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morre"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u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ãe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dã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bilical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tado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nal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r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aior, quando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ordão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 </w:t>
      </w:r>
      <w:r>
        <w:rPr>
          <w:rFonts w:ascii="Garamond" w:hAnsi="Garamond"/>
          <w:b w:val="false"/>
          <w:spacing w:val="-1"/>
          <w:w w:val="100"/>
          <w:sz w:val="24"/>
        </w:rPr>
        <w:t>Prat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 desligad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"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 </w:t>
      </w:r>
      <w:r>
        <w:rPr>
          <w:rFonts w:ascii="Garamond" w:hAnsi="Garamond"/>
          <w:b w:val="false"/>
          <w:spacing w:val="-1"/>
          <w:w w:val="100"/>
          <w:sz w:val="24"/>
        </w:rPr>
        <w:t>Tigel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ro estraçalhada".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igel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ro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mente,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réol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éric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ior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rcund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beç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as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men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te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35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7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CORP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L: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ost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issonantes,ist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andamayakosh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,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ferirmo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íngu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,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vé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inguage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mple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em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á-l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aran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harir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6" w:after="0"/>
        <w:ind w:left="118" w:right="103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l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vers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m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avancados.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leçã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ixas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tr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sta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tr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utra;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i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leçã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quela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quenas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mesas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fé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ixote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og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gavetas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qualquer coisa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da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quena,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a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nte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í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s</w:t>
      </w:r>
    </w:p>
    <w:p>
      <w:pPr>
        <w:pStyle w:val="Normal"/>
        <w:bidi w:val="0"/>
        <w:spacing w:lineRule="auto" w:line="240" w:before="58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diversos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rumad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3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l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ior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á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íci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ess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ant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i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quirim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ênci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ne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l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arnação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el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a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ficuldade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das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acionada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n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tite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os,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citant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umeroso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biç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rrível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goísm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recisamo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ve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mod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l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m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pensa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ual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rm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10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rm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isque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und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eri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gradávei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CORP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TIL: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til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s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zesset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onent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os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: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6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Visã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6" w:leader="none"/>
        </w:tabs>
        <w:bidi w:val="0"/>
        <w:spacing w:lineRule="auto" w:line="240" w:before="133" w:after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Audiçã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7" w:leader="none"/>
        </w:tabs>
        <w:bidi w:val="0"/>
        <w:spacing w:lineRule="auto" w:line="240" w:before="135" w:after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Olfat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7" w:leader="none"/>
        </w:tabs>
        <w:bidi w:val="0"/>
        <w:spacing w:lineRule="auto" w:line="240" w:before="135" w:after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Paladar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6" w:leader="none"/>
        </w:tabs>
        <w:bidi w:val="0"/>
        <w:spacing w:lineRule="auto" w:line="240" w:before="135" w:after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Tat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7" w:leader="none"/>
        </w:tabs>
        <w:bidi w:val="0"/>
        <w:spacing w:lineRule="auto" w:line="240" w:before="133" w:after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Língu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7" w:leader="none"/>
        </w:tabs>
        <w:bidi w:val="0"/>
        <w:spacing w:lineRule="auto" w:line="240" w:before="135" w:after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Mão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7" w:leader="none"/>
        </w:tabs>
        <w:bidi w:val="0"/>
        <w:spacing w:lineRule="auto" w:line="240" w:before="135" w:after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Pé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7" w:leader="none"/>
        </w:tabs>
        <w:bidi w:val="0"/>
        <w:spacing w:lineRule="auto" w:line="240" w:before="135" w:after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Órg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creçã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09" w:leader="none"/>
        </w:tabs>
        <w:bidi w:val="0"/>
        <w:spacing w:lineRule="auto" w:line="240" w:before="133" w:after="0"/>
        <w:ind w:left="1308" w:hanging="338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Órg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ração.</w:t>
      </w:r>
    </w:p>
    <w:p>
      <w:pPr>
        <w:pStyle w:val="Normal"/>
        <w:bidi w:val="0"/>
        <w:spacing w:lineRule="auto" w:line="360" w:before="135" w:after="0"/>
        <w:ind w:left="118" w:right="145" w:firstLine="852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t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clue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o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ten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çã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de </w:t>
      </w:r>
      <w:r>
        <w:rPr>
          <w:rFonts w:ascii="Garamond" w:hAnsi="Garamond"/>
          <w:b w:val="false"/>
          <w:spacing w:val="-1"/>
          <w:w w:val="100"/>
          <w:sz w:val="24"/>
        </w:rPr>
        <w:t>digestão,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lect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ULTO;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uc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cepçã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aca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in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tre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ant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pagand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quen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up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i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rá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ebid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étodo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4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z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t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sicografi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milar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36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ágic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ze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se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grup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figur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s.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</w:p>
    <w:p>
      <w:pPr>
        <w:pStyle w:val="Normal"/>
        <w:bidi w:val="0"/>
        <w:spacing w:lineRule="auto" w:line="357" w:before="58" w:after="0"/>
        <w:ind w:left="118" w:right="105" w:hanging="0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acai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déi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ltad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eçou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ornad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lha.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ent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gressa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up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ult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verm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ez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tal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mos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in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número </w:t>
      </w:r>
      <w:r>
        <w:rPr>
          <w:rFonts w:ascii="Garamond" w:hAnsi="Garamond"/>
          <w:b w:val="false"/>
          <w:spacing w:val="-1"/>
          <w:w w:val="100"/>
          <w:sz w:val="24"/>
        </w:rPr>
        <w:t>suficient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religiõe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todox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judaica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cristã,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budista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arm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lt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idiári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qüênci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siad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á-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íci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lt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positiv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nhar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nheiro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lorand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édulos.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bor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amo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corda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tr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nheir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imentaç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upas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n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Mestre"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e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mbros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is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tr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nte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ez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stá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rado;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ome de 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tr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 importa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 quant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 el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nsine.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m? Satisfaz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necessidades? </w:t>
      </w:r>
      <w:r>
        <w:rPr>
          <w:rFonts w:ascii="Garamond" w:hAnsi="Garamond"/>
          <w:b w:val="false"/>
          <w:spacing w:val="0"/>
          <w:w w:val="100"/>
          <w:sz w:val="24"/>
        </w:rPr>
        <w:t>Requer 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gue grande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somas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nheir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antes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r</w:t>
      </w:r>
      <w:r>
        <w:rPr>
          <w:rFonts w:ascii="Garamond" w:hAnsi="Garamond"/>
          <w:b w:val="false"/>
          <w:spacing w:val="7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xim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uniã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ç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nte?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idado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i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nhar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nheir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úvida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ult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cerdot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ligiã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do?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ficientement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cidido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cerdot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graduaçã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8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ligiã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do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amo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r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vertênci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len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lt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sina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gia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écie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onstraçã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gu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ficiente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e-s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úd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al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CURA.: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erim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ura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m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nd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ment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pensado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édic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cal.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erênci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cura"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eit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ess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cutad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plo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érico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n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ísic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erial.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erial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l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usam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ia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gan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ite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plo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éric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cut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balh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arador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Certa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de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ura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abundânci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ergi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térica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assar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ficiente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.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cion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t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lhant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fus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gue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ergi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fusão,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ntad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fer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ci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uperar-s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6" w:after="0"/>
        <w:ind w:left="860" w:hanging="0"/>
        <w:jc w:val="center"/>
        <w:rPr/>
      </w:pPr>
      <w:r>
        <w:rPr>
          <w:rFonts w:ascii="Garamond" w:hAnsi="Garamond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57" w:before="77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AMA: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i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acionad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ietaçã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z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rgã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ção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bvi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quietar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rcepçõe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ção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quadament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r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u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emplar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ga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m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i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izações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á</w:t>
      </w:r>
      <w:r>
        <w:rPr>
          <w:rFonts w:ascii="Garamond" w:hAnsi="Garamond"/>
          <w:b w:val="false"/>
          <w:spacing w:val="8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mina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t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DAR: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ig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i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: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Dá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ar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ebas"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á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eber.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quinh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mai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goíst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is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ch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tr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ch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eber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</w:t>
      </w:r>
      <w:r>
        <w:rPr>
          <w:rFonts w:ascii="Garamond" w:hAnsi="Garamond"/>
          <w:b w:val="false"/>
          <w:spacing w:val="8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nçã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h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r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religião </w:t>
      </w:r>
      <w:r>
        <w:rPr>
          <w:rFonts w:ascii="Garamond" w:hAnsi="Garamond"/>
          <w:b w:val="false"/>
          <w:spacing w:val="-1"/>
          <w:w w:val="100"/>
          <w:sz w:val="24"/>
        </w:rPr>
        <w:t>cristã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vert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lherem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tarmos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ort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ptos: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Lanç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ã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águas"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: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H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licida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eber"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3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intei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ame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ncial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 quise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ebe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terá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r</w:t>
      </w:r>
      <w:r>
        <w:rPr>
          <w:rFonts w:ascii="Garamond" w:hAnsi="Garamond"/>
          <w:b w:val="false"/>
          <w:spacing w:val="6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o.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á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rigatoriament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nheiro,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r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o,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r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or,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mizade,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enção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lidariedade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a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são.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d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iant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er: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u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u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o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".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r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parad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R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eber.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ele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tr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ó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cha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ls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rta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dõe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ls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ar-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i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oelh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a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ça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ar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den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,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is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útil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a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in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nt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r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EHA: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aquel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".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ê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s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ásico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s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til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s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ausal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minarem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t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i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m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ortal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quirir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periênci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a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trument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ntoche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r mais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eito,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t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ênci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38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DEIDADE: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ritura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eceituam: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Nã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rará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ens".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</w:p>
    <w:p>
      <w:pPr>
        <w:pStyle w:val="Normal"/>
        <w:bidi w:val="0"/>
        <w:spacing w:lineRule="auto" w:line="357" w:before="58" w:after="0"/>
        <w:ind w:left="118" w:right="105" w:hanging="0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quadr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mag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gur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grad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verenciad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rigatoriamente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ra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em.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lembrar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r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de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forcemo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e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lhante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dr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gra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gra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gue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9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u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ca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m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penha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ditaçã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emplação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iv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tuári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l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en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vez um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tografia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em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u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dr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luênci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lmant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õ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al</w:t>
      </w:r>
      <w:r>
        <w:rPr>
          <w:rFonts w:ascii="Garamond" w:hAnsi="Garamond"/>
          <w:b w:val="false"/>
          <w:spacing w:val="-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quad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eina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grado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clusã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anos.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figur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magen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sagradas são </w:t>
      </w:r>
      <w:r>
        <w:rPr>
          <w:rFonts w:ascii="Garamond" w:hAnsi="Garamond"/>
          <w:b w:val="false"/>
          <w:spacing w:val="0"/>
          <w:w w:val="100"/>
          <w:sz w:val="24"/>
        </w:rPr>
        <w:t>aceitávei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 </w:t>
      </w:r>
      <w:r>
        <w:rPr>
          <w:rFonts w:ascii="Garamond" w:hAnsi="Garamond"/>
          <w:b w:val="false"/>
          <w:spacing w:val="-1"/>
          <w:w w:val="100"/>
          <w:sz w:val="24"/>
        </w:rPr>
        <w:t>permitida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d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et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raç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ent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dica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stão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sa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ucifixo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rigatoriament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o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raçã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ete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EMÔNIOS: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ã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gativ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tivo,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.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í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uvess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ônios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veri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es!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tivo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m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gativo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i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ir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umulado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a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íd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tiva,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nhum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nt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ri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i;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ecis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ída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gativa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a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rcuit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ônio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o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;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rda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m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a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irm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rr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ônios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i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t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ndade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ira.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os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gível.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ar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lhant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rm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i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r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íssim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íngrem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tomóvel;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r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lina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gren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ch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eam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o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e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os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ios</w:t>
      </w:r>
    </w:p>
    <w:p>
      <w:pPr>
        <w:pStyle w:val="Normal"/>
        <w:bidi w:val="0"/>
        <w:spacing w:lineRule="auto" w:line="240" w:before="1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cionem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e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á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sse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via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l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i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d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t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ôni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veri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que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entiv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ver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qu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l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.</w:t>
      </w:r>
    </w:p>
    <w:p>
      <w:pPr>
        <w:pStyle w:val="Normal"/>
        <w:bidi w:val="0"/>
        <w:spacing w:lineRule="auto" w:line="240" w:before="58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39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8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ESASSOCIAÇAO: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lt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n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g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anei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rdad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parar-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5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Houv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ança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uc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ás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liz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fessora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nh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dade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tável: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v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absorvida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um </w:t>
      </w:r>
      <w:r>
        <w:rPr>
          <w:rFonts w:ascii="Garamond" w:hAnsi="Garamond"/>
          <w:b w:val="false"/>
          <w:spacing w:val="-1"/>
          <w:w w:val="100"/>
          <w:sz w:val="24"/>
        </w:rPr>
        <w:t>assunto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s físic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iritual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paravam-se.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Iss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ou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arm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unos,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a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ua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fessoras,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arentemente gêmeas. Co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t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chegou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toridade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olares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fesso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ou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g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10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ssociaçã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acionad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al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ar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ess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ai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ESENCARNADO: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fetuamos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agem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,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o-nos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carnad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nosso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se desassocia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ísic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ficam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gad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d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s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o-n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arnado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arna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rár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du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5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carna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;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i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r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omo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nd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m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8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EUS: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rd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aj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ga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ceit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.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das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hagavad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t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fini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ogue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nçan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taçã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ific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iser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mina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unt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m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u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hwara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gundo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sinament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édicos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ida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ist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tapas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ncip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gar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tuaç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: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4"/>
        </w:numPr>
        <w:tabs>
          <w:tab w:val="clear" w:pos="720"/>
          <w:tab w:val="left" w:pos="1197" w:leader="none"/>
        </w:tabs>
        <w:bidi w:val="0"/>
        <w:spacing w:lineRule="auto" w:line="240" w:before="136" w:after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Proximidade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97" w:leader="none"/>
        </w:tabs>
        <w:bidi w:val="0"/>
        <w:spacing w:lineRule="auto" w:line="240" w:before="58" w:after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Semelhanç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sinament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96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Associaçã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in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96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Vive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 xml:space="preserve">De acordo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fé </w:t>
      </w:r>
      <w:r>
        <w:rPr>
          <w:rFonts w:ascii="Garamond" w:hAnsi="Garamond"/>
          <w:b w:val="false"/>
          <w:spacing w:val="0"/>
          <w:w w:val="100"/>
          <w:sz w:val="24"/>
        </w:rPr>
        <w:t>cristã,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quant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use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você </w:t>
      </w:r>
      <w:r>
        <w:rPr>
          <w:rFonts w:ascii="Garamond" w:hAnsi="Garamond"/>
          <w:b w:val="false"/>
          <w:spacing w:val="-1"/>
          <w:w w:val="100"/>
          <w:sz w:val="24"/>
        </w:rPr>
        <w:t>julga existirem?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Já </w:t>
      </w:r>
      <w:r>
        <w:rPr>
          <w:rFonts w:ascii="Garamond" w:hAnsi="Garamond"/>
          <w:b w:val="false"/>
          <w:spacing w:val="0"/>
          <w:w w:val="100"/>
          <w:sz w:val="24"/>
        </w:rPr>
        <w:t>leu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Gênese?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Se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ez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i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u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e: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Qu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j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rmamento"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s.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denand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um </w:t>
      </w:r>
      <w:r>
        <w:rPr>
          <w:rFonts w:ascii="Garamond" w:hAnsi="Garamond"/>
          <w:b w:val="false"/>
          <w:spacing w:val="-1"/>
          <w:w w:val="100"/>
          <w:sz w:val="24"/>
        </w:rPr>
        <w:t>segun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u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ç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firmamento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u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bedeceu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n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firmamento.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u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e: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Qu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j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z",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u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ez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z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z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étrica,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ás,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z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a,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mente,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z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,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z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ulge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remida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longa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i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lh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oluçã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or fala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isso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al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n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rda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essoas </w:t>
      </w:r>
      <w:r>
        <w:rPr>
          <w:rFonts w:ascii="Garamond" w:hAnsi="Garamond"/>
          <w:b w:val="false"/>
          <w:spacing w:val="0"/>
          <w:w w:val="100"/>
          <w:sz w:val="24"/>
        </w:rPr>
        <w:t>lêe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íbli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orretamente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i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redit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ã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do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o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i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ênes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4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16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17;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i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m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i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ab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ou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osa.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a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d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foss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d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ia possível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i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artisse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omprass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osa?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havid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igad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.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ar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sinament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íbli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rit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nt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ducada,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strav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z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a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íbli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digid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inguag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mple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ábola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EVA: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ino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é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diçã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a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quer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j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nça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u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lareciment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ez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8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írit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ez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amai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ã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a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bor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írito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aturez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íritos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imais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mente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up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HANURASANA: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, po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iv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culiare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róprios, parec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ostar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menta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tura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s.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bor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amai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rcebi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da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s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i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tar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ise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édic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iroprático</w:t>
      </w:r>
      <w:r>
        <w:rPr>
          <w:rFonts w:ascii="Courier New" w:hAnsi="Courier New"/>
          <w:b w:val="false"/>
          <w:spacing w:val="-1"/>
          <w:w w:val="100"/>
          <w:position w:val="9"/>
          <w:sz w:val="14"/>
        </w:rPr>
        <w:t>2</w:t>
      </w:r>
      <w:r>
        <w:rPr>
          <w:rFonts w:ascii="Garamond" w:hAnsi="Garamond"/>
          <w:b w:val="false"/>
          <w:spacing w:val="-1"/>
          <w:w w:val="100"/>
          <w:sz w:val="24"/>
        </w:rPr>
        <w:t>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m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19"/>
        </w:rPr>
      </w:pPr>
      <w:r>
        <w:rPr>
          <w:rFonts w:ascii="Garamond" w:hAnsi="Garamond"/>
          <w:b w:val="false"/>
          <w:i w:val="false"/>
          <w:sz w:val="19"/>
        </w:rPr>
      </w:r>
    </w:p>
    <w:p>
      <w:pPr>
        <w:pStyle w:val="Normal"/>
        <w:bidi w:val="0"/>
        <w:spacing w:lineRule="atLeast" w:line="20"/>
        <w:ind w:left="11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828800" cy="12700"/>
                <wp:effectExtent l="4445" t="4445" r="381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pt;margin-top:0.3pt;width:144pt;height:1pt" coordorigin="6,6" coordsize="2880,20"/>
            </w:pict>
          </mc:Fallback>
        </mc:AlternateContent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6" w:after="0"/>
        <w:ind w:left="11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9"/>
          <w:sz w:val="14"/>
        </w:rPr>
        <w:t>2</w:t>
      </w:r>
      <w:r>
        <w:rPr>
          <w:rFonts w:ascii="Courier New" w:hAnsi="Courier New"/>
          <w:b w:val="false"/>
          <w:spacing w:val="-27"/>
          <w:w w:val="100"/>
          <w:position w:val="9"/>
          <w:sz w:val="1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*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—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iroprátíca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r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reg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ktikob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m sistem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rta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unt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</w:p>
    <w:p>
      <w:pPr>
        <w:pStyle w:val="Normal"/>
        <w:bidi w:val="0"/>
        <w:spacing w:lineRule="auto" w:line="360" w:before="58" w:after="0"/>
        <w:ind w:left="118" w:hanging="1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verificar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ém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eza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lefon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le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ente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êm-nos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ç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ênci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hanurasan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ga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ze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co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is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mentá-l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ite-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ã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s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ix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nh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n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41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rás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reçã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coço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a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ga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ozelos.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d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ç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beç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it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qu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ã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57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uls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orte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ç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n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x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3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qu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ão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tuaçã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ngorrea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urd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ulnerável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atomia.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ment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brir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que </w:t>
      </w:r>
      <w:r>
        <w:rPr>
          <w:rFonts w:ascii="Garamond" w:hAnsi="Garamond"/>
          <w:b w:val="false"/>
          <w:spacing w:val="-1"/>
          <w:w w:val="100"/>
          <w:sz w:val="24"/>
        </w:rPr>
        <w:t>adianta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ervar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manter-s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úde</w:t>
      </w:r>
    </w:p>
    <w:p>
      <w:pPr>
        <w:pStyle w:val="Normal"/>
        <w:bidi w:val="0"/>
        <w:spacing w:lineRule="auto" w:line="360" w:before="1" w:after="0"/>
        <w:ind w:left="118" w:right="145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s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orçõe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inásticas,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m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oez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bicionista,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HARMA: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dicar 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érit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2"/>
          <w:w w:val="100"/>
          <w:sz w:val="24"/>
        </w:rPr>
        <w:t>bo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al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virtude,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.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u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iro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anto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aquil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é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ira</w:t>
      </w:r>
      <w:r>
        <w:rPr>
          <w:rFonts w:ascii="Garamond" w:hAnsi="Garamond"/>
          <w:b w:val="false"/>
          <w:spacing w:val="7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eza"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2"/>
          <w:w w:val="100"/>
          <w:sz w:val="24"/>
        </w:rPr>
        <w:t>Iss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 adota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um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 vi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ê-lo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sem resvalar </w:t>
      </w:r>
      <w:r>
        <w:rPr>
          <w:rFonts w:ascii="Garamond" w:hAnsi="Garamond"/>
          <w:b w:val="false"/>
          <w:spacing w:val="-2"/>
          <w:w w:val="100"/>
          <w:sz w:val="24"/>
        </w:rPr>
        <w:t>do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adrões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vad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lima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riorment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5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ism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harm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ignific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br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lh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ctupl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57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HAUTIS: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mpeza.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idental,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itui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ess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igos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amais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amai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v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e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levad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feito,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goros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scalizaçã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para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drã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heç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al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d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va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feit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uidadament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Garamond" w:hAnsi="Garamond"/>
          <w:b w:val="false"/>
          <w:b w:val="false"/>
          <w:i w:val="false"/>
          <w:i w:val="false"/>
          <w:sz w:val="11"/>
        </w:rPr>
      </w:pPr>
      <w:r>
        <w:rPr>
          <w:rFonts w:ascii="Garamond" w:hAnsi="Garamond"/>
          <w:b w:val="false"/>
          <w:i w:val="false"/>
          <w:sz w:val="11"/>
        </w:rPr>
      </w:r>
    </w:p>
    <w:p>
      <w:pPr>
        <w:pStyle w:val="Normal"/>
        <w:bidi w:val="0"/>
        <w:spacing w:lineRule="atLeast" w:line="20"/>
        <w:ind w:left="11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5760720" cy="12700"/>
                <wp:effectExtent l="4445" t="4445" r="381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600"/>
                          <a:chOff x="0" y="0"/>
                          <a:chExt cx="5760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3pt;margin-top:0.3pt;width:453.6pt;height:1pt" coordorigin="6,6" coordsize="9072,20"/>
            </w:pict>
          </mc:Fallback>
        </mc:AlternateContent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4" w:after="0"/>
        <w:ind w:left="11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orpo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ncipalment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pinha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mpregando-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ã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ença.</w:t>
      </w:r>
    </w:p>
    <w:p>
      <w:pPr>
        <w:pStyle w:val="Normal"/>
        <w:bidi w:val="0"/>
        <w:spacing w:lineRule="auto" w:line="357" w:before="58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hauti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stem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ificaç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er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dade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síquica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índia engol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l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à </w:t>
      </w:r>
      <w:r>
        <w:rPr>
          <w:rFonts w:ascii="Garamond" w:hAnsi="Garamond"/>
          <w:b w:val="false"/>
          <w:spacing w:val="-1"/>
          <w:w w:val="100"/>
          <w:sz w:val="24"/>
        </w:rPr>
        <w:t>força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divers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omuns.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gol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águ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l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omun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3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icante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ndu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golem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aç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cido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rand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tremidade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,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o.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golem-n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l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remidad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ensão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t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derável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ômago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o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frega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ômag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te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le,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irand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d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cido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ê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lad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ip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ômag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rgant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del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rin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ir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ca.</w:t>
      </w:r>
    </w:p>
    <w:p>
      <w:pPr>
        <w:pStyle w:val="Normal"/>
        <w:bidi w:val="0"/>
        <w:spacing w:lineRule="auto" w:line="240" w:before="135" w:after="0"/>
        <w:ind w:left="118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del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xa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trá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42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nte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lha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àquel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mpar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iné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áticas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riam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ixadas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  </w:t>
      </w:r>
      <w:r>
        <w:rPr>
          <w:rFonts w:ascii="Garamond" w:hAnsi="Garamond"/>
          <w:b w:val="false"/>
          <w:spacing w:val="-1"/>
          <w:w w:val="100"/>
          <w:sz w:val="24"/>
        </w:rPr>
        <w:t>lado,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cionadas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ui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qu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verti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es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8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HYANA: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ção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fund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centração.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itui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luxo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interrupt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ensament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ç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quil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centramos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 palavr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aj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g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étim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i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mbr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IETA: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et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ralment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acion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imentação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bor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eta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n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m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laç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iment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afirmar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déi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rambótic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erc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eta.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gorosamente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getarianas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e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rne.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u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tap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ual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imal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nívoro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ida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ne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a-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6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Jamai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e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is;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e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ver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ve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r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e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n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ism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h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que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zed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ácid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8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itados.</w:t>
      </w:r>
    </w:p>
    <w:p>
      <w:pPr>
        <w:pStyle w:val="Normal"/>
        <w:bidi w:val="0"/>
        <w:spacing w:lineRule="auto" w:line="357" w:before="58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et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itu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s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r.</w:t>
      </w:r>
      <w:r>
        <w:rPr>
          <w:rFonts w:ascii="Garamond" w:hAnsi="Garamond"/>
          <w:b w:val="false"/>
          <w:spacing w:val="4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sia,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b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quer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briagante,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ê-l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fanar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l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m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asta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.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lizmente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ê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uls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ri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tivame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gradável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getarian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rvoros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n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r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ê-l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a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imal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iv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nt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ur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fermidade?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germe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íru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imai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urar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enç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ar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rmes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uv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sação?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entist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ussos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ra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póte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get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tê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saçõe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ir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ter-s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er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to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r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me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ia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identalmente,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d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face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ta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saçã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IKSHA: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iciar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nt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fetuad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tr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ru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43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Val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cionar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i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tr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Guru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el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be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iciaçã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rá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fetuada.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ênci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l,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-se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r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nte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pr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estima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pacidades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r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i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IMENSÕES: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-s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rt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mensão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int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mensão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-s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m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dimensional.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lizment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é 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rm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sobre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quarta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inta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xta, sétima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itava ou nona dimens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co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essoa </w:t>
      </w:r>
      <w:r>
        <w:rPr>
          <w:rFonts w:ascii="Garamond" w:hAnsi="Garamond"/>
          <w:b w:val="false"/>
          <w:spacing w:val="0"/>
          <w:w w:val="100"/>
          <w:sz w:val="24"/>
        </w:rPr>
        <w:t>que leva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ência</w:t>
      </w:r>
      <w:r>
        <w:rPr>
          <w:rFonts w:ascii="Garamond" w:hAnsi="Garamond"/>
          <w:b w:val="false"/>
          <w:spacing w:val="-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dimensional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8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entar-n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via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m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locar-n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tuaçã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dimensional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5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dimensional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ent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i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i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nha.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çan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nh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</w:p>
    <w:p>
      <w:pPr>
        <w:pStyle w:val="Normal"/>
        <w:bidi w:val="0"/>
        <w:spacing w:lineRule="auto" w:line="360" w:before="58" w:after="0"/>
        <w:ind w:left="118" w:right="103" w:hanging="0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fin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lh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pel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inem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ícul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fit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ad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ápi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v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dimensional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emo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agmento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.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tanto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v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quel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nha,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nh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itui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vers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.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em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rem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nha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remo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emos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 segui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,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nasciment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 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orte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á mover-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ent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nt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ás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i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da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do.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onha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des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loc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nt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vez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d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nh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n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dimensional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i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n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nômen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éu.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i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at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nh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-lhe-i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ssível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ualiza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pect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ssível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i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undo</w:t>
      </w:r>
      <w:r>
        <w:rPr>
          <w:rFonts w:ascii="Garamond" w:hAnsi="Garamond"/>
          <w:b w:val="false"/>
          <w:spacing w:val="4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dimensional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ualiz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á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ama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disc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adores"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ôssem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un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idimensional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íamos?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Seri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fíci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a,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bitantes teria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e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guras chatas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ora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onham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s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nh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redor</w:t>
      </w:r>
      <w:r>
        <w:rPr>
          <w:rFonts w:ascii="Garamond" w:hAnsi="Garamond"/>
          <w:b w:val="false"/>
          <w:spacing w:val="8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uma dess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figuras,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transformaria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rreir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ara </w:t>
      </w:r>
      <w:r>
        <w:rPr>
          <w:rFonts w:ascii="Garamond" w:hAnsi="Garamond"/>
          <w:b w:val="false"/>
          <w:spacing w:val="0"/>
          <w:w w:val="100"/>
          <w:sz w:val="24"/>
        </w:rPr>
        <w:t>ela,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or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 linh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ia espessura,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t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u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i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ompreensível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tass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cal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8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nh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scad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ápi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a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mente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i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ur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derável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sponderi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a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aç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44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noss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e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to 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i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a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essa linha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ma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cebendo 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ra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ativament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ta.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Assi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nh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ângul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ituiria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nômen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antoso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diçõe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isso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ment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nte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vi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ou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endo: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r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9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lápis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ur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 olhos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que coloca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o </w:t>
      </w:r>
      <w:r>
        <w:rPr>
          <w:rFonts w:ascii="Garamond" w:hAnsi="Garamond"/>
          <w:b w:val="false"/>
          <w:spacing w:val="-1"/>
          <w:w w:val="100"/>
          <w:sz w:val="24"/>
        </w:rPr>
        <w:t>compri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aç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,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á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le,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r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utr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ápis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é.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á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ápis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á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linh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rimeiro. Desse modo,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stará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na situação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chato,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ante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ápi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á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a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mensão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á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ce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é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ível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ápis, ou erguer-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im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esm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modo que </w:t>
      </w:r>
      <w:r>
        <w:rPr>
          <w:rFonts w:ascii="Garamond" w:hAnsi="Garamond"/>
          <w:b w:val="false"/>
          <w:spacing w:val="-2"/>
          <w:w w:val="100"/>
          <w:sz w:val="24"/>
        </w:rPr>
        <w:t>poss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a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 </w:t>
      </w:r>
      <w:r>
        <w:rPr>
          <w:rFonts w:ascii="Garamond" w:hAnsi="Garamond"/>
          <w:b w:val="false"/>
          <w:spacing w:val="-1"/>
          <w:w w:val="100"/>
          <w:sz w:val="24"/>
        </w:rPr>
        <w:t>baix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ou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 cim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 ve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spectiv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rt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mensã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,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ajamo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,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i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</w:p>
    <w:p>
      <w:pPr>
        <w:pStyle w:val="Normal"/>
        <w:bidi w:val="0"/>
        <w:spacing w:lineRule="auto" w:line="360" w:before="58" w:after="0"/>
        <w:ind w:left="118" w:right="145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capacidade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s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bor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am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ir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o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bor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amos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9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t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cei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mensã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ntasma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IREITOS: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reit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idad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lh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idade.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ralment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de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tod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n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guais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9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"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ma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guai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t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gras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arel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ancas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ido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eza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regação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a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reqüênci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siad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direitos"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imitad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i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nal,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in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neficia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mbro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nidade.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i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bal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;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b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nh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neficiava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a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rangeir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pr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rado.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rangeir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steiro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ís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pre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i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dendo;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fora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pr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speito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pr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ompreendid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pr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tigado.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 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el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"nã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asa"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 assi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va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lidarieda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sã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firma-s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gu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oss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água",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iqueir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der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b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nida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itos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guais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í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der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í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it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ver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have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s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ss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ir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est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45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IVINDADE: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ânscrit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ginal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iga.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mont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o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a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idade.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er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brilhar".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u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lha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u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á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Brilhante"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laçã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vez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h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ess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ar-s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isé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ceu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ntanha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st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rilhava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briss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éu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z</w:t>
      </w:r>
      <w:r>
        <w:rPr>
          <w:rFonts w:ascii="Garamond" w:hAnsi="Garamond"/>
          <w:b w:val="false"/>
          <w:spacing w:val="4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ilhant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cass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cureci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a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.</w:t>
      </w:r>
    </w:p>
    <w:p>
      <w:pPr>
        <w:pStyle w:val="Normal"/>
        <w:bidi w:val="0"/>
        <w:spacing w:lineRule="auto" w:line="357" w:before="58" w:after="0"/>
        <w:ind w:left="118" w:right="108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UPL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TÉRICO: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ânci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ra.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 etéric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nzento-azulad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lid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n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ssos.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éric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avessar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7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ed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jolos,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manecend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b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act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7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dupl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téric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equivalente complet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arn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angue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érica.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t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o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ísic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t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á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érico.</w:t>
      </w:r>
      <w:r>
        <w:rPr>
          <w:rFonts w:ascii="Garamond" w:hAnsi="Garamond"/>
          <w:b w:val="false"/>
          <w:spacing w:val="4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r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ess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osseir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pl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éric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á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sicament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t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ntasm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i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bit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ment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dêntic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àquel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gia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v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9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mort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olenta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i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vor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uirá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éric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tíssim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ará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ntasm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ível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5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qüent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upl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éric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carnad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e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ipa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ergi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útil,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ssõe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íritas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am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sagen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ente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.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lar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o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móte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reu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Ti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il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a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at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rá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ssã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i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gnetism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l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airá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orpeci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pl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téric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móteo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pl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éric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bitos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girá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t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eci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móte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sobre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porcionar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rmaçõ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úteis,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i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érebr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á-las.</w:t>
      </w:r>
    </w:p>
    <w:p>
      <w:pPr>
        <w:pStyle w:val="Normal"/>
        <w:bidi w:val="0"/>
        <w:spacing w:lineRule="auto" w:line="357" w:before="1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pl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éric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útil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ipad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qu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ço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.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ância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ntasma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1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upl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éric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t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8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WAPARAYUGA: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a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ligiõe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 sistema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versos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vid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5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46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eríod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cl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s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r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tologi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ndu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vi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864.000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os.</w:t>
      </w:r>
    </w:p>
    <w:p>
      <w:pPr>
        <w:pStyle w:val="Normal"/>
        <w:bidi w:val="0"/>
        <w:spacing w:lineRule="auto" w:line="357" w:before="58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íod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cessivament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iores.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íodo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valecem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it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d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ced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ment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ment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3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tualmente,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o-no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rt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ali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cordar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un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ual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ga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au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tad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á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nções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variavelme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nhand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iç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é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êxit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cl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uve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minad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meçará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cl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dominará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ndade.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da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Kali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mente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ve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Salvador",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c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i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r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ess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variável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WESHA: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versão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grado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aposiç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rado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aciona-s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artament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mória.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uvermo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ebid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oqu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vero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gradar-nos-á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ou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oque,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rem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ita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oqu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lhant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tur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ênci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quil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ou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oque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ant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6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ca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ers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consciente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form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nési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á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a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çã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loquear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ordação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gradável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ess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álise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édic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min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móri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consciente,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ragand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á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orrênci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gradáveis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n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ortament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it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drõ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ortament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tur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1006" w:right="149" w:hanging="0"/>
        <w:jc w:val="center"/>
        <w:rPr/>
      </w:pPr>
      <w:r>
        <w:rPr>
          <w:rFonts w:ascii="Garamond" w:hAnsi="Garamond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GO: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ênci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 "eu"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ividualida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parada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arte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. Exist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 </w:t>
      </w:r>
      <w:r>
        <w:rPr>
          <w:rFonts w:ascii="Garamond" w:hAnsi="Garamond"/>
          <w:b w:val="false"/>
          <w:spacing w:val="-1"/>
          <w:w w:val="100"/>
          <w:sz w:val="24"/>
        </w:rPr>
        <w:t>Ego;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 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en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 não.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volvido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ção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stra-s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cessivament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dor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confiante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iv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gocêntric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rogant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ressivo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ua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ípic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6" w:after="0"/>
        <w:ind w:left="118" w:right="109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g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diu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u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ência.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íd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s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nçaram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lareciment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77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47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8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nt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ar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smo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sc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r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blemas</w:t>
      </w:r>
      <w:r>
        <w:rPr>
          <w:rFonts w:ascii="Garamond" w:hAnsi="Garamond"/>
          <w:b w:val="false"/>
          <w:spacing w:val="-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onveniência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goísm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ebe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erênci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qüente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nc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nte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iculdades,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o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idosa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goísta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emos,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á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7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der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.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lizmente,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,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ulg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r.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a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stram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actanciosas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m: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Prov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isto,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ilo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inu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reditando"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que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çaram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r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to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redit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uc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ornalist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e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tegori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volvida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quisit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g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volver-s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r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nto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mar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deraçã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ment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ecessidade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hei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ec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tar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ngular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ornalista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LEMENTAIS: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i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str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ivelment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us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erc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entais.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idade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ui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éci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i-vi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r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am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preender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cilidade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gamo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ímã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resent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.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gamos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da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oximam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s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ímã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daç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rro.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ediatament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rr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gnetiza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m </w:t>
      </w:r>
      <w:r>
        <w:rPr>
          <w:rFonts w:ascii="Garamond" w:hAnsi="Garamond"/>
          <w:b w:val="false"/>
          <w:spacing w:val="-1"/>
          <w:w w:val="100"/>
          <w:sz w:val="24"/>
        </w:rPr>
        <w:t>grau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 ou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resent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mental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entai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d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ânci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éric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g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s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xas.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arso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magnetizam"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ância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éricas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g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entai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mentare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r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lar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qüentadora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ssões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íritas,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reditand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e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versa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írit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id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móte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ida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ítimas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aud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petrada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mentais.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aído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rresistível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ssõe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he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porciona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oportunidade 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de se </w:t>
      </w:r>
      <w:r>
        <w:rPr>
          <w:rFonts w:ascii="Garamond" w:hAnsi="Garamond"/>
          <w:b w:val="false"/>
          <w:spacing w:val="-1"/>
          <w:w w:val="100"/>
          <w:sz w:val="24"/>
        </w:rPr>
        <w:t>divertir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</w:p>
    <w:p>
      <w:pPr>
        <w:pStyle w:val="Normal"/>
        <w:bidi w:val="0"/>
        <w:spacing w:lineRule="auto" w:line="360" w:before="58" w:after="0"/>
        <w:ind w:left="118" w:right="145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sere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mentai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quina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cacos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vez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mai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juizado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9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imai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ig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qüentar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ssõe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ganad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7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lé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mentais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mente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írit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eza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ão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minad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t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48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LEMENTOS: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o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mentos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ismo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tafísic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ólog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nc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ment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ncipais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ter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go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água</w:t>
      </w:r>
      <w:r>
        <w:rPr>
          <w:rFonts w:ascii="Garamond" w:hAnsi="Garamond"/>
          <w:b w:val="false"/>
          <w:spacing w:val="7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m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dan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ímica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unt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ológico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sse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ment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mpenham grand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pel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ologia,d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acordo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 nasce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sob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água —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ânce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ão, se casa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algué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que </w:t>
      </w:r>
      <w:r>
        <w:rPr>
          <w:rFonts w:ascii="Garamond" w:hAnsi="Garamond"/>
          <w:b w:val="false"/>
          <w:spacing w:val="-1"/>
          <w:w w:val="100"/>
          <w:sz w:val="24"/>
        </w:rPr>
        <w:t>tenha nascido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ígne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Árie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rgi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blem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rimôni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liz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g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águ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sturam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st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atível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mento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nte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em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r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cânica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tafísic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5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MOÇÃO: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oçã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írit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ad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interfira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tafísicos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ácil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ina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e tenha vist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u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fantasma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d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ou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entement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.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oç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mpeç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tame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balh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otérico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tem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ontrolar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ein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restringi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oções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siadament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épticos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nt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si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eitar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o</w:t>
      </w:r>
      <w:r>
        <w:rPr>
          <w:rFonts w:ascii="Garamond" w:hAnsi="Garamond"/>
          <w:b w:val="false"/>
          <w:spacing w:val="10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s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.</w:t>
      </w:r>
    </w:p>
    <w:p>
      <w:pPr>
        <w:pStyle w:val="Normal"/>
        <w:bidi w:val="0"/>
        <w:spacing w:lineRule="auto" w:line="357" w:before="58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er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írit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quilibrado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</w:t>
      </w:r>
      <w:r>
        <w:rPr>
          <w:rFonts w:ascii="Garamond" w:hAnsi="Garamond"/>
          <w:b w:val="false"/>
          <w:spacing w:val="-1"/>
          <w:w w:val="100"/>
          <w:sz w:val="24"/>
        </w:rPr>
        <w:t>estando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nt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  </w:t>
      </w:r>
      <w:r>
        <w:rPr>
          <w:rFonts w:ascii="Garamond" w:hAnsi="Garamond"/>
          <w:b w:val="false"/>
          <w:spacing w:val="-1"/>
          <w:w w:val="100"/>
          <w:sz w:val="24"/>
        </w:rPr>
        <w:t>investigarmos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stõe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erta.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erta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iro-m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tuaçã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dena,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redita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j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iv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zoáve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Caminh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io é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str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siadamente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édul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crédula.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tando-s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lh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édia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mo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nári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bo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do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uíz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rd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NCARNAÇÃO: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hom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piens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  e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spon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itui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éto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miti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quiri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ência.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bulos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etas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or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onhecid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entist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dône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od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.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le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ã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n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ntoniza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sagen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ndas</w:t>
      </w:r>
      <w:r>
        <w:rPr>
          <w:rFonts w:ascii="Garamond" w:hAnsi="Garamond"/>
          <w:b w:val="false"/>
          <w:spacing w:val="9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ádi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s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á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íci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écul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moso,</w:t>
      </w:r>
      <w:r>
        <w:rPr>
          <w:rFonts w:ascii="Garamond" w:hAnsi="Garamond"/>
          <w:b w:val="false"/>
          <w:spacing w:val="3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ichol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sl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49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inventore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álvul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ádio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rmou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ebi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nai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eta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coni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clarou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valheiro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inente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m,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metido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dículo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9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nt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andonara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quis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ss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tat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nt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ntíssima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iás.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ora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em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overn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d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RS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ã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n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rem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êxito.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alvez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nista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ejem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verte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eta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nism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ê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quirire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ênci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ial.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r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sinamento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rno!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6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m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ebe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ência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finidas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a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analisadas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Maior,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que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adquiriria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uc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vê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etida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assand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o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d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Zodíaco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balhand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d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drante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bem </w:t>
      </w:r>
      <w:r>
        <w:rPr>
          <w:rFonts w:ascii="Garamond" w:hAnsi="Garamond"/>
          <w:b w:val="false"/>
          <w:spacing w:val="-1"/>
          <w:w w:val="100"/>
          <w:sz w:val="24"/>
        </w:rPr>
        <w:t>semelhant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àquel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um </w:t>
      </w:r>
      <w:r>
        <w:rPr>
          <w:rFonts w:ascii="Garamond" w:hAnsi="Garamond"/>
          <w:b w:val="false"/>
          <w:spacing w:val="-1"/>
          <w:w w:val="100"/>
          <w:sz w:val="24"/>
        </w:rPr>
        <w:t>estudant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culda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rsos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quilibrado.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r-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Áries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m 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,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par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o  </w:t>
      </w:r>
      <w:r>
        <w:rPr>
          <w:rFonts w:ascii="Garamond" w:hAnsi="Garamond"/>
          <w:b w:val="false"/>
          <w:spacing w:val="-1"/>
          <w:w w:val="100"/>
          <w:sz w:val="24"/>
        </w:rPr>
        <w:t>sign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posto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nte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arnações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cessivas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obre alma poderá percorre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as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Zodíac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ad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drante</w:t>
      </w:r>
    </w:p>
    <w:p>
      <w:pPr>
        <w:pStyle w:val="Normal"/>
        <w:bidi w:val="0"/>
        <w:spacing w:lineRule="auto" w:line="360" w:before="58" w:after="0"/>
        <w:ind w:left="118" w:right="145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quirin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periênci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teciment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gradáveis</w:t>
      </w:r>
      <w:r>
        <w:rPr>
          <w:rFonts w:ascii="Garamond" w:hAnsi="Garamond"/>
          <w:b w:val="false"/>
          <w:spacing w:val="9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orr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uve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ido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quer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carnaçõe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estre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ol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preen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balh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parad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NTUSIASMO: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é </w:t>
      </w:r>
      <w:r>
        <w:rPr>
          <w:rFonts w:ascii="Garamond" w:hAnsi="Garamond"/>
          <w:b w:val="false"/>
          <w:spacing w:val="-2"/>
          <w:w w:val="100"/>
          <w:sz w:val="24"/>
        </w:rPr>
        <w:t>um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ois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sobre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quai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mos ser muito cuidadosos.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rear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usiasm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oção.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r-n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cessivamente</w:t>
      </w:r>
      <w:r>
        <w:rPr>
          <w:rFonts w:ascii="Garamond" w:hAnsi="Garamond"/>
          <w:b w:val="false"/>
          <w:spacing w:val="9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usiasmad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8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ntusiasmarmo-n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mai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turb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o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ênci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ntidad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ergia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dicarm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cel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siad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unt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caremo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ergi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uficiente para enfrenta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 assunto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mos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quilibrados.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éria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g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tafísica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ver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citação,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nhum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usiasm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so,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em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oções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tes.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e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minh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únic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gar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quilíbri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li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tar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minh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i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50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SCOLHA: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lorável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e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luencia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.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stãos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mpl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luencia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-cristãos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udare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ligi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dare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enças.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ec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enç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ez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8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t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suadi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quela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ranç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g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rança,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vinda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ra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luencia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olh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e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lh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idade.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pr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e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as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a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do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n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m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termina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lh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briga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tar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lh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u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ntad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d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iant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m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aumentar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Carma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a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procur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trazer benefício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inguém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,</w:t>
      </w:r>
    </w:p>
    <w:p>
      <w:pPr>
        <w:pStyle w:val="Normal"/>
        <w:bidi w:val="0"/>
        <w:spacing w:lineRule="auto" w:line="360" w:before="58" w:after="0"/>
        <w:ind w:left="118" w:right="145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benfeitores"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ar-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r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luencia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lha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em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r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rig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versão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ão-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judica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SPONJ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: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ranha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istr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u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cionári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,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onj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as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rven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rmaçõe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rmanece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mass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igest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tr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érebro.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rmaçõ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útei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onj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as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gent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azinha"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oria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falta-lhe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licação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ó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se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nzinhos"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oria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apacidad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olução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ficie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a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l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onja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a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bsorve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rmações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re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.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ágicas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do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sc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j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goísmo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ca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tend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iv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rv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nera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nte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SPÍRIT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ATUREZA: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,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aidad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ment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ioridade,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ulgam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ente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s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ma.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ent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s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inua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ó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ó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te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aça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iga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ravam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íritos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eza.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vam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rada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írito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nt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írit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humano </w:t>
      </w:r>
      <w:r>
        <w:rPr>
          <w:rFonts w:ascii="Garamond" w:hAnsi="Garamond"/>
          <w:b w:val="false"/>
          <w:spacing w:val="0"/>
          <w:w w:val="100"/>
          <w:sz w:val="24"/>
        </w:rPr>
        <w:t>é 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amontoado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 </w:t>
      </w:r>
      <w:r>
        <w:rPr>
          <w:rFonts w:ascii="Garamond" w:hAnsi="Garamond"/>
          <w:b w:val="false"/>
          <w:spacing w:val="-1"/>
          <w:w w:val="100"/>
          <w:sz w:val="24"/>
        </w:rPr>
        <w:t>protoplasma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 te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um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alma ou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Maior, este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denar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quele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ontoad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5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51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10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rotoplasm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ir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escer.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árvore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írit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eza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idade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i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uida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a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árvore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imai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íritos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mas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si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ferire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á-las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í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lut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t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imal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ã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glês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anhol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mão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uso.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imai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em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racteres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d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riore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e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s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!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57" w:before="77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tidade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cutand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 taref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icular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írito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eza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uida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getai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i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imais.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mentais,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é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á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minam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últim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olução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tanto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e-s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írit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imais,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nhecidamente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escend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oluind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nh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é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nhu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riore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.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ã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nha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tinta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paradas;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s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amai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encarnam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imais,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unc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encarnam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.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ão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nhas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esciment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ESTÁGI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: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isõ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ncip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r: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47" w:leader="none"/>
        </w:tabs>
        <w:bidi w:val="0"/>
        <w:spacing w:lineRule="auto" w:line="357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ianç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ceu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ant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ênci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volv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.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culdade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ã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volvida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adas.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sso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pidez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forç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59" w:leader="none"/>
        </w:tabs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preg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a.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izado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bast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e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prego,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moções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r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ia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mília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nh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nheir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ficient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parar-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ceir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47" w:leader="none"/>
        </w:tabs>
        <w:bidi w:val="0"/>
        <w:spacing w:lineRule="auto" w:line="357" w:before="136" w:after="0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ês,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sso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osentou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está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nt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ê-lo.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ividad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ltural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dic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idad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47" w:leader="none"/>
        </w:tabs>
        <w:bidi w:val="0"/>
        <w:spacing w:lineRule="auto" w:line="357" w:before="138" w:after="0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rt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,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digerimos"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ência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mo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viar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ressõe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dã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,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erente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oment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ão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ç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cr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nça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r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52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3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: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in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usã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erc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go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ma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.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emo-n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ntoches.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ura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ultar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Fantoches"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ubric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Plan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ênci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{Fantoches)".</w:t>
      </w:r>
    </w:p>
    <w:p>
      <w:pPr>
        <w:pStyle w:val="Normal"/>
        <w:bidi w:val="0"/>
        <w:spacing w:lineRule="auto" w:line="360" w:before="58" w:after="0"/>
        <w:ind w:left="118" w:right="107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ma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eg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ser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ado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ig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ta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ência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ir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eu"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ivindica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ia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ress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E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"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Overself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glês)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,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betan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iqüíssima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ic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oss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arregado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á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ma".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á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baixo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ntoche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dura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na extremidade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del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del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esse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dão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cut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arrega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á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m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 erudit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er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abe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nome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ânscrito;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 bem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m </w:t>
      </w:r>
      <w:r>
        <w:rPr>
          <w:rFonts w:ascii="Garamond" w:hAnsi="Garamond"/>
          <w:b w:val="false"/>
          <w:spacing w:val="-1"/>
          <w:w w:val="100"/>
          <w:sz w:val="24"/>
        </w:rPr>
        <w:t>sânscrit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o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d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hyatma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ânscrit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úcleo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nt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ência;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pont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od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saçã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s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do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gina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d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ressar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3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IOR: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,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tânci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á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m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tiran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tanh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g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".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imam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dos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d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tê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os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ternidade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uc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imentar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ção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emplação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n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a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ênci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arnaçõe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8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volve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o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m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so.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m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volver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ica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são.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ita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m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is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us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turbaç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,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ácil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ludi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ximo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uzi-l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ro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bora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rtez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g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nt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r-n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une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i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assamos </w:t>
      </w:r>
      <w:r>
        <w:rPr>
          <w:rFonts w:ascii="Garamond" w:hAnsi="Garamond"/>
          <w:b w:val="false"/>
          <w:spacing w:val="1"/>
          <w:w w:val="100"/>
          <w:sz w:val="24"/>
        </w:rPr>
        <w:t>alé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ins dess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Terra,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descobrimos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temos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gar por toda</w:t>
      </w:r>
      <w:r>
        <w:rPr>
          <w:rFonts w:ascii="Garamond" w:hAnsi="Garamond"/>
          <w:b w:val="false"/>
          <w:spacing w:val="6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séri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imento</w:t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m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em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aga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juíz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hajamos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ligi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5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53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57" w:before="77" w:after="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erm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s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-s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ai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rat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ortar-n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m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ant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íod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isca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os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ara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ém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VOLUÇÃO: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olução.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nç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c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ante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efeso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dualmente evolui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ulto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s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essoas </w:t>
      </w:r>
      <w:r>
        <w:rPr>
          <w:rFonts w:ascii="Garamond" w:hAnsi="Garamond"/>
          <w:b w:val="false"/>
          <w:spacing w:val="0"/>
          <w:w w:val="100"/>
          <w:sz w:val="24"/>
        </w:rPr>
        <w:t>vã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escola,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oluçã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ez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a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ide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rm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.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homen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j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n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en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oluçã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imai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forma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r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e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.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m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oluir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rd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o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verso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rd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a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éci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volvimento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,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idade,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m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ificand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s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lhõe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os.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ultando-s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istr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káshico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em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lobo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lid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sos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uma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spécie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turva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desagradável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geléia. Tinha apen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olh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não </w:t>
      </w:r>
      <w:r>
        <w:rPr>
          <w:rFonts w:ascii="Garamond" w:hAnsi="Garamond"/>
          <w:b w:val="false"/>
          <w:spacing w:val="0"/>
          <w:w w:val="100"/>
          <w:sz w:val="24"/>
        </w:rPr>
        <w:t>er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dotado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ente;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vé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o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strava-s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s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tômat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ç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a.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ç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vi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ça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id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pêndice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tendia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lob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vi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udimentar,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eci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acac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ceir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ç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uv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is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lob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fer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qu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ra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xo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culin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minin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5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vez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ess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erc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aç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s: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m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dar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,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uv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ç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nt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úria;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m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uv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úria!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aç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poc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nh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tint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ixões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í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oções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iore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piraç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ividad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i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7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aquele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s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va-s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volvimento.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ía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ior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vi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emotos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inent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úri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undou-se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as.</w:t>
      </w:r>
    </w:p>
    <w:p>
      <w:pPr>
        <w:pStyle w:val="Normal"/>
        <w:bidi w:val="0"/>
        <w:spacing w:lineRule="auto" w:line="357" w:before="58" w:after="0"/>
        <w:ind w:left="118" w:right="103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pó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ç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uriana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i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ç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lântida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Est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cididament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uriana,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tlante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cionava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oçõe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as,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va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volver</w:t>
      </w:r>
      <w:r>
        <w:rPr>
          <w:rFonts w:ascii="Garamond" w:hAnsi="Garamond"/>
          <w:b w:val="false"/>
          <w:spacing w:val="9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oçõe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iores,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oluíram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ciocinante,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dicaram-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ênc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s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duzir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mb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ômic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s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54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57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ilhare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os.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bomb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ômic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lodiu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d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lântid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undou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as.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uv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viventes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alhado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r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o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gare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tantes;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lho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ora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etado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diações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uv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tações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taçõe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ra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ge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8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ç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ian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6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aç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ian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cret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tar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r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n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i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t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br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creto!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xt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aç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ind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trat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ário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4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mo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and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ora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ginará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.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volvimento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remos um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urs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nas capacidades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sétima </w:t>
      </w:r>
      <w:r>
        <w:rPr>
          <w:rFonts w:ascii="Garamond" w:hAnsi="Garamond"/>
          <w:b w:val="false"/>
          <w:spacing w:val="0"/>
          <w:w w:val="100"/>
          <w:sz w:val="24"/>
        </w:rPr>
        <w:t>Raça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á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alguns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9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étim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ç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s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é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ficient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re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nt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úcleo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étim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ç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ingirá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igent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ste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lar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7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oluçã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tant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t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volver-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ss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8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XPERIÊNCIAS: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ebem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experiências".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ina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êem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ia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ez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o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zessem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istr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e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pel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ápi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to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icularment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ad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7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ma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ar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am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otar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móri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vaeça.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onha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ite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ulg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o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ot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nte: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2"/>
        </w:numPr>
        <w:tabs>
          <w:tab w:val="clear" w:pos="720"/>
          <w:tab w:val="left" w:pos="1197" w:leader="none"/>
        </w:tabs>
        <w:bidi w:val="0"/>
        <w:spacing w:lineRule="auto" w:line="240" w:before="136" w:after="0"/>
        <w:ind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u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97" w:leader="none"/>
        </w:tabs>
        <w:bidi w:val="0"/>
        <w:spacing w:lineRule="auto" w:line="240" w:before="58" w:after="0"/>
        <w:ind w:left="1196" w:hanging="226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Er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lher?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97" w:leader="none"/>
        </w:tabs>
        <w:bidi w:val="0"/>
        <w:spacing w:lineRule="auto" w:line="240"/>
        <w:ind w:left="1196" w:hanging="226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v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stid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up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época?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97" w:leader="none"/>
        </w:tabs>
        <w:bidi w:val="0"/>
        <w:spacing w:lineRule="auto" w:line="360"/>
        <w:ind w:left="970" w:right="3035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ez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ão?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avessou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e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cou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ado</w:t>
      </w:r>
      <w:r>
        <w:rPr>
          <w:rFonts w:ascii="Garamond" w:hAnsi="Garamond"/>
          <w:b w:val="false"/>
          <w:spacing w:val="2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ma?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97" w:leader="none"/>
        </w:tabs>
        <w:bidi w:val="0"/>
        <w:spacing w:lineRule="auto" w:line="240"/>
        <w:ind w:left="1196" w:hanging="226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ico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?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97" w:leader="none"/>
        </w:tabs>
        <w:bidi w:val="0"/>
        <w:spacing w:lineRule="auto" w:line="240"/>
        <w:ind w:left="1196" w:hanging="226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Qua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ação?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97" w:leader="none"/>
        </w:tabs>
        <w:bidi w:val="0"/>
        <w:spacing w:lineRule="auto" w:line="240"/>
        <w:ind w:left="1196" w:hanging="226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tece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gura?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pareceu..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miu...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o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ede?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37" w:leader="none"/>
        </w:tabs>
        <w:bidi w:val="0"/>
        <w:spacing w:lineRule="auto" w:line="357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end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id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d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ima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clusõe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das?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á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d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6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ucinação?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á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nheceu?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á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ec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al?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8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55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hã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i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otações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duzi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nd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consciente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ite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plica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tanto,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têntic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ita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ca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did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7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u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itant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olveu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rgulhar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ndo-s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baix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up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ma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cou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usa</w:t>
      </w:r>
      <w:r>
        <w:rPr>
          <w:rFonts w:ascii="Garamond" w:hAnsi="Garamond"/>
          <w:b w:val="false"/>
          <w:spacing w:val="6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mai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rdaç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ntasmas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apaz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ejudicar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v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nal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iv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ri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judicar-nos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á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?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1006" w:right="148" w:hanging="0"/>
        <w:jc w:val="center"/>
        <w:rPr/>
      </w:pPr>
      <w:r>
        <w:rPr>
          <w:rFonts w:ascii="Garamond" w:hAnsi="Garamond"/>
          <w:b w:val="false"/>
          <w:spacing w:val="0"/>
          <w:w w:val="100"/>
          <w:sz w:val="24"/>
        </w:rPr>
        <w:t>F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FA: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inê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ign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i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u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ulamento.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ic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eit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os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iserm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sso.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ida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-se-á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inu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lh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nsativo.</w:t>
      </w:r>
    </w:p>
    <w:p>
      <w:pPr>
        <w:pStyle w:val="Normal"/>
        <w:bidi w:val="0"/>
        <w:spacing w:lineRule="auto" w:line="357" w:before="58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FACE: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ar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j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nhas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ugas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ce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ar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ressã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sionômic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sa,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aída!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quand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nt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ulg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ndo,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blant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ai-s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Iss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lorarmos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s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brir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c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m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durecida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ansá-la.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line-s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nte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rost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lel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o </w:t>
      </w:r>
      <w:r>
        <w:rPr>
          <w:rFonts w:ascii="Garamond" w:hAnsi="Garamond"/>
          <w:b w:val="false"/>
          <w:spacing w:val="-1"/>
          <w:w w:val="100"/>
          <w:sz w:val="24"/>
        </w:rPr>
        <w:t>soalho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n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 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úscul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ce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qu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lto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lt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egure-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ábi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imidos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c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c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geirame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ert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ferir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8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rã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ement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ert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chados.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r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,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z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á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s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úscul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5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escans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ce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in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chorr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abou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i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água,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charca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otejando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acud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beç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ergi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chorr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elh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an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tea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linhe.</w:t>
      </w:r>
    </w:p>
    <w:p>
      <w:pPr>
        <w:pStyle w:val="Normal"/>
        <w:bidi w:val="0"/>
        <w:spacing w:lineRule="auto" w:line="360" w:before="1" w:after="0"/>
        <w:ind w:left="118" w:right="107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Faç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ngin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águ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c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irá-l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viment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uscos.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ça-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manchará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ug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st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56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uve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e-s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eta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nd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coço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ma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der.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in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irafa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lhere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b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õ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né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coç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mprid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2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uver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ndid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beç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m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ga-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mbro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uder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fie-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mbros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coç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qu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imido.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ndê-la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lhê-la.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ça-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ê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ê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zes</w:t>
      </w:r>
      <w:r>
        <w:rPr>
          <w:rFonts w:ascii="Garamond" w:hAnsi="Garamond"/>
          <w:b w:val="false"/>
          <w:spacing w:val="9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cud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beç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ergia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chorro.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ará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inar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FALA: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st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a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le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sia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êm</w:t>
      </w:r>
      <w:r>
        <w:rPr>
          <w:rFonts w:ascii="Garamond" w:hAnsi="Garamond"/>
          <w:b w:val="false"/>
          <w:spacing w:val="3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.</w:t>
      </w:r>
    </w:p>
    <w:p>
      <w:pPr>
        <w:pStyle w:val="Normal"/>
        <w:bidi w:val="0"/>
        <w:spacing w:lineRule="auto" w:line="357" w:before="58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Há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odera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meta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stória"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sa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ter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3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ximo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ridos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formá-l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stóri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ia,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formando-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cção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evíam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rê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acac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ábios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ã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ê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e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uve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a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;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íam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lh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ábi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uja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uj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piniã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m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uve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maioria d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it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uma torrente 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de sons,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como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águas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e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tarata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iágara;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garelam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e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bagens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re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c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ixam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rente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gressivo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téri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leção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anem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cofoni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n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açã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cordantes.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sso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8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ndo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á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ra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r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que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i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di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i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ech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oc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aradrap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e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ent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os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vid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8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FANTASMA: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úgubre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bil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ite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ngid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mid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,e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bel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beç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c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é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ofensiva!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5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ntasm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éric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ga,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rd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bito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4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ido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rior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érica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pl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érico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ipe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6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t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udável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r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ente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vez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i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olênci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remada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i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éric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te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acad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caliz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téric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ida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te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,</w:t>
      </w:r>
      <w:r>
        <w:rPr>
          <w:rFonts w:ascii="Garamond" w:hAnsi="Garamond"/>
          <w:b w:val="false"/>
          <w:spacing w:val="9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ã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d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entinamente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57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interrompido,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aquel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ess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mo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te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asta,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cadência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br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éric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form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no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r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rante.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corpo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éric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elad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drã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bit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v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bit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gar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r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a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éric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rá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vez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éculos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ip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pareç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éric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el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qüent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essõe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írit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á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das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mensagens"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nd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ém-túmulo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Iss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itui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ir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gédia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</w:p>
    <w:p>
      <w:pPr>
        <w:pStyle w:val="Normal"/>
        <w:bidi w:val="0"/>
        <w:spacing w:lineRule="auto" w:line="357" w:before="58" w:after="0"/>
        <w:ind w:left="118" w:right="105" w:hanging="0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ia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de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im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utr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pre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rem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pre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a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at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cara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ara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ás.</w:t>
      </w:r>
    </w:p>
    <w:p>
      <w:pPr>
        <w:pStyle w:val="Normal"/>
        <w:bidi w:val="0"/>
        <w:spacing w:lineRule="auto" w:line="240" w:before="1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éric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ntasm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ânci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a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do.</w:t>
      </w:r>
    </w:p>
    <w:p>
      <w:pPr>
        <w:pStyle w:val="Normal"/>
        <w:bidi w:val="0"/>
        <w:spacing w:lineRule="auto" w:line="360" w:before="135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uponhamos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ôssemos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dade,  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éssem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cupados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ref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ial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queir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centração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ostaríamos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aso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inuass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lefonar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dade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lefonand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nd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éci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guntas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las?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g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nsaríam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tidade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iras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e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isermos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ama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m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osta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turbadas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tê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par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FÉ: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m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fé,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rm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 coisas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querem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m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é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m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as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cidi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r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rá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selhável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er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rm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vicçã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eado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pacidad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lectual,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cerni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am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ir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é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m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rovar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a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,com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ente,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s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5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enç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cios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e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gnorante.</w:t>
      </w:r>
    </w:p>
    <w:p>
      <w:pPr>
        <w:pStyle w:val="Normal"/>
        <w:bidi w:val="0"/>
        <w:spacing w:lineRule="auto" w:line="240" w:before="133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esc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d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z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di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lore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m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FO CHIAO: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É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pretação chines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a </w:t>
      </w:r>
      <w:r>
        <w:rPr>
          <w:rFonts w:ascii="Garamond" w:hAnsi="Garamond"/>
          <w:b w:val="false"/>
          <w:spacing w:val="-1"/>
          <w:w w:val="100"/>
          <w:sz w:val="24"/>
        </w:rPr>
        <w:t>religi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ista</w:t>
      </w:r>
      <w:r>
        <w:rPr>
          <w:rFonts w:ascii="Courier New" w:hAnsi="Courier New"/>
          <w:b w:val="false"/>
          <w:spacing w:val="-1"/>
          <w:w w:val="100"/>
          <w:position w:val="9"/>
          <w:sz w:val="14"/>
        </w:rPr>
        <w:t>3</w:t>
      </w:r>
      <w:r>
        <w:rPr>
          <w:rFonts w:ascii="Garamond" w:hAnsi="Garamond"/>
          <w:b w:val="false"/>
          <w:spacing w:val="-1"/>
          <w:w w:val="100"/>
          <w:sz w:val="24"/>
        </w:rPr>
        <w:t>.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orm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já </w:t>
      </w:r>
      <w:r>
        <w:rPr>
          <w:rFonts w:ascii="Garamond" w:hAnsi="Garamond"/>
          <w:b w:val="false"/>
          <w:spacing w:val="-1"/>
          <w:w w:val="100"/>
          <w:sz w:val="24"/>
        </w:rPr>
        <w:t>dissemos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ism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ódig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ver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r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m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ferênci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mesm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igiã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58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F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HSUEH: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ista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ism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losofi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vé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igião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cei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inê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Garamond" w:hAnsi="Garamond"/>
          <w:b w:val="false"/>
          <w:b w:val="false"/>
          <w:i w:val="false"/>
          <w:i w:val="false"/>
          <w:sz w:val="16"/>
        </w:rPr>
      </w:pPr>
      <w:r>
        <w:rPr>
          <w:rFonts w:ascii="Garamond" w:hAnsi="Garamond"/>
          <w:b w:val="false"/>
          <w:i w:val="false"/>
          <w:sz w:val="16"/>
        </w:rPr>
      </w:r>
    </w:p>
    <w:p>
      <w:pPr>
        <w:pStyle w:val="Normal"/>
        <w:bidi w:val="0"/>
        <w:spacing w:lineRule="atLeast" w:line="20"/>
        <w:ind w:left="11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828800" cy="12700"/>
                <wp:effectExtent l="4445" t="4445" r="381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3pt;margin-top:0.3pt;width:144pt;height:1pt" coordorigin="6,6" coordsize="2880,20"/>
            </w:pict>
          </mc:Fallback>
        </mc:AlternateContent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6" w:after="0"/>
        <w:ind w:left="11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9"/>
          <w:sz w:val="14"/>
        </w:rPr>
        <w:t>3</w:t>
      </w:r>
      <w:r>
        <w:rPr>
          <w:rFonts w:ascii="Courier New" w:hAnsi="Courier New"/>
          <w:b w:val="false"/>
          <w:spacing w:val="-29"/>
          <w:w w:val="100"/>
          <w:position w:val="9"/>
          <w:sz w:val="1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ia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ê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dismo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igião.</w:t>
      </w:r>
    </w:p>
    <w:p>
      <w:pPr>
        <w:pStyle w:val="Normal"/>
        <w:bidi w:val="0"/>
        <w:spacing w:lineRule="auto" w:line="357" w:before="58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FORÇAS: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essam.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: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1.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is: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m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ola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m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up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d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a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ferirm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lor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z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,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tricida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gnetism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camo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grado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</w:p>
    <w:p>
      <w:pPr>
        <w:pStyle w:val="Normal"/>
        <w:bidi w:val="0"/>
        <w:spacing w:lineRule="auto" w:line="360" w:before="1" w:after="0"/>
        <w:ind w:left="118" w:right="108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obr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lh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itágoras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aborou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a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oria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ntástica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avilhosa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ormentam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32" w:leader="none"/>
        </w:tabs>
        <w:bidi w:val="0"/>
        <w:spacing w:lineRule="auto" w:line="357"/>
        <w:ind w:left="118" w:right="103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téricas: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-s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der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.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up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acionad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nômen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is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9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õ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ogo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g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pl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téric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tafísica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vés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estr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47" w:leader="none"/>
        </w:tabs>
        <w:bidi w:val="0"/>
        <w:spacing w:lineRule="auto" w:line="357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igo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cerdote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gípcio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ializaram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quil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r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Forç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3"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tegia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túmulos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formas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ensament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que, </w:t>
      </w:r>
      <w:r>
        <w:rPr>
          <w:rFonts w:ascii="Garamond" w:hAnsi="Garamond"/>
          <w:b w:val="false"/>
          <w:spacing w:val="-2"/>
          <w:w w:val="100"/>
          <w:sz w:val="24"/>
        </w:rPr>
        <w:t>n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odia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ss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rrivelment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3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st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gina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z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rada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dur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éculo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alvez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ver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ipa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ergi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ginal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mbor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ceir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orç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igad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eza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-s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mot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o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tânc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u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ásic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97" w:leader="none"/>
        </w:tabs>
        <w:bidi w:val="0"/>
        <w:spacing w:lineRule="auto" w:line="360"/>
        <w:ind w:left="118" w:right="110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gera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idade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va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i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or,</w:t>
      </w:r>
      <w:r>
        <w:rPr>
          <w:rFonts w:ascii="Garamond" w:hAnsi="Garamond"/>
          <w:b w:val="false"/>
          <w:spacing w:val="4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di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c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os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ê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riores.</w:t>
      </w:r>
    </w:p>
    <w:p>
      <w:pPr>
        <w:pStyle w:val="Normal"/>
        <w:bidi w:val="0"/>
        <w:spacing w:lineRule="auto" w:line="240" w:before="2" w:after="0"/>
        <w:jc w:val="left"/>
        <w:rPr>
          <w:rFonts w:ascii="Garamond" w:hAnsi="Garamond"/>
          <w:b w:val="false"/>
          <w:b w:val="false"/>
          <w:i w:val="false"/>
          <w:i w:val="false"/>
          <w:sz w:val="29"/>
        </w:rPr>
      </w:pPr>
      <w:r>
        <w:rPr>
          <w:rFonts w:ascii="Garamond" w:hAnsi="Garamond"/>
          <w:b w:val="false"/>
          <w:i w:val="false"/>
          <w:sz w:val="29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10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grupo.</w:t>
      </w:r>
    </w:p>
    <w:p>
      <w:pPr>
        <w:pStyle w:val="Normal"/>
        <w:bidi w:val="0"/>
        <w:spacing w:lineRule="auto" w:line="240" w:before="77" w:after="0"/>
        <w:ind w:left="118" w:hanging="0"/>
        <w:jc w:val="left"/>
        <w:rPr/>
      </w:pPr>
      <w:r>
        <w:br w:type="column"/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lepatia,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ividência,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sicometria,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itação,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leportação,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tc,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m-se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</w:p>
    <w:p>
      <w:pPr>
        <w:sectPr>
          <w:type w:val="continuous"/>
          <w:pgSz w:w="11906" w:h="16838"/>
          <w:pgMar w:left="1300" w:right="1300" w:gutter="0" w:header="0" w:top="1360" w:footer="0" w:bottom="280"/>
          <w:cols w:num="2" w:equalWidth="false" w:sep="false">
            <w:col w:w="721" w:space="130"/>
            <w:col w:w="84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Garamond" w:hAnsi="Garamond"/>
          <w:b w:val="false"/>
          <w:b w:val="false"/>
          <w:i w:val="false"/>
          <w:i w:val="false"/>
          <w:sz w:val="21"/>
        </w:rPr>
      </w:pPr>
      <w:r>
        <w:rPr>
          <w:rFonts w:ascii="Garamond" w:hAnsi="Garamond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77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59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45" w:firstLine="851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ag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up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st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ta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s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5" w:after="0"/>
        <w:ind w:left="1006" w:right="146" w:hanging="0"/>
        <w:jc w:val="center"/>
        <w:rPr/>
      </w:pPr>
      <w:r>
        <w:rPr>
          <w:rFonts w:ascii="Garamond" w:hAnsi="Garamond"/>
          <w:b w:val="false"/>
          <w:spacing w:val="0"/>
          <w:w w:val="100"/>
          <w:sz w:val="24"/>
        </w:rPr>
        <w:t>G</w:t>
      </w:r>
    </w:p>
    <w:p>
      <w:pPr>
        <w:sectPr>
          <w:type w:val="continuous"/>
          <w:pgSz w:w="11906" w:h="16838"/>
          <w:pgMar w:left="1300" w:right="130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57" w:before="77" w:after="0"/>
        <w:ind w:left="118" w:right="109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GAYATRI: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r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ntíssimo.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stã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ita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dr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nal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as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d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r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stão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ndu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ita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yatri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ndu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cut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a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imônias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it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r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ariamente.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i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ir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: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Om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hur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huvah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wah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t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vitur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arenya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harg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asya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himahi.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hiy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y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h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chodayat.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m"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: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Meditam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lgo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inefável 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quel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l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lendente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ij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s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ve"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8" w:after="0"/>
        <w:ind w:left="970" w:hanging="1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Aí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i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ita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stão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eito!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GRANTHIS;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 palavra signific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éci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ê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nós"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al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do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a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ancelh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5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a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dir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tafisicamente.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a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faze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tar-no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tite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s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tar-no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o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ignidade.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ecis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desfazer-se </w:t>
      </w:r>
      <w:r>
        <w:rPr>
          <w:rFonts w:ascii="Garamond" w:hAnsi="Garamond"/>
          <w:b w:val="false"/>
          <w:spacing w:val="0"/>
          <w:w w:val="100"/>
          <w:sz w:val="24"/>
        </w:rPr>
        <w:t>d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ejo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ai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dinários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vados;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fazer-s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nobismo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al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mplo.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s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ai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vado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ã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volto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goísmo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amo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di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armo-no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irament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raça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e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m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i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homens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g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melho".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homen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gu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a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ceir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st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fazer-s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iro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á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é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in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.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n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faz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ceir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it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ífico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a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xim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7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Val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ntarmo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ur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essoas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pensarem em </w:t>
      </w:r>
      <w:r>
        <w:rPr>
          <w:rFonts w:ascii="Garamond" w:hAnsi="Garamond"/>
          <w:b w:val="false"/>
          <w:spacing w:val="-1"/>
          <w:w w:val="100"/>
          <w:sz w:val="24"/>
        </w:rPr>
        <w:t>vontade,</w:t>
      </w:r>
      <w:r>
        <w:rPr>
          <w:rFonts w:ascii="Garamond" w:hAnsi="Garamond"/>
          <w:b w:val="false"/>
          <w:spacing w:val="4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nta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zão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r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er-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tame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</w:p>
    <w:p>
      <w:pPr>
        <w:pStyle w:val="Normal"/>
        <w:bidi w:val="0"/>
        <w:spacing w:lineRule="auto" w:line="240" w:before="58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60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pr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o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quec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o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ir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o</w:t>
      </w:r>
      <w:r>
        <w:rPr>
          <w:rFonts w:ascii="Garamond" w:hAnsi="Garamond"/>
          <w:b w:val="false"/>
          <w:spacing w:val="-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5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aga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erc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o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;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o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o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o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lut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d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oximar-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saç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alm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êmea"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bor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í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m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pressã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rrível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alm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gêmea"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 el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íssim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al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m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ême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a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riga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arnação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a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xim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GUNAS: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ê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idade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mo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ir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eira.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ar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di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d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n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z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gar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olênci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gligência.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gligênci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vé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,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m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io.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gligência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ult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forço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haver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ívio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m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.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forç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duz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azer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zer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er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m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ciad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roduç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zer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m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m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tisfeita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rg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ej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zer,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ítid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zer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ginand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ç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érgic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bito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bit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quietaçã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bit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cessiv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zer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r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zer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rg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gligência,</w:t>
      </w:r>
      <w:r>
        <w:rPr>
          <w:rFonts w:ascii="Garamond" w:hAnsi="Garamond"/>
          <w:b w:val="false"/>
          <w:spacing w:val="9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.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aze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masi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m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is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dvém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ri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tecer.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v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!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r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com as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causas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cidimos entã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fazer </w:t>
      </w:r>
      <w:r>
        <w:rPr>
          <w:rFonts w:ascii="Garamond" w:hAnsi="Garamond"/>
          <w:b w:val="false"/>
          <w:spacing w:val="-1"/>
          <w:w w:val="100"/>
          <w:sz w:val="24"/>
        </w:rPr>
        <w:t>aquil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que 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ou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gam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t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te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m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civas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das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ete</w:t>
      </w:r>
    </w:p>
    <w:p>
      <w:pPr>
        <w:pStyle w:val="Normal"/>
        <w:bidi w:val="0"/>
        <w:spacing w:lineRule="auto" w:line="357"/>
        <w:ind w:left="118" w:right="108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"apena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z",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uderem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aba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só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"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nhum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ss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fetuado.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ss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orr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nd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mo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7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ver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ve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r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GURU: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idável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ompreendid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mplesment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um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</w:p>
    <w:p>
      <w:pPr>
        <w:pStyle w:val="Normal"/>
        <w:bidi w:val="0"/>
        <w:spacing w:lineRule="auto" w:line="240" w:before="58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importante"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d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ente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eito.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ru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el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ja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recem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deração.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ru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tre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tr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m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luminada,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ou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á-l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61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nt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nto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tr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arecerá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nt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clamar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s: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Mostre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-m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Grande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tres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nha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ig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reditarei"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pto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e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táveis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sinar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quele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mita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li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bilmente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end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s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s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gn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tres.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tur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-evoluída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xige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um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Mestre </w:t>
      </w:r>
      <w:r>
        <w:rPr>
          <w:rFonts w:ascii="Garamond" w:hAnsi="Garamond"/>
          <w:b w:val="false"/>
          <w:spacing w:val="1"/>
          <w:w w:val="100"/>
          <w:sz w:val="24"/>
        </w:rPr>
        <w:t>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eit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om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un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- </w:t>
      </w:r>
      <w:r>
        <w:rPr>
          <w:rFonts w:ascii="Garamond" w:hAnsi="Garamond"/>
          <w:b w:val="false"/>
          <w:spacing w:val="-1"/>
          <w:w w:val="100"/>
          <w:sz w:val="24"/>
        </w:rPr>
        <w:t>bem,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ardan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ss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Val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ntar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ontece: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ebi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t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glaterra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diot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gnav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er;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r.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lan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nt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eitar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bsang Ramp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como </w:t>
      </w:r>
      <w:r>
        <w:rPr>
          <w:rFonts w:ascii="Garamond" w:hAnsi="Garamond"/>
          <w:b w:val="false"/>
          <w:spacing w:val="-2"/>
          <w:w w:val="100"/>
          <w:sz w:val="24"/>
        </w:rPr>
        <w:t>seu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estre, 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bsang Ramp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ediat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que </w:t>
      </w:r>
      <w:r>
        <w:rPr>
          <w:rFonts w:ascii="Garamond" w:hAnsi="Garamond"/>
          <w:b w:val="false"/>
          <w:spacing w:val="-1"/>
          <w:w w:val="100"/>
          <w:sz w:val="24"/>
        </w:rPr>
        <w:t>pode faze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 diz"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atitud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 </w:t>
      </w:r>
      <w:r>
        <w:rPr>
          <w:rFonts w:ascii="Garamond" w:hAnsi="Garamond"/>
          <w:b w:val="false"/>
          <w:spacing w:val="-2"/>
          <w:w w:val="100"/>
          <w:sz w:val="24"/>
        </w:rPr>
        <w:t>Lobsang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mpa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 de </w:t>
      </w:r>
      <w:r>
        <w:rPr>
          <w:rFonts w:ascii="Garamond" w:hAnsi="Garamond"/>
          <w:b w:val="false"/>
          <w:spacing w:val="-1"/>
          <w:w w:val="100"/>
          <w:sz w:val="24"/>
        </w:rPr>
        <w:t>muit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outros,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é a de </w:t>
      </w:r>
      <w:r>
        <w:rPr>
          <w:rFonts w:ascii="Garamond" w:hAnsi="Garamond"/>
          <w:b w:val="false"/>
          <w:spacing w:val="-1"/>
          <w:w w:val="100"/>
          <w:sz w:val="24"/>
        </w:rPr>
        <w:t>joga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t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 n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st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péi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spir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ucu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rev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ir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ru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r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rar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val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as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ir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ru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cado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st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ou </w:t>
      </w:r>
      <w:r>
        <w:rPr>
          <w:rFonts w:ascii="Garamond" w:hAnsi="Garamond"/>
          <w:b w:val="false"/>
          <w:spacing w:val="0"/>
          <w:w w:val="100"/>
          <w:sz w:val="24"/>
        </w:rPr>
        <w:t>men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mento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não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ssui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ej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ma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br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tado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i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mitid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mente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r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ver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t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sti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cênci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Lembrem-se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em-se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em-se: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Quan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un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"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nto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tre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arece".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nte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par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i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nte!)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unca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unca,</w:t>
      </w:r>
      <w:r>
        <w:rPr>
          <w:rFonts w:ascii="Garamond" w:hAnsi="Garamond"/>
          <w:b w:val="false"/>
          <w:spacing w:val="9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unc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di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nt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h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sinem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r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est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parad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GURUBHAL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x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culin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</w:p>
    <w:p>
      <w:pPr>
        <w:pStyle w:val="Normal"/>
        <w:bidi w:val="0"/>
        <w:spacing w:lineRule="auto" w:line="357" w:before="58" w:after="0"/>
        <w:ind w:left="118" w:right="110" w:hanging="0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estr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plic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lher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j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mas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rtence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x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aco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stram-s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reqüênci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x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te,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idad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6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ha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horas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i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tr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is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das</w:t>
      </w:r>
      <w:r>
        <w:rPr>
          <w:rFonts w:ascii="Garamond" w:hAnsi="Garamond"/>
          <w:b w:val="false"/>
          <w:spacing w:val="-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rubhagini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ru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d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reqüênci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Mestres".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a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lutame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rado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r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62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guru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"um </w:t>
      </w:r>
      <w:r>
        <w:rPr>
          <w:rFonts w:ascii="Garamond" w:hAnsi="Garamond"/>
          <w:b w:val="false"/>
          <w:spacing w:val="-1"/>
          <w:w w:val="100"/>
          <w:sz w:val="24"/>
        </w:rPr>
        <w:t>conselheir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oso"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um </w:t>
      </w:r>
      <w:r>
        <w:rPr>
          <w:rFonts w:ascii="Garamond" w:hAnsi="Garamond"/>
          <w:b w:val="false"/>
          <w:spacing w:val="-1"/>
          <w:w w:val="100"/>
          <w:sz w:val="24"/>
        </w:rPr>
        <w:t>Mestre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ignaç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Mestre implica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rigad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ga;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ru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selha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ix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nt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en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da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olh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ir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vor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amai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ga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tre: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ru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lheiro,</w:t>
      </w:r>
      <w:r>
        <w:rPr>
          <w:rFonts w:ascii="Garamond" w:hAnsi="Garamond"/>
          <w:b w:val="false"/>
          <w:spacing w:val="9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dor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fessor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lhante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c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ru?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1006" w:right="148" w:hanging="0"/>
        <w:jc w:val="center"/>
        <w:rPr/>
      </w:pPr>
      <w:r>
        <w:rPr>
          <w:rFonts w:ascii="Garamond" w:hAnsi="Garamond"/>
          <w:b w:val="false"/>
          <w:spacing w:val="0"/>
          <w:w w:val="100"/>
          <w:sz w:val="24"/>
        </w:rPr>
        <w:t>H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HÁBITO: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bit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ç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éri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çõe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rimiu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consciente,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cutar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peraçõe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obra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xa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forç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ent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venç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ente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57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i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pena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sseguiment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bitos.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i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ia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amada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tômatos,-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anta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r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a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id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bito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m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r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a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id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4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bito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ma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ab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as!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i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bit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bit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íci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ên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i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anha.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ac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mpi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cilidade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nd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a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do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m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m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l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lhão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em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amovivelment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os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efesos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s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apacitado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mpe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bito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preg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forç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cidid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Encarem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bit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éri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ndem.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ituam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us</w:t>
      </w:r>
    </w:p>
    <w:p>
      <w:pPr>
        <w:pStyle w:val="Normal"/>
        <w:bidi w:val="0"/>
        <w:spacing w:lineRule="auto" w:line="360" w:before="58" w:after="0"/>
        <w:ind w:left="118" w:right="145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n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bitos.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rá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ituir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d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o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ividualmente,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vé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tarmos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mp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ast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itua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ut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dequad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você  </w:t>
      </w:r>
      <w:r>
        <w:rPr>
          <w:rFonts w:ascii="Garamond" w:hAnsi="Garamond"/>
          <w:b w:val="false"/>
          <w:spacing w:val="-1"/>
          <w:w w:val="100"/>
          <w:sz w:val="24"/>
        </w:rPr>
        <w:t>for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imista,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rri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ao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vés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  fazer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ranca,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é 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ácil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rrir.</w:t>
      </w:r>
      <w:r>
        <w:rPr>
          <w:rFonts w:ascii="Garamond" w:hAnsi="Garamond"/>
          <w:b w:val="false"/>
          <w:spacing w:val="3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bitue-s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rrir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bitue-s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ndos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bitue-s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nra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e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g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á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ferente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mirar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eitarão.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bit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nte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bit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a,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u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bit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ejudic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volviment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HALASANA: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m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tur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ado.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isar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se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nhuma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-</w:t>
      </w:r>
      <w:r>
        <w:rPr>
          <w:rFonts w:ascii="Garamond" w:hAnsi="Garamond"/>
          <w:b w:val="false"/>
          <w:spacing w:val="4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63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18" w:right="108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volv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ciplin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á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i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ciplin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a</w:t>
      </w:r>
      <w:r>
        <w:rPr>
          <w:rFonts w:ascii="Garamond" w:hAnsi="Garamond"/>
          <w:b w:val="false"/>
          <w:spacing w:val="8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a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ame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igi-l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nai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útei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Quero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ar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istrado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caro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s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exercícios"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venções</w:t>
      </w:r>
      <w:r>
        <w:rPr>
          <w:rFonts w:ascii="Garamond" w:hAnsi="Garamond"/>
          <w:b w:val="false"/>
          <w:spacing w:val="4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quilibradas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inada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asta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ir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sso.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iser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t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tu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ad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i-la: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eite-s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stas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enh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aç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lel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rme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unt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rte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m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o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alho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necessitará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o!)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poi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g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nas,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vendo-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obr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qu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beç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do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é</w:t>
      </w:r>
    </w:p>
    <w:p>
      <w:pPr>
        <w:pStyle w:val="Normal"/>
        <w:bidi w:val="0"/>
        <w:spacing w:lineRule="exact" w:line="268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toqu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ã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é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beç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rg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,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nh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aço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dor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beça.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sso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um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a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ig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ise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s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c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c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á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ortável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osent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curecido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e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anca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locar 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ã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l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es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 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ede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n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ão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bras: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elhos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gatos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tido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58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ortável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HARI: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hnu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ri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levar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bora"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5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r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rgiu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duçã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icial,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gav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</w:t>
      </w:r>
      <w:r>
        <w:rPr>
          <w:rFonts w:ascii="Garamond" w:hAnsi="Garamond"/>
          <w:b w:val="false"/>
          <w:spacing w:val="-1"/>
          <w:w w:val="100"/>
          <w:sz w:val="24"/>
        </w:rPr>
        <w:t>Vishnu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irav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cad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feitos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or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doria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ent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irar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feit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 </w:t>
      </w:r>
      <w:r>
        <w:rPr>
          <w:rFonts w:ascii="Garamond" w:hAnsi="Garamond"/>
          <w:b w:val="false"/>
          <w:spacing w:val="-1"/>
          <w:w w:val="100"/>
          <w:sz w:val="24"/>
        </w:rPr>
        <w:t>falt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mesmos,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adotando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atitu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co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nossos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lhante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d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gad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ri.</w:t>
      </w:r>
    </w:p>
    <w:p>
      <w:pPr>
        <w:pStyle w:val="Normal"/>
        <w:bidi w:val="0"/>
        <w:spacing w:lineRule="auto" w:line="360" w:before="135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HARI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L: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cant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hor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ific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u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ca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rados"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HARI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: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d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ri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ílab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grad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ara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r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g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ã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ílab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grada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5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Repetin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Hari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m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ri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m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ri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m"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n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zinho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laro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gue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braçõe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i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v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írit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oximando-n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64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qui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lh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ig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—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ta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ílab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s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ça-o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zinho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ári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arã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nfiança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darã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scar</w:t>
      </w:r>
      <w:r>
        <w:rPr>
          <w:rFonts w:ascii="Garamond" w:hAnsi="Garamond"/>
          <w:b w:val="false"/>
          <w:spacing w:val="8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venta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anc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echa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stas!</w:t>
      </w:r>
    </w:p>
    <w:p>
      <w:pPr>
        <w:pStyle w:val="Normal"/>
        <w:bidi w:val="0"/>
        <w:spacing w:lineRule="auto" w:line="240" w:before="11" w:after="0"/>
        <w:jc w:val="left"/>
        <w:rPr>
          <w:rFonts w:ascii="Garamond" w:hAnsi="Garamond"/>
          <w:b w:val="false"/>
          <w:b w:val="false"/>
          <w:i w:val="false"/>
          <w:i w:val="false"/>
          <w:sz w:val="28"/>
        </w:rPr>
      </w:pPr>
      <w:r>
        <w:rPr>
          <w:rFonts w:ascii="Garamond" w:hAnsi="Garamond"/>
          <w:b w:val="false"/>
          <w:i w:val="false"/>
          <w:sz w:val="28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12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poderes.</w:t>
      </w:r>
    </w:p>
    <w:p>
      <w:pPr>
        <w:pStyle w:val="Normal"/>
        <w:bidi w:val="0"/>
        <w:spacing w:lineRule="auto" w:line="240" w:before="77" w:after="0"/>
        <w:ind w:left="27" w:hanging="0"/>
        <w:jc w:val="left"/>
        <w:rPr/>
      </w:pPr>
      <w:r>
        <w:br w:type="column"/>
      </w:r>
      <w:r>
        <w:rPr>
          <w:rFonts w:ascii="Garamond" w:hAnsi="Garamond"/>
          <w:b w:val="false"/>
          <w:spacing w:val="-1"/>
          <w:w w:val="100"/>
          <w:sz w:val="24"/>
        </w:rPr>
        <w:t>HARMONIA: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-s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haver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ê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dere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indade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rmoni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s</w:t>
      </w:r>
    </w:p>
    <w:p>
      <w:pPr>
        <w:sectPr>
          <w:type w:val="continuous"/>
          <w:pgSz w:w="11906" w:h="16838"/>
          <w:pgMar w:left="1300" w:right="1300" w:gutter="0" w:header="0" w:top="1360" w:footer="0" w:bottom="280"/>
          <w:cols w:num="2" w:equalWidth="false" w:sep="false">
            <w:col w:w="903" w:space="40"/>
            <w:col w:w="8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1"/>
        </w:rPr>
      </w:pPr>
      <w:r>
        <w:rPr>
          <w:rFonts w:ascii="Garamond" w:hAnsi="Garamond"/>
          <w:b w:val="false"/>
          <w:i w:val="false"/>
          <w:sz w:val="21"/>
        </w:rPr>
      </w:r>
    </w:p>
    <w:p>
      <w:pPr>
        <w:pStyle w:val="Normal"/>
        <w:bidi w:val="0"/>
        <w:spacing w:lineRule="auto" w:line="360" w:before="77" w:after="0"/>
        <w:ind w:left="118" w:right="145" w:firstLine="852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rgã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rmon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iver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á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quilibra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di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5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rmoni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el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o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paixã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s</w:t>
      </w:r>
    </w:p>
    <w:p>
      <w:pPr>
        <w:sectPr>
          <w:type w:val="continuous"/>
          <w:pgSz w:w="11906" w:h="16838"/>
          <w:pgMar w:left="1300" w:right="130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demai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z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a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nho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íss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rmoni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na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íamos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,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na Era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 </w:t>
      </w:r>
      <w:r>
        <w:rPr>
          <w:rFonts w:ascii="Garamond" w:hAnsi="Garamond"/>
          <w:b w:val="false"/>
          <w:spacing w:val="-1"/>
          <w:w w:val="100"/>
          <w:sz w:val="24"/>
        </w:rPr>
        <w:t>Our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 não haveria dificulda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alguma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ende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Regra qu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termina: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Faze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çam"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HATHA-IOGA: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éri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s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stem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forço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s.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ina-s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ciplin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al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ecida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tur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eci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va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éri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Dev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ent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ir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tre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ismo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ir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ptos,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am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dicara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tha-Iog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5" w:after="0"/>
        <w:ind w:left="118" w:right="110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r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menta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briolas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Ha"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n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Tha"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nt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i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8" w:after="0"/>
        <w:ind w:left="118" w:right="104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oluíd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g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robacia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rc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,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mente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rco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s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t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los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v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via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tençã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ncial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ida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ej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ar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xim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icante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cepçã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funad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a importância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 significa apena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spiritualment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voluç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h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stem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Iog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dicad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atingi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erfeição espiritual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é </w:t>
      </w:r>
      <w:r>
        <w:rPr>
          <w:rFonts w:ascii="Garamond" w:hAnsi="Garamond"/>
          <w:b w:val="false"/>
          <w:spacing w:val="-1"/>
          <w:w w:val="100"/>
          <w:sz w:val="24"/>
        </w:rPr>
        <w:t>clar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Hatha-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g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le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8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HSIN: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ines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Bo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é"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rem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gir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65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redo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eitem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d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um 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que 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ortament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 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edimento</w:t>
      </w:r>
    </w:p>
    <w:p>
      <w:pPr>
        <w:pStyle w:val="Normal"/>
        <w:bidi w:val="0"/>
        <w:spacing w:lineRule="auto" w:line="240" w:before="58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aumentem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vé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minuir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tu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aç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3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HSUAN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HSUEH: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ceit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tafísic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utrin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fundo,</w:t>
      </w:r>
      <w:r>
        <w:rPr>
          <w:rFonts w:ascii="Garamond" w:hAnsi="Garamond"/>
          <w:b w:val="false"/>
          <w:spacing w:val="3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v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íci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écul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ês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ina.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utrin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ência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ística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s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emelh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stério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gípcios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icad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qüênci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hoj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,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i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longad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age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entemente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o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r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r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á,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stã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utos,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querem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nt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suan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sueh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57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açõe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i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tudante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nha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nte: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dess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ingi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u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vado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t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av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dade.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étod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iais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inha-s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g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érebro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enhu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n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orress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ebi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ênci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vivificad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3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nt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amai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v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!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n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a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strava-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uidados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o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ecial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ei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etass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HIPNOTISMO: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i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d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ível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tent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pnotismo.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amais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amais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amai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do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diçõe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gorosa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ebid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par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ecial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pnotizada.</w:t>
      </w:r>
      <w:r>
        <w:rPr>
          <w:rFonts w:ascii="Garamond" w:hAnsi="Garamond"/>
          <w:b w:val="false"/>
          <w:spacing w:val="3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sso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rovertid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u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rovertida;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pnotizad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pnotism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sta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cepç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uçada.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pnotizad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ceb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pnotizou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apaz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tinguir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rad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8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á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pnotiza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redit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reditá-lo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entemente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conscientement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redit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pnotizad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</w:p>
    <w:p>
      <w:pPr>
        <w:pStyle w:val="Normal"/>
        <w:bidi w:val="0"/>
        <w:spacing w:lineRule="auto" w:line="240" w:before="58" w:after="0"/>
        <w:ind w:left="118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s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m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a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pnose!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pnotism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orr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ssociação.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quen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ida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ênci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5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66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rra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é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expulsa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inada, restrita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irad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n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operações, deixando para trás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écim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consciente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conscient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palhão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strado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ciocínio,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tingui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rad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v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rmaçõe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vimentar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11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ensor, ou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écim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a </w:t>
      </w:r>
      <w:r>
        <w:rPr>
          <w:rFonts w:ascii="Garamond" w:hAnsi="Garamond"/>
          <w:b w:val="false"/>
          <w:spacing w:val="-1"/>
          <w:w w:val="100"/>
          <w:sz w:val="24"/>
        </w:rPr>
        <w:t>mente, for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 ação,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não há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mite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que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e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écimos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am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5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pnotizand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er-lh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pnotizad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vólve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talment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regado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última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istol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par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ato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águ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inquedo.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pnotizado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vence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conscient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ssoa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pnotiza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incadeir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xa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tilh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ra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água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pnotizado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xar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tilh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matará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v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taque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ível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pnotizar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primida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egurar-lh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ou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ser </w:t>
      </w:r>
      <w:r>
        <w:rPr>
          <w:rFonts w:ascii="Garamond" w:hAnsi="Garamond"/>
          <w:b w:val="false"/>
          <w:spacing w:val="0"/>
          <w:w w:val="100"/>
          <w:sz w:val="24"/>
        </w:rPr>
        <w:t>feliz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 hábit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uróticos muit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tes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ocasionar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icídi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qüent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sta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pnotiz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timento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6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eaç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inad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la,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cad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ve,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var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namento,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ucos!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Quas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pnotizado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quan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i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s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ad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quer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,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stã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gerir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ção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ejad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eir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sso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pnotizad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redit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nd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.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ão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</w:p>
    <w:p>
      <w:pPr>
        <w:pStyle w:val="Normal"/>
        <w:bidi w:val="0"/>
        <w:spacing w:lineRule="auto" w:line="357" w:before="58" w:after="0"/>
        <w:ind w:left="118" w:right="106" w:hanging="0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ersuadida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vad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pnotizado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ar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çõe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í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das,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nd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ário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inam-s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brir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igo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ível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nte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pnotism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hipnotismo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verdade,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m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Maior, porque </w:t>
      </w:r>
      <w:r>
        <w:rPr>
          <w:rFonts w:ascii="Garamond" w:hAnsi="Garamond"/>
          <w:b w:val="false"/>
          <w:spacing w:val="0"/>
          <w:w w:val="100"/>
          <w:sz w:val="24"/>
        </w:rPr>
        <w:t>é u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rime </w:t>
      </w:r>
      <w:r>
        <w:rPr>
          <w:rFonts w:ascii="Garamond" w:hAnsi="Garamond"/>
          <w:b w:val="false"/>
          <w:spacing w:val="0"/>
          <w:w w:val="100"/>
          <w:sz w:val="24"/>
        </w:rPr>
        <w:t>mexe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n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canism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a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Iss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va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 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m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itará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arnaçõe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cessiv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iminado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ve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ej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pnotizar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pnotizad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tenha-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ialist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nuín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tist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lc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hipnotismo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ser utilizado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com êxito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sondar </w:t>
      </w:r>
      <w:r>
        <w:rPr>
          <w:rFonts w:ascii="Garamond" w:hAnsi="Garamond"/>
          <w:b w:val="false"/>
          <w:spacing w:val="0"/>
          <w:w w:val="100"/>
          <w:sz w:val="24"/>
        </w:rPr>
        <w:t>encarnaçõe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anteriores.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lguém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pr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enç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stemunhas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mente,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vador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t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cionando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pnotizad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dual,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67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endo-lh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a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gunta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erc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poca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s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ce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a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.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íssim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periênci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pnotizador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lvo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preender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UTO-HIPNOTISMO: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ess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ssociar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ent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consciente,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ent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g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ente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pnotizador.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a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dições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igir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u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bit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áte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talece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ns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m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dverti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rmal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to-hipnose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fetua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xam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édic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ez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,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sicamente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uzi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almente.</w:t>
      </w:r>
    </w:p>
    <w:p>
      <w:pPr>
        <w:pStyle w:val="Normal"/>
        <w:bidi w:val="0"/>
        <w:spacing w:lineRule="auto" w:line="360"/>
        <w:ind w:left="118" w:right="103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pnotism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ad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ê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mes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vé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a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d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ca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écnic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gn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ianç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 w:before="135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ICHCHHASHAKTI: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tens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forç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ntade".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mit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er;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Eu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o"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Eu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o"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vés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t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eci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étric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rad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érebr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o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teral,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lvaniz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uzi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g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for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ecial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ividade.</w:t>
      </w:r>
    </w:p>
    <w:p>
      <w:pPr>
        <w:pStyle w:val="Normal"/>
        <w:bidi w:val="0"/>
        <w:spacing w:lineRule="auto" w:line="357" w:before="58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ial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t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pto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n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mente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itar.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itaçã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t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ácil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nçar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ial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ver</w:t>
      </w:r>
      <w:r>
        <w:rPr>
          <w:rFonts w:ascii="Garamond" w:hAnsi="Garamond"/>
          <w:b w:val="false"/>
          <w:spacing w:val="8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iv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 xml:space="preserve">Essa "força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vontade"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n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ossibilita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tur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 futur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rovável,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ze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tr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di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mitad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orden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orrênci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turas.</w:t>
      </w:r>
    </w:p>
    <w:p>
      <w:pPr>
        <w:pStyle w:val="Normal"/>
        <w:bidi w:val="0"/>
        <w:spacing w:lineRule="exact" w:line="268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d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coincidências"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fetuam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ir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m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idental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igná-lo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ecial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ntade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ind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tigaçã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pacit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laborar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di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vulgar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r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ultad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IDA: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lun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rv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soriai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ores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ad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quer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ul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nhal.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rvos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eixe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bras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ga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ecial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aç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.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bra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m-se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al,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mina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rin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querda.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ndo-se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s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tórios,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mover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lpaçã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DA,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ar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ntros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mente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ponh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r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ecial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ção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bor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m</w:t>
      </w:r>
      <w:r>
        <w:rPr>
          <w:rFonts w:ascii="Garamond" w:hAnsi="Garamond"/>
          <w:b w:val="false"/>
          <w:spacing w:val="4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porcionad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nal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cionário.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termina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i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9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less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iantasse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.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mbra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ã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iblioteca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anha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i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mplesment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pia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ágraf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ou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conomizare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eç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o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tege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nte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r</w:t>
      </w:r>
      <w:r>
        <w:rPr>
          <w:rFonts w:ascii="Garamond" w:hAnsi="Garamond"/>
          <w:b w:val="false"/>
          <w:spacing w:val="7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dar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menda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mitid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IGNORÂNCIA: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gnorânci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t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t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doria.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ôssem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becilment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gnorantes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íam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blem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ficuldades.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gnora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alvez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i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licá-l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: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720" w:before="136" w:after="0"/>
        <w:ind w:left="970" w:right="1108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Aquel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becil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itemo-lo.</w:t>
      </w:r>
      <w:r>
        <w:rPr>
          <w:rFonts w:ascii="Garamond" w:hAnsi="Garamond"/>
          <w:b w:val="false"/>
          <w:spacing w:val="4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ab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sinado,ensinemo-lo.</w:t>
      </w:r>
      <w:r>
        <w:rPr>
          <w:rFonts w:ascii="Garamond" w:hAnsi="Garamond"/>
          <w:b w:val="false"/>
          <w:spacing w:val="4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ab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ábi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amo-l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60" w:before="77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ILUSÃO: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lano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ência,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et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o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lusã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ganam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stra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ecem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nt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Outr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do"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m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criaturas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d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 ir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ar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rno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i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r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rnos,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ebe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rn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ênci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rn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lusõe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ncaram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m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avilho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s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ulga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o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vers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vers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é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eitos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ecial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clusivament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ulgamos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única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va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aço;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m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lhõe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ilhões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lhõe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lhõe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zios,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olado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t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rva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tácul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idad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chamo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ino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uj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lhanç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amai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vist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unc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á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t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ament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8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69Iss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é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ilusão.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é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agmento minúscul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ei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 </w:t>
      </w:r>
      <w:r>
        <w:rPr>
          <w:rFonts w:ascii="Garamond" w:hAnsi="Garamond"/>
          <w:b w:val="false"/>
          <w:spacing w:val="-1"/>
          <w:w w:val="100"/>
          <w:sz w:val="24"/>
        </w:rPr>
        <w:t>nad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Terra </w:t>
      </w:r>
      <w:r>
        <w:rPr>
          <w:rFonts w:ascii="Garamond" w:hAnsi="Garamond"/>
          <w:b w:val="false"/>
          <w:spacing w:val="0"/>
          <w:w w:val="100"/>
          <w:sz w:val="24"/>
        </w:rPr>
        <w:t>é um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re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agmento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trit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éu.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os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osos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ulgam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a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iquez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ar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in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éu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lojas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rganh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é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.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mos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lvaç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ç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duzidos,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ar-n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lus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garm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ir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ar-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goísm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ej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nsos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ar-n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dé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ensível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ximo.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mo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nto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r-nos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emo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eber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.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lusão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ulgarm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IMAGINAÇÃO: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inaçã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ualizaçã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o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dos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ntade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or.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ig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sicólog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put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vad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nta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inação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últim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pre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nce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iserm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puja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inaçã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nta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ut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m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urótico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inaç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inu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ncedor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laps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i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nhando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put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haver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or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inação.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inamo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anto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amos,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inam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nal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alm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gêmea"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cois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r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açã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</w:p>
    <w:p>
      <w:pPr>
        <w:pStyle w:val="Normal"/>
        <w:bidi w:val="0"/>
        <w:spacing w:lineRule="auto" w:line="357" w:before="58" w:after="0"/>
        <w:ind w:left="118" w:right="104" w:hanging="0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groselheira,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mos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)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inamos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azeres,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or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orredouro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m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ad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ga-se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gem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mpl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ix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ima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u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rmoni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inaçã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er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rem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ilo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t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ntade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ingué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á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ê-lo.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ia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mplo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minhar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nch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spens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im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t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difíci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z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dare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ura?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rme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ncha,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inaçã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carregad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i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íamo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ir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iríamos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leit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tadore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eit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rensa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ez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ia</w:t>
      </w:r>
      <w:r>
        <w:rPr>
          <w:rFonts w:ascii="Garamond" w:hAnsi="Garamond"/>
          <w:b w:val="false"/>
          <w:spacing w:val="7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e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sti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68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avilh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ise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ultado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á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ontrola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u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inaçã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o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u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ig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ntade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balh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unt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rmoni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70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8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INDRIYAS: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ê-l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o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i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z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riyas"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z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rgã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i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rmações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ializada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rgã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cepções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rgã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dição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ão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fat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dar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to;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rgã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çã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ta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creçã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raçã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pulsã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pés)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to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mãos)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d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língua)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10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Cad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rgã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via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dul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nhal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érebro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rmaçõe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4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tecend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8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ss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rmaçõe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mitid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ato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tu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acontece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ênci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todas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ensações.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stem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missão</w:t>
      </w:r>
      <w:r>
        <w:rPr>
          <w:rFonts w:ascii="Garamond" w:hAnsi="Garamond"/>
          <w:b w:val="false"/>
          <w:spacing w:val="3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mpe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m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ulta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icômio,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cient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tatônic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INTUIÇÃO: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ess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diant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mpej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diçõ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rm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i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id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57" w:before="77" w:after="0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mpl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é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lçada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isp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entina</w:t>
      </w:r>
      <w:r>
        <w:rPr>
          <w:rFonts w:ascii="Garamond" w:hAnsi="Garamond"/>
          <w:b w:val="false"/>
          <w:spacing w:val="8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uição,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p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iné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lh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i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ir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beça.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á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n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vir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 geralment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ma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inja!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reditar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uição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lh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ltar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édea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volv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loresç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útil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úvid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.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u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r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parad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nificad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viar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8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vertênci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limina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ig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xim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itad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ress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xim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alvez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t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it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m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tância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iss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trat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uiçã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lepati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anaçõ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áuric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lis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orrend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57"/>
        <w:ind w:left="118" w:right="104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firma-s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lhere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uiçã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ns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mina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lustraçõe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ternida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ervará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éric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r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lher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er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quel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uiçã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8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IOGA: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d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ir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ão,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unção,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gação.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ão,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unç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ga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ividua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Fo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ndade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71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3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d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Ioga)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dica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étod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i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sin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õe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fetuadas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ga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ã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;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am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nda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ocupa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prova"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quil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ado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ã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mplesment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ardan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minhada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quirir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so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cel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quen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lareciment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rã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ss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6" w:after="0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IOGUE: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ratica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g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geralmente conhecid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gue ou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guin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lh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guini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57" w:before="77" w:after="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ISHVARAKOTI: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rio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vatar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,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rmalment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ra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en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hvarakoti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da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ivídu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al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r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á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hvarakoti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vata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oluído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rigatoriament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verso,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luto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nte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utr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ém.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vata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sin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tau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idad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u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sinament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ig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ISHWARA: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ssoa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m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nd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icando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.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Iss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ontec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icul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âmane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ir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nta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ina"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do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remo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r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feito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paixã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idad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bate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rcorreu</w:t>
      </w:r>
      <w:r>
        <w:rPr>
          <w:rFonts w:ascii="Garamond" w:hAnsi="Garamond"/>
          <w:b w:val="false"/>
          <w:spacing w:val="2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cl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hec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iculdade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i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i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lidarieda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sã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JAGRAT: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m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os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perto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aposiçã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rm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dormecid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ralmente.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nd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o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cebem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orr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dor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vir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r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r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c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rdadas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as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a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dor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m-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diçõ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azere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ceb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,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72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me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rcepçã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agem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entemente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anso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it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le</w:t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6" w:hanging="0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it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lhare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ousan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i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tiveiro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gan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ç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s</w:t>
      </w:r>
      <w:r>
        <w:rPr>
          <w:rFonts w:ascii="Garamond" w:hAnsi="Garamond"/>
          <w:b w:val="false"/>
          <w:spacing w:val="9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aços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rtos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díci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portunidades.</w:t>
      </w:r>
    </w:p>
    <w:p>
      <w:pPr>
        <w:pStyle w:val="Normal"/>
        <w:bidi w:val="0"/>
        <w:spacing w:lineRule="auto" w:line="357" w:before="58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JAPA: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repetição"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d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luto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çã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 indic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apena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et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déi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talvez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g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ntes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!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o Tibete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stumava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vimentar-se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rmurando: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Om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m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m"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 às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n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ira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ações.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índi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m: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Ram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am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m"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itan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ol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.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umivelmente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último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ra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</w:p>
    <w:p>
      <w:pPr>
        <w:pStyle w:val="Normal"/>
        <w:bidi w:val="0"/>
        <w:spacing w:lineRule="auto" w:line="240" w:before="1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Rama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der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nh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xíli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ecido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uropa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us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etid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Iss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ap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5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JATI: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l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.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?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co,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bre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di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ente?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ati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er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cament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erial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n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8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undi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drõe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is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loravelmente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stra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ic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eriai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reqüência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pobrecidas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stões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i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JEN: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um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nd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hinês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t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humanidade.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o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nda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lhante.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idos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rigar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mentos</w:t>
      </w:r>
      <w:r>
        <w:rPr>
          <w:rFonts w:ascii="Garamond" w:hAnsi="Garamond"/>
          <w:b w:val="false"/>
          <w:spacing w:val="9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nevolentes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lhante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Jen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sinament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úci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7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JIVA: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 unidade viva </w:t>
      </w:r>
      <w:r>
        <w:rPr>
          <w:rFonts w:ascii="Garamond" w:hAnsi="Garamond"/>
          <w:b w:val="false"/>
          <w:spacing w:val="-1"/>
          <w:w w:val="100"/>
          <w:sz w:val="24"/>
        </w:rPr>
        <w:t>individual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m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mente, </w:t>
      </w:r>
      <w:r>
        <w:rPr>
          <w:rFonts w:ascii="Garamond" w:hAnsi="Garamond"/>
          <w:b w:val="false"/>
          <w:spacing w:val="-1"/>
          <w:w w:val="100"/>
          <w:sz w:val="24"/>
        </w:rPr>
        <w:t>sentidos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geral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nidade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,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cepçã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iv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ment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ciment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zer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t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73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reqüênci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ment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in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uc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ndos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dou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4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endo: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Bem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di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cer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i?"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r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iv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reparad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</w:p>
    <w:p>
      <w:pPr>
        <w:pStyle w:val="Normal"/>
        <w:bidi w:val="0"/>
        <w:spacing w:lineRule="auto" w:line="240" w:before="58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aprende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id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ubess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mple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rer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ubess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ingué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amai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a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andonado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ingué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amai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ai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rar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ternamente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vez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ssem: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Oh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u-m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ti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est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cilida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rei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rtarei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gunç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a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9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nte".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ê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beber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água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ith"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ordaçã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s</w:t>
      </w:r>
      <w:r>
        <w:rPr>
          <w:rFonts w:ascii="Garamond" w:hAnsi="Garamond"/>
          <w:b w:val="false"/>
          <w:spacing w:val="4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riore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rrida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ent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uver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ingid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ão</w:t>
      </w:r>
      <w:r>
        <w:rPr>
          <w:rFonts w:ascii="Garamond" w:hAnsi="Garamond"/>
          <w:b w:val="false"/>
          <w:spacing w:val="9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r..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JNANA: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percepçã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é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 Eu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onheciment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o </w:t>
      </w:r>
      <w:r>
        <w:rPr>
          <w:rFonts w:ascii="Garamond" w:hAnsi="Garamond"/>
          <w:b w:val="false"/>
          <w:spacing w:val="-1"/>
          <w:w w:val="100"/>
          <w:sz w:val="24"/>
        </w:rPr>
        <w:t>motiv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m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à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tem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r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ê-lo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bo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ituir</w:t>
      </w:r>
      <w:r>
        <w:rPr>
          <w:rFonts w:ascii="Garamond" w:hAnsi="Garamond"/>
          <w:b w:val="false"/>
          <w:spacing w:val="7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ênci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ível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ível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iscar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os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Aí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br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ol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mos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baixo!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JNANI: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minh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,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nçar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ida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gir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ilhõe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e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.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7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oximar-s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oximar-s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taçã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ânci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1006" w:right="148" w:hanging="0"/>
        <w:jc w:val="center"/>
        <w:rPr/>
      </w:pPr>
      <w:r>
        <w:rPr>
          <w:rFonts w:ascii="Garamond" w:hAnsi="Garamond"/>
          <w:b w:val="false"/>
          <w:spacing w:val="0"/>
          <w:w w:val="100"/>
          <w:sz w:val="24"/>
        </w:rPr>
        <w:t>K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KAIVALYA: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i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cepçã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rior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iv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oux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.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m: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Oh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m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oveitá-l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áximo!"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í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nt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ga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ment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ga,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alment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ga.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uverem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ingid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tuaçã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aivalya,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ceberã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uar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a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quil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te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720"/>
        <w:ind w:left="970" w:right="371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aivaly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ta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gueir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ucur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.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74</w:t>
      </w:r>
    </w:p>
    <w:p>
      <w:pPr>
        <w:pStyle w:val="Normal"/>
        <w:bidi w:val="0"/>
        <w:spacing w:lineRule="auto" w:line="357" w:before="58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KAMA: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seio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tíssimo.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ordaçã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zere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es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riormente.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qüênci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rdaçõe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bito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m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ber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m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ze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inado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açã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bito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mar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adulto".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dessem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ar-s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r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joad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maram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sseguiri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iss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ger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bida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ebriantes...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bem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í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ástima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déi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úpida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ebriante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ulsa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riminar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astar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dor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étid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-tã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t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ad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s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bidas</w:t>
      </w:r>
      <w:r>
        <w:rPr>
          <w:rFonts w:ascii="Garamond" w:hAnsi="Garamond"/>
          <w:b w:val="false"/>
          <w:spacing w:val="-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teriorada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KLESH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idade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nc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leshas,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05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nc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ncipai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ficuldade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m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ressem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r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etidamente,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lesha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Klesh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1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gnorância.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</w:t>
      </w:r>
      <w:r>
        <w:rPr>
          <w:rFonts w:ascii="Garamond" w:hAnsi="Garamond"/>
          <w:b w:val="false"/>
          <w:spacing w:val="-1"/>
          <w:w w:val="100"/>
          <w:sz w:val="24"/>
        </w:rPr>
        <w:t>ignorânci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m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idade.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m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iver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gnorânci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ida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á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rceb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feit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iminá-l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8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ej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ra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itada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biç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ia</w:t>
      </w:r>
      <w:r>
        <w:rPr>
          <w:rFonts w:ascii="Garamond" w:hAnsi="Garamond"/>
          <w:b w:val="false"/>
          <w:spacing w:val="6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biçar?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idad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tar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edi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ss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versã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blem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finidos.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icult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dar-se"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em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quemo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justad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gar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á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ga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?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tuaçã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á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ta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minh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io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aixonar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qüênci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siada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ém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m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diar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ssoa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si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 w:before="136" w:after="0"/>
        <w:ind w:left="118" w:right="106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nânci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quint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blema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 cham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s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essoas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vina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vara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has-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-fome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ães-duros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sm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mbad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rnal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ent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nânci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quirir,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,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etir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t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igo,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eb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n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r.</w:t>
      </w:r>
    </w:p>
    <w:p>
      <w:pPr>
        <w:pStyle w:val="Normal"/>
        <w:bidi w:val="0"/>
        <w:spacing w:lineRule="auto" w:line="360" w:before="58" w:after="0"/>
        <w:ind w:left="118" w:right="109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lesh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radica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am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tar-n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cl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cer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ver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rer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nascer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75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KOAN: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um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nd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ism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Zen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ident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m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tende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oan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çã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culia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ece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ent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que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ógic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.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nt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ost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dequad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9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ost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ácil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m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ralment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entin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bomb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ovão;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ost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velaçã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5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mpl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víssim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mitam-m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nt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écim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oan: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"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c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rol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ulh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rol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duzi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úsica;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ut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úsic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c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ulha"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om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ar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abstrat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oncret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 procura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um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questão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dimensional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v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mensã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5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KOSHA: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berta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udo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voltório.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ipiente.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nc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oshas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rito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panishads.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-s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tuado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tr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n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iment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ida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p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namayakosh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na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ém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unto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.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l?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namayakosh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5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ceir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gar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voltóri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eb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ressõe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s.</w:t>
      </w:r>
    </w:p>
    <w:p>
      <w:pPr>
        <w:pStyle w:val="Normal"/>
        <w:bidi w:val="0"/>
        <w:spacing w:lineRule="auto" w:line="240" w:before="133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é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i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rior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omayakosh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rt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gar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voltório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d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telecto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doria.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eç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dhi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m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r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osh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jnanamayakosh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57" w:before="77" w:after="0"/>
        <w:ind w:left="118" w:right="107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int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osh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ntura,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ignado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Ego.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um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voltóri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gria"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l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andamayakosh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8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KOWU: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ines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vestigaç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stõe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tificaçã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nt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did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orrera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riore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76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KRIY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GA: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m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ga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ê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ções.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ção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çõe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8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çã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er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da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ai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rfeiçoa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móri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mo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r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conscient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ido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riorment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cei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á-n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tar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enç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idade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is.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porcion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entiv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ixar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do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rne,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dir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idade,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vés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dir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ósito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ncári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a.</w:t>
      </w:r>
    </w:p>
    <w:p>
      <w:pPr>
        <w:pStyle w:val="Normal"/>
        <w:bidi w:val="0"/>
        <w:spacing w:lineRule="auto" w:line="240" w:before="3" w:after="0"/>
        <w:jc w:val="left"/>
        <w:rPr>
          <w:rFonts w:ascii="Garamond" w:hAnsi="Garamond"/>
          <w:b w:val="false"/>
          <w:b w:val="false"/>
          <w:i w:val="false"/>
          <w:i w:val="false"/>
          <w:sz w:val="29"/>
        </w:rPr>
      </w:pPr>
      <w:r>
        <w:rPr>
          <w:rFonts w:ascii="Garamond" w:hAnsi="Garamond"/>
          <w:b w:val="false"/>
          <w:i w:val="false"/>
          <w:sz w:val="29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12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humana.</w:t>
      </w:r>
    </w:p>
    <w:p>
      <w:pPr>
        <w:pStyle w:val="Normal"/>
        <w:bidi w:val="0"/>
        <w:spacing w:lineRule="auto" w:line="240" w:before="77" w:after="0"/>
        <w:ind w:left="15" w:hanging="0"/>
        <w:jc w:val="left"/>
        <w:rPr/>
      </w:pPr>
      <w:r>
        <w:br w:type="column"/>
      </w:r>
      <w:r>
        <w:rPr>
          <w:rFonts w:ascii="Garamond" w:hAnsi="Garamond"/>
          <w:b w:val="false"/>
          <w:spacing w:val="-1"/>
          <w:w w:val="100"/>
          <w:sz w:val="24"/>
        </w:rPr>
        <w:t>Dedicando-s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Kriya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mo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jugar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leshas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aldiçõe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</w:p>
    <w:p>
      <w:pPr>
        <w:sectPr>
          <w:type w:val="continuous"/>
          <w:pgSz w:w="11906" w:h="16838"/>
          <w:pgMar w:left="1300" w:right="1300" w:gutter="0" w:header="0" w:top="1600" w:footer="0" w:bottom="280"/>
          <w:cols w:num="2" w:equalWidth="false" w:sep="false">
            <w:col w:w="915" w:space="40"/>
            <w:col w:w="83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1"/>
        </w:rPr>
      </w:pPr>
      <w:r>
        <w:rPr>
          <w:rFonts w:ascii="Garamond" w:hAnsi="Garamond"/>
          <w:b w:val="false"/>
          <w:i w:val="false"/>
          <w:sz w:val="21"/>
        </w:rPr>
      </w:r>
    </w:p>
    <w:p>
      <w:pPr>
        <w:pStyle w:val="Normal"/>
        <w:bidi w:val="0"/>
        <w:spacing w:lineRule="auto" w:line="360" w:before="77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KUMBHAKA: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Esta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forma </w:t>
      </w:r>
      <w:r>
        <w:rPr>
          <w:rFonts w:ascii="Garamond" w:hAnsi="Garamond"/>
          <w:b w:val="false"/>
          <w:spacing w:val="0"/>
          <w:w w:val="100"/>
          <w:sz w:val="24"/>
        </w:rPr>
        <w:t>especial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respiração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éto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dr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ial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r.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st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tençã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nto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piraçã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iração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nefício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i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átic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r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r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xa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nal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cionári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verá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çã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dica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tórios,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ontam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ga continu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n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até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l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 v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qui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quel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ção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terior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KUNDALINI: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um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força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a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Vida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orpo. Assi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como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tomóvel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cionar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tricidad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endiar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mistura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lindros,</w:t>
      </w:r>
      <w:r>
        <w:rPr>
          <w:rFonts w:ascii="Garamond" w:hAnsi="Garamond"/>
          <w:b w:val="false"/>
          <w:spacing w:val="10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v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.</w:t>
      </w:r>
    </w:p>
    <w:p>
      <w:pPr>
        <w:sectPr>
          <w:type w:val="continuous"/>
          <w:pgSz w:w="11906" w:h="16838"/>
          <w:pgMar w:left="1300" w:right="1300" w:gutter="0" w:header="0" w:top="1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60" w:before="77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tologi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l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emelhad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em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pente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rodilhad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aix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bas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nha.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ess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ecial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lta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ada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</w:t>
      </w:r>
      <w:r>
        <w:rPr>
          <w:rFonts w:ascii="Garamond" w:hAnsi="Garamond"/>
          <w:b w:val="false"/>
          <w:spacing w:val="7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rrompe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kra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rceb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otéricas.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ividência,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lepati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sicometria,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t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ver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ntade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qu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onveniênci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igosa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ã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tar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á-l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vis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qua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pto.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ê-l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itu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o!</w:t>
      </w:r>
    </w:p>
    <w:p>
      <w:pPr>
        <w:pStyle w:val="Normal"/>
        <w:bidi w:val="0"/>
        <w:spacing w:lineRule="auto" w:line="717"/>
        <w:ind w:left="970" w:right="3275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rude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hni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77</w:t>
      </w:r>
    </w:p>
    <w:p>
      <w:pPr>
        <w:pStyle w:val="Normal"/>
        <w:bidi w:val="0"/>
        <w:spacing w:lineRule="auto" w:line="357" w:before="2" w:after="0"/>
        <w:ind w:left="118" w:right="110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rado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duzi-l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ucura.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igos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e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t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nd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8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ent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écimo.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vez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h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sonj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mos!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o qu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ejamos dizer é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-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ui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ente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min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.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ej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min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ovei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agam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tidã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c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nha?"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ç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ta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tânci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rgã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ração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rgã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creção.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ora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d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rmação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gir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ênci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ponh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ir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ru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ar,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é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ru.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iver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ru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e-s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nt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nt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ru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parecerá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nt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egou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mento</w:t>
      </w:r>
      <w:r>
        <w:rPr>
          <w:rFonts w:ascii="Garamond" w:hAnsi="Garamond"/>
          <w:b w:val="false"/>
          <w:spacing w:val="-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8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stóri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íblic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dã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va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pente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çã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stóri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v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ou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5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"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pent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tou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a"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geriu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as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ã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ez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u</w:t>
      </w:r>
    </w:p>
    <w:p>
      <w:pPr>
        <w:pStyle w:val="Normal"/>
        <w:bidi w:val="0"/>
        <w:spacing w:lineRule="auto" w:line="360" w:before="58" w:after="0"/>
        <w:ind w:left="118" w:right="145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depressa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u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l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did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çã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.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a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ja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teceu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br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oi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o!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57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tendeu?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a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ventes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or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ia,</w:t>
      </w:r>
      <w:r>
        <w:rPr>
          <w:rFonts w:ascii="Garamond" w:hAnsi="Garamond"/>
          <w:b w:val="false"/>
          <w:spacing w:val="4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itui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ignaç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geral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lher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pent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içoei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çã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ut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ênci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.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,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iscu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h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der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ol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8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KUTHASTHA: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ir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ir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i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táve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Ê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t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iza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ej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ina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est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thasth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ir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ima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á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vision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os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os;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ará-lo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8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78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j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arda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pr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ervan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mos.</w:t>
      </w:r>
      <w:r>
        <w:rPr>
          <w:rFonts w:ascii="Garamond" w:hAnsi="Garamond"/>
          <w:b w:val="false"/>
          <w:spacing w:val="4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thasth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é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lusões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ganado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ompido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r-se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LÂMPADA: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 oriental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âmpad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emelh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âmpad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é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esa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emul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ío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eve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bustível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got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minui</w:t>
      </w:r>
      <w:r>
        <w:rPr>
          <w:rFonts w:ascii="Garamond" w:hAnsi="Garamond"/>
          <w:b w:val="false"/>
          <w:spacing w:val="9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parece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ta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vez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lun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quen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maç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vi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nte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âmpad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d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sinament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is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mboliza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mboliz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impermanência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xistênci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imbolizar també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nós,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z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uc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lumina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dor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l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adiantado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ara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lâmpada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é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ga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ento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nt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rbulênc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ç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emelicar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5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reqüência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rem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e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ender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</w:p>
    <w:p>
      <w:pPr>
        <w:pStyle w:val="Normal"/>
        <w:bidi w:val="0"/>
        <w:spacing w:lineRule="auto" w:line="360" w:before="58" w:after="0"/>
        <w:ind w:left="118" w:right="105" w:hanging="0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vel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 qu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amaldiçoar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uridã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n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z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uxuleant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l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existênci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z.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ovo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m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lh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idade, podem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contribuir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lgo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ara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oluçã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humanidade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bindo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z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idade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mpl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a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iado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z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dut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idad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porcionar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57"/>
        <w:ind w:left="118" w:right="107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Val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ar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do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gesto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uicida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nge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istas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beb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gasolina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ita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g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esma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também se </w:t>
      </w:r>
      <w:r>
        <w:rPr>
          <w:rFonts w:ascii="Garamond" w:hAnsi="Garamond"/>
          <w:b w:val="false"/>
          <w:spacing w:val="0"/>
          <w:w w:val="100"/>
          <w:sz w:val="24"/>
        </w:rPr>
        <w:t>acha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obediência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ig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to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ista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ingui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miti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írito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purca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viltad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6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ssim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ng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nj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ist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endei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re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âmpad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a,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redit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ê-l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br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s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tes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romissõ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ás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79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Garamond" w:hAnsi="Garamond"/>
          <w:b w:val="false"/>
          <w:b w:val="false"/>
          <w:i w:val="false"/>
          <w:i w:val="false"/>
          <w:sz w:val="21"/>
        </w:rPr>
      </w:pPr>
      <w:r>
        <w:rPr>
          <w:rFonts w:ascii="Garamond" w:hAnsi="Garamond"/>
          <w:b w:val="false"/>
          <w:i w:val="false"/>
          <w:sz w:val="21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10" w:after="0"/>
        <w:ind w:left="118" w:hanging="0"/>
        <w:jc w:val="left"/>
        <w:rPr/>
      </w:pPr>
      <w:r>
        <w:rPr>
          <w:rFonts w:ascii="Garamond" w:hAnsi="Garamond"/>
          <w:b w:val="false"/>
          <w:spacing w:val="0"/>
          <w:w w:val="95"/>
          <w:sz w:val="24"/>
        </w:rPr>
        <w:t>quer.</w:t>
      </w:r>
    </w:p>
    <w:p>
      <w:pPr>
        <w:pStyle w:val="Normal"/>
        <w:bidi w:val="0"/>
        <w:spacing w:lineRule="auto" w:line="240" w:before="77" w:after="0"/>
        <w:ind w:left="118" w:hanging="0"/>
        <w:jc w:val="left"/>
        <w:rPr/>
      </w:pPr>
      <w:r>
        <w:br w:type="column"/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it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idade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it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redita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ej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ra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</w:p>
    <w:p>
      <w:pPr>
        <w:sectPr>
          <w:type w:val="continuous"/>
          <w:pgSz w:w="11906" w:h="16838"/>
          <w:pgMar w:left="1300" w:right="1300" w:gutter="0" w:header="0" w:top="1360" w:footer="0" w:bottom="280"/>
          <w:cols w:num="2" w:equalWidth="false" w:sep="false">
            <w:col w:w="587" w:space="264"/>
            <w:col w:w="84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Garamond" w:hAnsi="Garamond"/>
          <w:b w:val="false"/>
          <w:b w:val="false"/>
          <w:i w:val="false"/>
          <w:i w:val="false"/>
          <w:sz w:val="21"/>
        </w:rPr>
      </w:pPr>
      <w:r>
        <w:rPr>
          <w:rFonts w:ascii="Garamond" w:hAnsi="Garamond"/>
          <w:b w:val="false"/>
          <w:i w:val="false"/>
          <w:sz w:val="21"/>
        </w:rPr>
      </w:r>
    </w:p>
    <w:p>
      <w:pPr>
        <w:pStyle w:val="Normal"/>
        <w:bidi w:val="0"/>
        <w:spacing w:lineRule="auto" w:line="360" w:before="77" w:after="0"/>
        <w:ind w:left="118" w:right="104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 xml:space="preserve">Ao escrever meus </w:t>
      </w:r>
      <w:r>
        <w:rPr>
          <w:rFonts w:ascii="Garamond" w:hAnsi="Garamond"/>
          <w:b w:val="false"/>
          <w:spacing w:val="-1"/>
          <w:w w:val="100"/>
          <w:sz w:val="24"/>
        </w:rPr>
        <w:t>livros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iro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revi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iro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itui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h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ênci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l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g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assage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mitam-m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etir</w:t>
      </w:r>
      <w:r>
        <w:rPr>
          <w:rFonts w:ascii="Garamond" w:hAnsi="Garamond"/>
          <w:b w:val="false"/>
          <w:spacing w:val="7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crever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u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os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ncipalment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ternida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ou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n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m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ressã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acend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la"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ranç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ess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zinh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ébil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vi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ç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quel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r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LAYA: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á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mos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pente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ca</w:t>
      </w:r>
      <w:r>
        <w:rPr>
          <w:rFonts w:ascii="Garamond" w:hAnsi="Garamond"/>
          <w:b w:val="false"/>
          <w:spacing w:val="7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aix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bas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nha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nt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ad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ta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ega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cepção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stões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síquica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ay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g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stem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g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ializ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despertar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".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os tantr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ra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utilizados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mentare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vibraçõe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físicas </w:t>
      </w:r>
      <w:r>
        <w:rPr>
          <w:rFonts w:ascii="Garamond" w:hAnsi="Garamond"/>
          <w:b w:val="false"/>
          <w:spacing w:val="0"/>
          <w:w w:val="100"/>
          <w:sz w:val="24"/>
        </w:rPr>
        <w:t>e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9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cudidel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hni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rmecido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fi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e.</w:t>
      </w:r>
    </w:p>
    <w:p>
      <w:pPr>
        <w:sectPr>
          <w:type w:val="continuous"/>
          <w:pgSz w:w="11906" w:h="16838"/>
          <w:pgMar w:left="1300" w:right="130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57" w:before="77" w:after="0"/>
        <w:ind w:left="118" w:right="104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Volt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di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arecidament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vertência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ta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a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rcepçã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lut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ndo.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a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visã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dequad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anida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al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va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rríveis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ontecerã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tr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duzi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tament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spital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ienados;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ois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io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 terríveis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na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tituiç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esperta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menta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ssoa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Iss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rque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ual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olução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écim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conscient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écim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ente.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an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-s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quiri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écim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ência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locar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in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quen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e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ent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mbardeir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ato,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sônico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rregad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nt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colar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Sen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u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eu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u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,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ç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idadosament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minh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vertência: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e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ar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iba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ã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ã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ndo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ru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etent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a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do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nt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visiona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tegê-l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ém-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7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uit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t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rad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odera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,</w:t>
      </w:r>
      <w:r>
        <w:rPr>
          <w:rFonts w:ascii="Garamond" w:hAnsi="Garamond"/>
          <w:b w:val="false"/>
          <w:spacing w:val="-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emos</w:t>
      </w:r>
      <w:r>
        <w:rPr>
          <w:rFonts w:ascii="Garamond" w:hAnsi="Garamond"/>
          <w:b w:val="false"/>
          <w:spacing w:val="-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blema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LEI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: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ferênci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qüent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i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br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rilh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ctupla.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Trata-se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ódig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vida </w:t>
      </w:r>
      <w:r>
        <w:rPr>
          <w:rFonts w:ascii="Garamond" w:hAnsi="Garamond"/>
          <w:b w:val="false"/>
          <w:spacing w:val="-1"/>
          <w:w w:val="100"/>
          <w:sz w:val="24"/>
        </w:rPr>
        <w:t>complet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junt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 </w:t>
      </w:r>
      <w:r>
        <w:rPr>
          <w:rFonts w:ascii="Garamond" w:hAnsi="Garamond"/>
          <w:b w:val="false"/>
          <w:spacing w:val="-1"/>
          <w:w w:val="100"/>
          <w:sz w:val="24"/>
        </w:rPr>
        <w:t>regr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graç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4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ve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r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r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r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am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çam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guind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i"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nça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ista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od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lhante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quel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stã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n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z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damento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di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ment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br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lh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Óctupla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i"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er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a,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is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i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eza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i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ópri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de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denhadas,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i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aturez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termina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p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hom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u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lhe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á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is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recis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a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ras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inua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ref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mprid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57" w:before="77" w:after="0"/>
        <w:ind w:left="118" w:right="106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t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i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ã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.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i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overnar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ltidão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s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utr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e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um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lão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 orientaçã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nçara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posiç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qual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a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ve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r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com </w:t>
      </w:r>
      <w:r>
        <w:rPr>
          <w:rFonts w:ascii="Garamond" w:hAnsi="Garamond"/>
          <w:b w:val="false"/>
          <w:spacing w:val="-1"/>
          <w:w w:val="100"/>
          <w:sz w:val="24"/>
        </w:rPr>
        <w:t>leis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iores.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mbra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dam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vatar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m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jeit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i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r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diu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vés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vers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vers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é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LEVITAÇÃO: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itaçã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ira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úvid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raí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ntasi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entífic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cç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entífica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iserm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r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anei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gerid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álcool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sia!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amai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ra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rigível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lã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gá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ia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redita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rutur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desse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guer-s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ver-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ele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emos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mplo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ress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d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amai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ra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rigível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eróstato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amai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vira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r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age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entinament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s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zeppelin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limp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oodyear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corrend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éu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vez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oga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c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re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lastro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reditar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81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próprio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impl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itaçã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bos na África n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a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redit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vi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etal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dess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lutuar</w:t>
      </w:r>
      <w:r>
        <w:rPr>
          <w:rFonts w:ascii="Garamond" w:hAnsi="Garamond"/>
          <w:b w:val="false"/>
          <w:spacing w:val="8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água.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óbvio, par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s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ra que u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daç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tal afundari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água,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assim </w:t>
      </w:r>
      <w:r>
        <w:rPr>
          <w:rFonts w:ascii="Garamond" w:hAnsi="Garamond"/>
          <w:b w:val="false"/>
          <w:spacing w:val="1"/>
          <w:w w:val="100"/>
          <w:sz w:val="24"/>
        </w:rPr>
        <w:t>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essoas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i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i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redit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vi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tal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sem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ó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ser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clarecidos"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ciona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lõ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ás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os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ad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vi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tal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lutuar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mit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rri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ioridade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iv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gnorante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ia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avorad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6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itaçã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d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ial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ç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,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rgue a </w:t>
      </w:r>
      <w:r>
        <w:rPr>
          <w:rFonts w:ascii="Garamond" w:hAnsi="Garamond"/>
          <w:b w:val="false"/>
          <w:spacing w:val="-1"/>
          <w:w w:val="100"/>
          <w:sz w:val="24"/>
        </w:rPr>
        <w:t>freqüênci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oscilaçõe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moleculares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orpo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que o </w:t>
      </w:r>
      <w:r>
        <w:rPr>
          <w:rFonts w:ascii="Garamond" w:hAnsi="Garamond"/>
          <w:b w:val="false"/>
          <w:spacing w:val="-1"/>
          <w:w w:val="100"/>
          <w:sz w:val="24"/>
        </w:rPr>
        <w:t>mesmo conseg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uzir</w:t>
      </w:r>
      <w:r>
        <w:rPr>
          <w:rFonts w:ascii="Garamond" w:hAnsi="Garamond"/>
          <w:b w:val="false"/>
          <w:spacing w:val="8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agravidade.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ingir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bilidade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á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a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o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lutua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bilidos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ra-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j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dido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ig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ente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eçar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57" w:before="77" w:after="0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e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maseria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l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sina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átic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sinad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t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chadas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ício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io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tece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iç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t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beç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to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v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á-l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r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ídu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vitaçã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fetuad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uver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zomband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ando,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a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ig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centra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ecial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ção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nal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veria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vi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itação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porta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gagem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nh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érea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i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nfort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eromoç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nita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nit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depende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da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x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!)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r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rvoso?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ert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mas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vasã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bet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</w:t>
      </w:r>
      <w:r>
        <w:rPr>
          <w:rFonts w:ascii="Garamond" w:hAnsi="Garamond"/>
          <w:b w:val="false"/>
          <w:spacing w:val="-1"/>
          <w:w w:val="100"/>
          <w:sz w:val="24"/>
        </w:rPr>
        <w:t>pelos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nista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am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correr</w:t>
      </w:r>
      <w:r>
        <w:rPr>
          <w:rFonts w:ascii="Garamond" w:hAnsi="Garamond"/>
          <w:b w:val="false"/>
          <w:spacing w:val="7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tâncias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ormes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locidad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ntástica.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Iss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a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fetuar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7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nt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itaçã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r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iam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lt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 </w:t>
      </w:r>
      <w:r>
        <w:rPr>
          <w:rFonts w:ascii="Garamond" w:hAnsi="Garamond"/>
          <w:b w:val="false"/>
          <w:spacing w:val="-1"/>
          <w:w w:val="100"/>
          <w:sz w:val="24"/>
        </w:rPr>
        <w:t>un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inz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tr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cada </w:t>
      </w:r>
      <w:r>
        <w:rPr>
          <w:rFonts w:ascii="Garamond" w:hAnsi="Garamond"/>
          <w:b w:val="false"/>
          <w:spacing w:val="-1"/>
          <w:w w:val="100"/>
          <w:sz w:val="24"/>
        </w:rPr>
        <w:t>vez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 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eguiam,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assad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quinze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trint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tr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tânci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a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dições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m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speradament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ferm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r</w:t>
      </w:r>
      <w:r>
        <w:rPr>
          <w:rFonts w:ascii="Garamond" w:hAnsi="Garamond"/>
          <w:b w:val="false"/>
          <w:spacing w:val="7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ifica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itaçã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guer-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ã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frent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5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82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mergência.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ment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á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gar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rde,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ergi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7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ost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cel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quena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curs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an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LI: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ines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dos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8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tual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drã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dut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imôni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tra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al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ta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enç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igios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r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r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duta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 aquil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(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zeros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que </w:t>
      </w:r>
      <w:r>
        <w:rPr>
          <w:rFonts w:ascii="Garamond" w:hAnsi="Garamond"/>
          <w:b w:val="false"/>
          <w:spacing w:val="-1"/>
          <w:w w:val="100"/>
          <w:sz w:val="24"/>
        </w:rPr>
        <w:t>seja!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)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5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d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-s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igad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zã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àquil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</w:t>
      </w:r>
    </w:p>
    <w:p>
      <w:pPr>
        <w:pStyle w:val="Normal"/>
        <w:bidi w:val="0"/>
        <w:spacing w:lineRule="auto" w:line="357" w:before="58" w:after="0"/>
        <w:ind w:left="118" w:right="103" w:hanging="0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idental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ternas".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o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nt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ternas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di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vada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lha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quel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r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rad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rm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cenç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igi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ícul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a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rios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ta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ceir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post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a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post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ção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eito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vé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eit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goísta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8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Li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cluído  nest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cionári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você </w:t>
      </w:r>
      <w:r>
        <w:rPr>
          <w:rFonts w:ascii="Garamond" w:hAnsi="Garamond"/>
          <w:b w:val="false"/>
          <w:spacing w:val="-1"/>
          <w:w w:val="100"/>
          <w:sz w:val="24"/>
        </w:rPr>
        <w:t>encontrará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,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r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n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stõe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iamente.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mplo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sueh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ia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ecial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.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i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dência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identai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oconfucionismo.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gressan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ism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o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n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bri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en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quece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8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LIBERTAÇÃO: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O </w:t>
      </w:r>
      <w:r>
        <w:rPr>
          <w:rFonts w:ascii="Garamond" w:hAnsi="Garamond"/>
          <w:b w:val="false"/>
          <w:spacing w:val="-1"/>
          <w:w w:val="100"/>
          <w:sz w:val="24"/>
        </w:rPr>
        <w:t>termo oriental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é </w:t>
      </w:r>
      <w:r>
        <w:rPr>
          <w:rFonts w:ascii="Garamond" w:hAnsi="Garamond"/>
          <w:b w:val="false"/>
          <w:spacing w:val="-1"/>
          <w:w w:val="100"/>
          <w:sz w:val="24"/>
        </w:rPr>
        <w:t>Moksh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que </w:t>
      </w:r>
      <w:r>
        <w:rPr>
          <w:rFonts w:ascii="Garamond" w:hAnsi="Garamond"/>
          <w:b w:val="false"/>
          <w:spacing w:val="-1"/>
          <w:w w:val="100"/>
          <w:sz w:val="24"/>
        </w:rPr>
        <w:t>será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ultá-l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r-s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taçã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5" w:after="0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LILA: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it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i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stenta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piniã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ualiza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de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ou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s,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om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es mund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inquedo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arte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u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ntrara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ntoche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re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imais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árvore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erais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sênci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us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i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ver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s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vas,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quirind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ênci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ência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83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rd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ença.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ze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ar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tecen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u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ntoche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tosos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u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quen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imais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u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quen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nã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 esqueçamo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de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inua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9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imai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eus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end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utrem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j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orrendo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ri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ecial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vatar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sque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c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n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árvor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õem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i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 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ervad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ê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aio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ogo,</w:t>
      </w:r>
    </w:p>
    <w:p>
      <w:pPr>
        <w:pStyle w:val="Normal"/>
        <w:bidi w:val="0"/>
        <w:spacing w:lineRule="auto" w:line="360" w:before="58" w:after="0"/>
        <w:ind w:left="118" w:right="145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ogado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pa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mai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ê-lo.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vata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</w:t>
      </w:r>
      <w:r>
        <w:rPr>
          <w:rFonts w:ascii="Garamond" w:hAnsi="Garamond"/>
          <w:b w:val="false"/>
          <w:spacing w:val="7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tador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ogad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fíci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ervar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t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r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erc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vatar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Lil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il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ativo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il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st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aç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tc.</w:t>
      </w:r>
    </w:p>
    <w:p>
      <w:pPr>
        <w:pStyle w:val="Normal"/>
        <w:bidi w:val="0"/>
        <w:spacing w:lineRule="auto" w:line="240" w:before="133" w:after="0"/>
        <w:ind w:left="118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s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il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tra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cret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LINGA: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nal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resentand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hiva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do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álic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anh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v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nha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ref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essantíssim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voá-l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ress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dessem.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í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t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cerdotes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ulgand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údit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tivessem tant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he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beria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ra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uma ordem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hamaram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 </w:t>
      </w:r>
      <w:r>
        <w:rPr>
          <w:rFonts w:ascii="Garamond" w:hAnsi="Garamond"/>
          <w:b w:val="false"/>
          <w:spacing w:val="-1"/>
          <w:w w:val="100"/>
          <w:sz w:val="24"/>
        </w:rPr>
        <w:t>Orde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ina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de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r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 senti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todos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viam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ser prolíficos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 </w:t>
      </w:r>
      <w:r>
        <w:rPr>
          <w:rFonts w:ascii="Garamond" w:hAnsi="Garamond"/>
          <w:b w:val="false"/>
          <w:spacing w:val="-1"/>
          <w:w w:val="100"/>
          <w:sz w:val="24"/>
        </w:rPr>
        <w:t>multiplicar-se.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nha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rda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imensas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lho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taleci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trib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dividuai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b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os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va.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r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Instruçã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ina"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cerdotes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guerreir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b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vadia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b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quenas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an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n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turan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lheres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desse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d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duç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ianç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b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eu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rn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ia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i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tura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b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res.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civilização"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rg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culin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resentaçã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ou-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ração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hoje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luna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carada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ei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neração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ti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84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cúpul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arete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quit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los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orre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d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grej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stãs,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vera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g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ímbol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álic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rlanda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iga,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iqüíssima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,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da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torres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dondas"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re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líndric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zes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r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grej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nha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redondado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a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ímbolo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álico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ímbol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rtilidade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ímbol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inado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ar</w:t>
      </w:r>
    </w:p>
    <w:p>
      <w:pPr>
        <w:pStyle w:val="Normal"/>
        <w:bidi w:val="0"/>
        <w:spacing w:lineRule="auto" w:line="360" w:before="58" w:after="0"/>
        <w:ind w:left="118" w:right="145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todos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umeros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s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açã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t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v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com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cilida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i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ncer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açõ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re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rlandese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vertera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stianismo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brira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tilidad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7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re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dondas,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ímbol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álico: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stumavam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ir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r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cad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ecial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tr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 </w:t>
      </w:r>
      <w:r>
        <w:rPr>
          <w:rFonts w:ascii="Garamond" w:hAnsi="Garamond"/>
          <w:b w:val="false"/>
          <w:spacing w:val="-1"/>
          <w:w w:val="100"/>
          <w:sz w:val="24"/>
        </w:rPr>
        <w:t>espia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lá de </w:t>
      </w:r>
      <w:r>
        <w:rPr>
          <w:rFonts w:ascii="Garamond" w:hAnsi="Garamond"/>
          <w:b w:val="false"/>
          <w:spacing w:val="-1"/>
          <w:w w:val="100"/>
          <w:sz w:val="24"/>
        </w:rPr>
        <w:t>cima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podere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ve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nha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vasore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uba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s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tura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r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ravos.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orre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dond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nha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9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da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gi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glese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dadores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arava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ç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rlandê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s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9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orte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cional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rlandes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a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esporte"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grad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m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sobre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unt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alvez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valha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a mencion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é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ímbolo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álic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rg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culino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ímbol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rg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minino.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anelas,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t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c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rg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minin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LOKA: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k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ência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itui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e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i.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ém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o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lida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.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Fantasmas"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lidas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fantasmas".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li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ancial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s,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s,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tidades,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ã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ir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aquel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terminad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ênci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kas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istência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aríam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mais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mpl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emo-n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is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el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visível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mos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lido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m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astral"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57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und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lid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erial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.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ã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im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-se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ávam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.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amos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tant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dência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braçõ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olécul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i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85</w:t>
      </w:r>
    </w:p>
    <w:p>
      <w:pPr>
        <w:pStyle w:val="Normal"/>
        <w:bidi w:val="0"/>
        <w:spacing w:lineRule="auto" w:line="357" w:before="58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tr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ode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d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kas, até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su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rópri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altura,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evolução,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itidez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ê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á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r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liment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l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ar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rá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ar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ceir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kas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brirá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içoeira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vers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rresponsáve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rn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riore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LÓTUS: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ótu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mboliz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l.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ímbol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agra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6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ligiã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rem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e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lhant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àquel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ucifix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v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ímbol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stã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ótu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t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esc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águ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j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lameada,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bient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útrid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 assim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mais fétido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 tal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biente, continua pur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macula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 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todo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ontamina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dor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lh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ótu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ous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água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lha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ótu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edece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água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luto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ta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ímbol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-ligação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remos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iante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étal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ótu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ial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i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ega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%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ferênci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ótu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mil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étalas.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ótus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ação,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ótu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érebro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l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étalas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di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tud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ida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bri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rá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uvor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to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é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ótus.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6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entinament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iad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ízes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gar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pêndice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ns;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ignifica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vés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iv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icular,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vad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ma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,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ora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p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"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r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in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8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vive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ogredi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t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derá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bri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os</w:t>
      </w:r>
      <w:r>
        <w:rPr>
          <w:rFonts w:ascii="Garamond" w:hAnsi="Garamond"/>
          <w:b w:val="false"/>
          <w:spacing w:val="4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ótus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u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ótu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ciona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laç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art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atomia.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nç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ogiar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ótu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tant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apen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: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ótu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heci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flo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feita,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ranj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feit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étala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lha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t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ém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tant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biente.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inu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mp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culada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diçõe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aminaria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.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ímbol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urez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v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nc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</w:p>
    <w:p>
      <w:pPr>
        <w:pStyle w:val="Normal"/>
        <w:bidi w:val="0"/>
        <w:spacing w:lineRule="auto" w:line="240" w:before="58" w:after="0"/>
        <w:ind w:left="118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educada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vilegiad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86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Garamond" w:hAnsi="Garamond"/>
          <w:b w:val="false"/>
          <w:b w:val="false"/>
          <w:i w:val="false"/>
          <w:i w:val="false"/>
          <w:sz w:val="21"/>
        </w:rPr>
      </w:pPr>
      <w:r>
        <w:rPr>
          <w:rFonts w:ascii="Garamond" w:hAnsi="Garamond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77" w:after="0"/>
        <w:ind w:left="1006" w:right="145" w:hanging="0"/>
        <w:jc w:val="center"/>
        <w:rPr/>
      </w:pPr>
      <w:r>
        <w:rPr>
          <w:rFonts w:ascii="Garamond" w:hAnsi="Garamond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ACROCOSMO: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ic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ém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mit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rn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fe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Terra".</w:t>
      </w:r>
    </w:p>
    <w:p>
      <w:pPr>
        <w:pStyle w:val="Normal"/>
        <w:bidi w:val="0"/>
        <w:spacing w:lineRule="auto" w:line="357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m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pequen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"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r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m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écnic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microcosmo"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Micro"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ic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quena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macro"</w:t>
      </w:r>
      <w:r>
        <w:rPr>
          <w:rFonts w:ascii="Garamond" w:hAnsi="Garamond"/>
          <w:b w:val="false"/>
          <w:spacing w:val="7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es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mos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ambém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ui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queno,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ênci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queníssima,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o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údito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crocosmo.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ecemo-nos</w:t>
      </w:r>
      <w:r>
        <w:rPr>
          <w:rFonts w:ascii="Garamond" w:hAnsi="Garamond"/>
          <w:b w:val="false"/>
          <w:spacing w:val="10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me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xo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gart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mai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r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tamorfoseia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rboletas.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gart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inad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ã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m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lhas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rbolet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ar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ando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mensões.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si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am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minut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mos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ind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ora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am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croscosm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AGICA: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mágica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apenas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distorç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tos científicos mal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didos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t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entist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gueira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der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lvagem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ar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eroplan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ágica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idental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uc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lvagem,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itaçã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ágica.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il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str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ssível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je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ciência"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plica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t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reotipados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ágica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ênci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parelha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rdiamente,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ágic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ix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i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form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fa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entífico"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57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rar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á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s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ágic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iceiro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lvagens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ênci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i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aneio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identalizad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iceiro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ou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entista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vestigou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stão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descobriu"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rar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boratóri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ímico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ânci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ou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eitável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emo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orientar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mágica".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d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a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entosa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je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entist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apalhad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ã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á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</w:t>
      </w:r>
    </w:p>
    <w:p>
      <w:pPr>
        <w:pStyle w:val="Normal"/>
        <w:bidi w:val="0"/>
        <w:spacing w:lineRule="auto" w:line="240" w:before="58" w:after="0"/>
        <w:ind w:left="112" w:right="7051" w:hanging="0"/>
        <w:jc w:val="center"/>
        <w:rPr/>
      </w:pPr>
      <w:r>
        <w:rPr>
          <w:rFonts w:ascii="Garamond" w:hAnsi="Garamond"/>
          <w:b w:val="false"/>
          <w:spacing w:val="0"/>
          <w:w w:val="100"/>
          <w:sz w:val="24"/>
        </w:rPr>
        <w:t>n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qui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ANAS: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.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em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umulador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ard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.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87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umulador,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i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ir,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ria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ferença.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uberm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iga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umulador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em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essante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le.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plic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;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untariament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ler-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,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ida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rmal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ia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fíceis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quadament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parada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preende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lepatia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ividência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sicometria,</w:t>
      </w:r>
      <w:r>
        <w:rPr>
          <w:rFonts w:ascii="Garamond" w:hAnsi="Garamond"/>
          <w:b w:val="false"/>
          <w:spacing w:val="9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ag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tc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7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tualmente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édi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içã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tomóvel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orista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vé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e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a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.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a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g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ija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vendo!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ensam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tador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tigan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steri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ltidão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elan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7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ltidã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tende.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em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steri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s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ultidã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tadores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tebol.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tecer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o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,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ficie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cade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açõ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ai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orr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ide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ve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n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sm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unto,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d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l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pli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esce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</w:t>
      </w:r>
      <w:r>
        <w:rPr>
          <w:rFonts w:ascii="Garamond" w:hAnsi="Garamond"/>
          <w:b w:val="false"/>
          <w:spacing w:val="6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l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v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esce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e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st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r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vado.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tadores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lanta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citad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stéric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ltidão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eben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stéricos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og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eg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nesi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usiasmo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iva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tador</w:t>
      </w:r>
      <w:r>
        <w:rPr>
          <w:rFonts w:ascii="Garamond" w:hAnsi="Garamond"/>
          <w:b w:val="false"/>
          <w:spacing w:val="-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ej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gi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lhant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lepatia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uzi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steria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letiva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ltid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n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57" w:before="77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ANIPURAKA: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cras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ível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bigo.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ceir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t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ntr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ogue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n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ência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minologi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otéric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ê-se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igna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o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ótus.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-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larividente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pétalas"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rindo-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do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big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pende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nsar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 chama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oda,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com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ios girand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ótus, oscilan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nto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éric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88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esso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bo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nçõe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zoavelment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étal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ótu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 os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raios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oda,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om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ferirm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r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e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Iss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dic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 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sso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z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nt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Ã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did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v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cal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olução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étala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d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z</w:t>
      </w:r>
      <w:r>
        <w:rPr>
          <w:rFonts w:ascii="Garamond" w:hAnsi="Garamond"/>
          <w:b w:val="false"/>
          <w:spacing w:val="3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arelas,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onstrand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idad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oçã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escente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5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ANTRA: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ra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alidade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ignaçã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icula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o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endi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o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n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;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açã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etiç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grad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ant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quir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s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eti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r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ent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verentemente,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ém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ificação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r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ent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amai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t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antigo segundo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aquel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v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sepultur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 outro poderá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i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la". Assi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é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r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ent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d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d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negad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xili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xim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57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íbli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stã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-s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é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mov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ntanhas;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t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laç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ra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r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adequadamente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feit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tíssimo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d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ia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mpl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mple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sa</w:t>
      </w:r>
      <w:r>
        <w:rPr>
          <w:rFonts w:ascii="Garamond" w:hAnsi="Garamond"/>
          <w:b w:val="false"/>
          <w:spacing w:val="6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: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olinist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ca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terminad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t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trumento.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ca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ta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duzirá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inua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cá-la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stal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lhace</w:t>
      </w:r>
    </w:p>
    <w:p>
      <w:pPr>
        <w:pStyle w:val="Normal"/>
        <w:bidi w:val="0"/>
        <w:spacing w:lineRule="auto" w:line="360" w:before="58" w:after="0"/>
        <w:ind w:left="118" w:right="145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faça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can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t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uziu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braçã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stal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asticida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üentar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r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.</w:t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,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r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ment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braçã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,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qüe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nunci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5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ra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vocaçã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grad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é: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Om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i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dmi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"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,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m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ianos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Ram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a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m"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8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der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n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luenciar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éria,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luencia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animados.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avelment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á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vira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ç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im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éria".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r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luencia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éri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9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r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89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ANU: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r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enç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is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igent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u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gislad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ig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Ê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bvi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u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i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uid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quadament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íses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vos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e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uida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dade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c.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r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otérico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éri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u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u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res.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dera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u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eira: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57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rma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liais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liai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dade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filiai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od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íse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undo.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inemos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ã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u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qu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!)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ident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rente-Geral.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á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onsável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ção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geral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erá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obr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gerentes"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mai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liai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dade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íse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ã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rente-geral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bor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e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r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tr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mite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á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r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truçõe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ásica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rente-Geral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to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rm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u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ndre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u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gamo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irmingham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ighton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Hull,</w:t>
      </w:r>
      <w:r>
        <w:rPr>
          <w:rFonts w:ascii="Garamond" w:hAnsi="Garamond"/>
          <w:b w:val="false"/>
          <w:spacing w:val="4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tament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u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York,'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aden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t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é.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u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</w:p>
    <w:p>
      <w:pPr>
        <w:pStyle w:val="Normal"/>
        <w:bidi w:val="0"/>
        <w:spacing w:lineRule="auto" w:line="240" w:before="58" w:after="0"/>
        <w:ind w:left="112" w:right="448" w:hanging="0"/>
        <w:jc w:val="center"/>
        <w:rPr/>
      </w:pP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gar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u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vision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uida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ís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ologia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brirá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d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dad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í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ob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os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ológico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s.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em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í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ixes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u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Áries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uro,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m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erin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acterístic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ásic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anu.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,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acterística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rent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ocê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iam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acterística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9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rente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ban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u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tanto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veu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cl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ênci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,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u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avessou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iculdade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ida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ão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avé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rogress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ado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í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dad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AUNA: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manter-s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ssegado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sia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cessiv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ve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erc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s prátic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gues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perações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ficuldade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os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ido.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cessiv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os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90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esotérico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nd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iv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c.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c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lamentável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que as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le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fala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qu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é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issip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oder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com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estudant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s dificuldades.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emelha-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igi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tomóve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r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solin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8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sia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garelam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i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eb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vid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ediatament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uls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ca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onstrand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dad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ar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nt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si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onstra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clusiv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din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lh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a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stã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vada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ss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ç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stão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vad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se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is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dir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c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echa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vid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entos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este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i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únic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dir.</w:t>
      </w:r>
    </w:p>
    <w:p>
      <w:pPr>
        <w:pStyle w:val="Normal"/>
        <w:bidi w:val="0"/>
        <w:spacing w:lineRule="auto" w:line="357" w:before="58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AYA: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ay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gana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curec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larez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ã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n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lusões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ando-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reqüênci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lusõe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uit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nte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.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d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nt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venceu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a</w:t>
      </w:r>
      <w:r>
        <w:rPr>
          <w:rFonts w:ascii="Garamond" w:hAnsi="Garamond"/>
          <w:b w:val="false"/>
          <w:spacing w:val="7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ância!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May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ediment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tar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t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lusão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aya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ar-n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lusões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frenta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alidade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va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oluçã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EDITAÇÃO: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  meditação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  um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stem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pelo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qual  </w:t>
      </w:r>
      <w:r>
        <w:rPr>
          <w:rFonts w:ascii="Garamond" w:hAnsi="Garamond"/>
          <w:b w:val="false"/>
          <w:spacing w:val="-1"/>
          <w:w w:val="100"/>
          <w:sz w:val="24"/>
        </w:rPr>
        <w:t>colocamos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</w:t>
      </w:r>
      <w:r>
        <w:rPr>
          <w:rFonts w:ascii="Garamond" w:hAnsi="Garamond"/>
          <w:b w:val="false"/>
          <w:spacing w:val="-1"/>
          <w:w w:val="100"/>
          <w:sz w:val="24"/>
        </w:rPr>
        <w:t>em</w:t>
      </w:r>
      <w:r>
        <w:rPr>
          <w:rFonts w:ascii="Garamond" w:hAnsi="Garamond"/>
          <w:b w:val="false"/>
          <w:spacing w:val="3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dem,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parando-a,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volvendo-a.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çã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ste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r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terminado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o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unt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stão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am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i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eit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r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ta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ualiza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nt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tad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.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m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nte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vemos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rompiment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sc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ern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rgimento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ior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forç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g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quenin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iz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orce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ntro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quen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l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gu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z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quenin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vinh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in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anc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parece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a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ndo-s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tanh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escend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ndo-s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ulta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r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duzindo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91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emente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ã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i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dor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golid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ves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vad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nt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tad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gar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tante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nte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ir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rn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bert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r</w:t>
      </w:r>
      <w:r>
        <w:rPr>
          <w:rFonts w:ascii="Garamond" w:hAnsi="Garamond"/>
          <w:b w:val="false"/>
          <w:spacing w:val="7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escer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ditaç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mite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m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parados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sca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iv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íntimo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ndar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nhecido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centraçã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itui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.</w:t>
      </w:r>
    </w:p>
    <w:p>
      <w:pPr>
        <w:pStyle w:val="Normal"/>
        <w:bidi w:val="0"/>
        <w:spacing w:lineRule="auto" w:line="360" w:before="58" w:after="0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ÉDIUNS: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édiuns?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s?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édium;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ivinhado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uela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uras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rich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zes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eber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revelações"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ad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te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édiun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ção,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stram-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rantes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da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únic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ante.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iceir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lvag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i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síquico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pouc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essar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iv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tisfaz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8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édiu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lhe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ltur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iantou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te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alvez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últim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z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unida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t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ividente,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lepátic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u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diúnic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utr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ente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uc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-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vi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nto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z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gnífica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á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z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penda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m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u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ráte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d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á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z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tec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édiun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ve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ás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édiuns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tament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vizinh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do"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icamente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to,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édium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édiu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u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impostor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lor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edulidad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ng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por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e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i.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sicólogo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ie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abo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!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torná-l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o: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 pessoa 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édiu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 sê-lo.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larece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édium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u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tec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édium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m,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ele"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ela"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geral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édiun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vio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dos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minin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avelment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i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itaç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ve!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92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édiu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d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u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i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oc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ensamentos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um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lano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xistência par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!"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m </w:t>
      </w:r>
      <w:r>
        <w:rPr>
          <w:rFonts w:ascii="Garamond" w:hAnsi="Garamond"/>
          <w:b w:val="false"/>
          <w:spacing w:val="-1"/>
          <w:w w:val="100"/>
          <w:sz w:val="24"/>
        </w:rPr>
        <w:t>outras palavra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é </w:t>
      </w:r>
      <w:r>
        <w:rPr>
          <w:rFonts w:ascii="Garamond" w:hAnsi="Garamond"/>
          <w:b w:val="false"/>
          <w:spacing w:val="-1"/>
          <w:w w:val="100"/>
          <w:sz w:val="24"/>
        </w:rPr>
        <w:t>possível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 pesso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alfabet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r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íngu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entement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ça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édiu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á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mitindo</w:t>
      </w:r>
      <w:r>
        <w:rPr>
          <w:rFonts w:ascii="Garamond" w:hAnsi="Garamond"/>
          <w:b w:val="false"/>
          <w:spacing w:val="-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sagem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MEDO: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e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ig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form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ism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</w:p>
    <w:p>
      <w:pPr>
        <w:pStyle w:val="Normal"/>
        <w:bidi w:val="0"/>
        <w:spacing w:lineRule="auto" w:line="360" w:before="58" w:after="0"/>
        <w:ind w:left="118" w:right="145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medo.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e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fessore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uno: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Nã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o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i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d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ear,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o"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d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ói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pacidad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cepçã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a.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vermo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o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da,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lutament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da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derá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judicar-n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turbar-nos.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Val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tar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icular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fetuan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ag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ida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o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mentai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idade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i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ejudicar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,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verm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o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turbar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turbarã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gestão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mplo.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em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não 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ejudicad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no plano astral,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não se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si próprio, isto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ca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usta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sa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foba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ssocia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3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lavanc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olent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ca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beça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4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o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médi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ácil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descansar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mir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p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ar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tabelecer-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calizaç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EMÓRIA: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É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i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ode conter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tu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o que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á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teceu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ra.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eci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érebr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trônico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élul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mazenam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rdações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érebr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trônic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pa</w:t>
      </w:r>
      <w:r>
        <w:rPr>
          <w:rFonts w:ascii="Garamond" w:hAnsi="Garamond"/>
          <w:b w:val="false"/>
          <w:spacing w:val="9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aç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pl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íssim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élul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zia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uardand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rmaçõe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idad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écim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ente.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écimo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faze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consciente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tud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teceu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7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móri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acial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erdada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conscient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ai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rmaçã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id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ag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d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u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istr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káshic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8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ediant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par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quad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fronhar-no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conscient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li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irarmos</w:t>
      </w:r>
      <w:r>
        <w:rPr>
          <w:rFonts w:ascii="Garamond" w:hAnsi="Garamond"/>
          <w:b w:val="false"/>
          <w:spacing w:val="9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ordaçõ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quer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ulgav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ent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á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93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ENTE: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ntrarm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quer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stã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mos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 certez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 que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ent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esteja </w:t>
      </w:r>
      <w:r>
        <w:rPr>
          <w:rFonts w:ascii="Garamond" w:hAnsi="Garamond"/>
          <w:b w:val="false"/>
          <w:spacing w:val="0"/>
          <w:w w:val="100"/>
          <w:sz w:val="24"/>
        </w:rPr>
        <w:t>clara.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recisam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 certez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 que el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od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üent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</w:p>
    <w:p>
      <w:pPr>
        <w:pStyle w:val="Normal"/>
        <w:bidi w:val="0"/>
        <w:spacing w:lineRule="auto" w:line="240" w:before="58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exigênci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á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metid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nçarm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ez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ociar-n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quele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m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erament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vel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àquele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úcid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quilibrados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àquele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e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m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onstrar solidariedade par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 qu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sofrendo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ara com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g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tingui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cção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siv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lidári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os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gar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;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ocia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xi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mai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ra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aminaria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onj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rv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s.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o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,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rá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bebeu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á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mitar-se-á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ard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alment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-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-digerido,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ando-o</w:t>
      </w:r>
      <w:r>
        <w:rPr>
          <w:rFonts w:ascii="Garamond" w:hAnsi="Garamond"/>
          <w:b w:val="false"/>
          <w:spacing w:val="-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consciente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r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re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tóri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ar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mp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,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ar: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virá;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virá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RIOR: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rio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rv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mazena.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ubéssemo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o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i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m,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íam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rda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á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teceu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mesm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cerm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ácil,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o,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ciênci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icar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-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recorda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tal"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ordaçã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tal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,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mos,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d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ática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preender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ã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ênci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lara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ve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ordaçã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tal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rda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gradáveis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radáveis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as</w:t>
      </w:r>
      <w:r>
        <w:rPr>
          <w:rFonts w:ascii="Garamond" w:hAnsi="Garamond"/>
          <w:b w:val="false"/>
          <w:spacing w:val="9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qüentement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arecem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iores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rdam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6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ordaçã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tal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-s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tr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conscient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ir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iv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m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pnotizador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etent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pnotizar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,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and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dualment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ntrar-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 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ant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scuros 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a 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mória</w:t>
      </w:r>
    </w:p>
    <w:p>
      <w:pPr>
        <w:pStyle w:val="Normal"/>
        <w:bidi w:val="0"/>
        <w:spacing w:lineRule="auto" w:line="717" w:before="58" w:after="0"/>
        <w:ind w:left="970" w:right="5776" w:hanging="852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subconsciente.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Iss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do</w:t>
      </w:r>
      <w:r>
        <w:rPr>
          <w:rFonts w:ascii="Garamond" w:hAnsi="Garamond"/>
          <w:b w:val="false"/>
          <w:spacing w:val="3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94</w:t>
      </w:r>
    </w:p>
    <w:p>
      <w:pPr>
        <w:pStyle w:val="Normal"/>
        <w:bidi w:val="0"/>
        <w:spacing w:lineRule="auto" w:line="360" w:before="2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brir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iv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a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ibiçõe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o.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d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cifrar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cumento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igos,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rito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íngu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inguém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da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vad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avé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aç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consciente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ler-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a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memória </w:t>
      </w:r>
      <w:r>
        <w:rPr>
          <w:rFonts w:ascii="Garamond" w:hAnsi="Garamond"/>
          <w:b w:val="false"/>
          <w:spacing w:val="0"/>
          <w:w w:val="100"/>
          <w:sz w:val="24"/>
        </w:rPr>
        <w:t>racial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a </w:t>
      </w:r>
      <w:r>
        <w:rPr>
          <w:rFonts w:ascii="Garamond" w:hAnsi="Garamond"/>
          <w:b w:val="false"/>
          <w:spacing w:val="-1"/>
          <w:w w:val="100"/>
          <w:sz w:val="24"/>
        </w:rPr>
        <w:t>humanidade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Um </w:t>
      </w:r>
      <w:r>
        <w:rPr>
          <w:rFonts w:ascii="Garamond" w:hAnsi="Garamond"/>
          <w:b w:val="false"/>
          <w:spacing w:val="-1"/>
          <w:w w:val="100"/>
          <w:sz w:val="24"/>
        </w:rPr>
        <w:t>caminho muito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ácil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mente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fetu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ag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ult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ist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káshic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ING: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inam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s,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ç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os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âmic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ardad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seu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Ming"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nament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ig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n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ío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g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ou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nastia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g)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eradore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inese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ing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erimos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ic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ino.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inese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in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g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g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d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á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m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5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ING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IA: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ineses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nista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oderasse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,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reditava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s.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ia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8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spicios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.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si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g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i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ol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ecial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i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spicios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-auspicios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ia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terminados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o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fos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ânc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a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i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inese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a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ênci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braçõe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ia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brações adequadas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i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ment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ra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íci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ênc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ISTICISMO: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enç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nd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vada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amo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menta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siçã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.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nça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consciente,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menta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braçõe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bor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ind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ent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ga</w:t>
      </w:r>
      <w:r>
        <w:rPr>
          <w:rFonts w:ascii="Garamond" w:hAnsi="Garamond"/>
          <w:b w:val="false"/>
          <w:spacing w:val="8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eber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vada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idad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a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sticism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d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rtilégi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gi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gra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ment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nos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sã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 encontra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é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ênci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a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77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MITHYA: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cham e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ervidão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qui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intermédio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un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 </w:t>
      </w:r>
      <w:r>
        <w:rPr>
          <w:rFonts w:ascii="Garamond" w:hAnsi="Garamond"/>
          <w:b w:val="false"/>
          <w:spacing w:val="-1"/>
          <w:w w:val="100"/>
          <w:sz w:val="24"/>
        </w:rPr>
        <w:t>Ilusão.</w:t>
      </w:r>
    </w:p>
    <w:p>
      <w:pPr>
        <w:pStyle w:val="Normal"/>
        <w:bidi w:val="0"/>
        <w:spacing w:lineRule="auto" w:line="240" w:before="133" w:after="0"/>
        <w:ind w:left="118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El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lor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so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enç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s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s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s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nheiro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a</w:t>
      </w:r>
      <w:r>
        <w:rPr>
          <w:rFonts w:ascii="Garamond" w:hAnsi="Garamond"/>
          <w:b w:val="false"/>
          <w:spacing w:val="6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ncári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ceu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s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ciedade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ra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e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sos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us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fr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ólar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n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ag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aç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gnanimidade,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 consegu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de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ent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aio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 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aterial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que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i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ácil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aja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aç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ag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!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ithya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  </w:t>
      </w:r>
      <w:r>
        <w:rPr>
          <w:rFonts w:ascii="Garamond" w:hAnsi="Garamond"/>
          <w:b w:val="false"/>
          <w:spacing w:val="-1"/>
          <w:w w:val="100"/>
          <w:sz w:val="24"/>
        </w:rPr>
        <w:t>falsidad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r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nido,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g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tação quant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iame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 carne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ilusõe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t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gando-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assim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são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ir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ithy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armos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arm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rmos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rcepção,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em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dend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nd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necessariament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5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OHA: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gnorância,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pidez,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usão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a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Ë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d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t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ciaç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quil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quil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c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oh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v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a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imento.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pujarm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ha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puja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thya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ã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ent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ã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garem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KSHA: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ksha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tação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da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pidez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assa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da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gnorância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dade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usã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objetiv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tod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 seres senciente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nça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libertaçã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ingi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dade,</w:t>
      </w:r>
      <w:r>
        <w:rPr>
          <w:rFonts w:ascii="Garamond" w:hAnsi="Garamond"/>
          <w:b w:val="false"/>
          <w:spacing w:val="9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da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tite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turadore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rne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nçan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t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ignaç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Budância"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stã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udeu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çulman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ista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á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forçan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nç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da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iment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gress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quil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mo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éu,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irvana,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mpo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lestes,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ecidas.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egar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gar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ado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nça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ksh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57" w:before="77" w:after="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ORTE: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mpiment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d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a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par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8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96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ad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ear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te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cimento.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ess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nasc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ênci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5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auçã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ez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t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rmalment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eia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rer.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Existe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d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acial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inato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orte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é </w:t>
      </w:r>
      <w:r>
        <w:rPr>
          <w:rFonts w:ascii="Garamond" w:hAnsi="Garamond"/>
          <w:b w:val="false"/>
          <w:spacing w:val="-1"/>
          <w:w w:val="100"/>
          <w:sz w:val="24"/>
        </w:rPr>
        <w:t>necessári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 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ubess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como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mple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re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veri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u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icídios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i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u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i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feliz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icid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eg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ad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t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fiad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ém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-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cido,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me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á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v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ío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h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ignad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s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essoas </w:t>
      </w:r>
      <w:r>
        <w:rPr>
          <w:rFonts w:ascii="Garamond" w:hAnsi="Garamond"/>
          <w:b w:val="false"/>
          <w:spacing w:val="0"/>
          <w:w w:val="100"/>
          <w:sz w:val="24"/>
        </w:rPr>
        <w:t>que vê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à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Terra </w:t>
      </w:r>
      <w:r>
        <w:rPr>
          <w:rFonts w:ascii="Garamond" w:hAnsi="Garamond"/>
          <w:b w:val="false"/>
          <w:spacing w:val="0"/>
          <w:w w:val="100"/>
          <w:sz w:val="24"/>
        </w:rPr>
        <w:t>estã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i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ontados, ist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é,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ão </w:t>
      </w:r>
      <w:r>
        <w:rPr>
          <w:rFonts w:ascii="Garamond" w:hAnsi="Garamond"/>
          <w:b w:val="false"/>
          <w:spacing w:val="0"/>
          <w:w w:val="100"/>
          <w:sz w:val="24"/>
        </w:rPr>
        <w:t>conhecid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ment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ciment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te.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icidar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t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de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ncinh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da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vess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e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ver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e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i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imorto;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vess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ê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ver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ncinh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eceria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ê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o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dad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7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t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a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ri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olerável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r 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vêssemos nest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ebrosa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ternidade.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t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taçã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quant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rigaçõe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ibilita</w:t>
      </w:r>
      <w:r>
        <w:rPr>
          <w:rFonts w:ascii="Garamond" w:hAnsi="Garamond"/>
          <w:b w:val="false"/>
          <w:spacing w:val="7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olui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duc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UDR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: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th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Iog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éci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ranhos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ofensiv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alvez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tivament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graçados,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é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ament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igosos.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nt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nc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udr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ria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essar-nos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t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,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lmente,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ejo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vertência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len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nhum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s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s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icad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vis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tad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ig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is.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enç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díac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omod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</w:t>
      </w:r>
      <w:r>
        <w:rPr>
          <w:rFonts w:ascii="Garamond" w:hAnsi="Garamond"/>
          <w:b w:val="false"/>
          <w:spacing w:val="6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ta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itar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pent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acad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pepsia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á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in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rá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iculdade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57" w:before="77" w:after="0"/>
        <w:ind w:left="118" w:right="107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cessiv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ult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tich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s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s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concentrando-se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efíci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ívei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as.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ipo</w:t>
      </w:r>
      <w:r>
        <w:rPr>
          <w:rFonts w:ascii="Garamond" w:hAnsi="Garamond"/>
          <w:b w:val="false"/>
          <w:spacing w:val="10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efícios?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it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icômi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!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umeros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que </w:t>
      </w:r>
      <w:r>
        <w:rPr>
          <w:rFonts w:ascii="Garamond" w:hAnsi="Garamond"/>
          <w:b w:val="false"/>
          <w:spacing w:val="-1"/>
          <w:w w:val="100"/>
          <w:sz w:val="24"/>
        </w:rPr>
        <w:t>desempenha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pel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no processo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ar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8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97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leitor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rmaçã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unto,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u-lh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r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,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st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ess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adêmic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5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hechari-Mudra.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éri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ta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onga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íngua.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es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o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íngu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</w:t>
      </w:r>
      <w:r>
        <w:rPr>
          <w:rFonts w:ascii="Garamond" w:hAnsi="Garamond"/>
          <w:b w:val="false"/>
          <w:spacing w:val="8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quadament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ongad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úscul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parados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d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á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trui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ament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rganta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pt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tá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n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echa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fíci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p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mofada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eadas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ão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icand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dr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o,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c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íssi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s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á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ad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dra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o </w:t>
      </w:r>
      <w:r>
        <w:rPr>
          <w:rFonts w:ascii="Garamond" w:hAnsi="Garamond"/>
          <w:b w:val="false"/>
          <w:spacing w:val="-1"/>
          <w:w w:val="100"/>
          <w:sz w:val="24"/>
        </w:rPr>
        <w:t>Viparitakarani. Neste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ítim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icante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ita-se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stas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beç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ão.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gu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ã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nas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ndo-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rio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stas.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orta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dri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os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em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d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tovelos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eb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.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rola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n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rcul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ê-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ia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loca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ndeir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ozelo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,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arênci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uit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vez pudess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arr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 folh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meira n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na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e pudessem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ana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6" w:after="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iruet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inimudra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penh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iss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i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ê-l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co,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nha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.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que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marad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rol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n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coç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 estives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n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xal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no mesmo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uito mais barat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i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comprar </w:t>
      </w:r>
      <w:r>
        <w:rPr>
          <w:rFonts w:ascii="Garamond" w:hAnsi="Garamond"/>
          <w:b w:val="false"/>
          <w:spacing w:val="1"/>
          <w:w w:val="100"/>
          <w:sz w:val="24"/>
        </w:rPr>
        <w:t>um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xal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ga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édic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vez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d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ta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cient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aranha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.</w:t>
      </w:r>
    </w:p>
    <w:p>
      <w:pPr>
        <w:pStyle w:val="Normal"/>
        <w:bidi w:val="0"/>
        <w:spacing w:lineRule="auto" w:line="360" w:before="58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aki-Mudr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el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ta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ai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ábi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t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iv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emelhar-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vo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d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rv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agar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57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Volt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r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nt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t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l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rem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ir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únic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ga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briol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l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dig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ele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faquires"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nha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ol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-l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m</w:t>
      </w:r>
      <w:r>
        <w:rPr>
          <w:rFonts w:ascii="Garamond" w:hAnsi="Garamond"/>
          <w:b w:val="false"/>
          <w:spacing w:val="4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mplesment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robatas,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orcionistas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a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ment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sã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nfi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fermidade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98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met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e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ver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eliz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ULADHARA: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kra.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-s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aix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nha.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calização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i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enta-s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calizad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nh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tament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io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rgã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creç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roduçã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ladhar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kr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étalas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ix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oluçã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ur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melh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étalas.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ntr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étala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melh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nem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,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ígne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ângul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ntr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arel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tuando</w:t>
      </w:r>
      <w:r>
        <w:rPr>
          <w:rFonts w:ascii="Garamond" w:hAnsi="Garamond"/>
          <w:b w:val="false"/>
          <w:spacing w:val="4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mente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57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melh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dic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oçõe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ixõe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nai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ixas.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arelo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rcund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linado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onstr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r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ad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quadamente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a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rad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ment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rad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8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rad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mar-se 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lcinant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imar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z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sso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1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transformará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diot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lbuciant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e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ado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tr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menta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</w:p>
    <w:p>
      <w:pPr>
        <w:pStyle w:val="Normal"/>
        <w:bidi w:val="0"/>
        <w:spacing w:lineRule="auto" w:line="357" w:before="58" w:after="0"/>
        <w:ind w:left="118" w:right="105" w:hanging="0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ib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ndo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 esperar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9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a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nte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r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ar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s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id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aciência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v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cit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n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rad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UMUKSSHUTWA: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ej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te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tar-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rne.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iv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em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age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ir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gil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ision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gar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a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7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també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ej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afastar-se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carnaçõe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ínua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ej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regress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lar,</w:t>
      </w:r>
      <w:r>
        <w:rPr>
          <w:rFonts w:ascii="Garamond" w:hAnsi="Garamond"/>
          <w:b w:val="false"/>
          <w:spacing w:val="2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írit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57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UNI: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gues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nd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eu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fesso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últim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ula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ai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e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fessor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h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stra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r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i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el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dic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te-boc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ioso,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lenciar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ult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un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vigor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!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99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6" w:right="146" w:hanging="0"/>
        <w:jc w:val="center"/>
        <w:rPr/>
      </w:pPr>
      <w:r>
        <w:rPr>
          <w:rFonts w:ascii="Garamond" w:hAnsi="Garamond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ADAS: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.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bração,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ão.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m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som"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quil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rcebi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vid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,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isqu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vid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9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ad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v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tr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vidos.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z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ência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z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u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n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z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r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endo-nos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vez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endo-n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"Acalma-te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ou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tr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"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"eu"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sso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sabe"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s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,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das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z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na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ra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ual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olução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virm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edecerm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z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íntim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ênci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ÃO-LIGAÇÃO: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tament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-ligaçã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 material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var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nde-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à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Terra por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tá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iga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nheiro;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beberr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fica </w:t>
      </w:r>
      <w:r>
        <w:rPr>
          <w:rFonts w:ascii="Garamond" w:hAnsi="Garamond"/>
          <w:b w:val="false"/>
          <w:spacing w:val="-1"/>
          <w:w w:val="100"/>
          <w:sz w:val="24"/>
        </w:rPr>
        <w:t>preso</w:t>
      </w:r>
    </w:p>
    <w:p>
      <w:pPr>
        <w:pStyle w:val="Normal"/>
        <w:bidi w:val="0"/>
        <w:spacing w:lineRule="auto" w:line="357" w:before="58" w:after="0"/>
        <w:ind w:left="118" w:right="105" w:hanging="0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iga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bida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ui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tit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ej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te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a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rasta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rresistivelment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ix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xad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linete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zid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ita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gare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m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remo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nheir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bid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ê?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Fica-s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i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ntasm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carnado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anha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exorável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açã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o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ej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a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ênci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a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-ligaç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míni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ligamen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açõ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tit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-ligaçã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taçã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o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fligem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idade.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 alcança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n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-ligação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xili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humanidade,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gnora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ida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ad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IDANAS: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ã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do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z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imento.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d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iant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acioná-las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menorizadamente,porque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gadas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ênci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erial,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10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tite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n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éci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ec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ificament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ejada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e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br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edor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br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lhe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edora,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iment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00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ar-n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ídan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depressa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dermos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idan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gulho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biça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xúria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iva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lutoneria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vej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guiça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9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áveis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orma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as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uc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forç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ar-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;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preendemo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forço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brimo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fícil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ulgávamos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m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m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minh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ixarm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dad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ena</w:t>
      </w:r>
      <w:r>
        <w:rPr>
          <w:rFonts w:ascii="Garamond" w:hAnsi="Garamond"/>
          <w:b w:val="false"/>
          <w:spacing w:val="7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pr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TIM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IDIDHYASANA: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a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átic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çã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funda,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ira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ção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t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ultado.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ê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os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ão:</w:t>
      </w:r>
      <w:r>
        <w:rPr>
          <w:rFonts w:ascii="Garamond" w:hAnsi="Garamond"/>
          <w:b w:val="false"/>
          <w:spacing w:val="9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gar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vimos.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le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xt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igios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tafísico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alvez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.</w:t>
      </w:r>
    </w:p>
    <w:p>
      <w:pPr>
        <w:pStyle w:val="Normal"/>
        <w:bidi w:val="0"/>
        <w:spacing w:lineRule="auto" w:line="240" w:before="1" w:after="0"/>
        <w:ind w:left="970" w:hanging="0"/>
        <w:jc w:val="left"/>
        <w:rPr/>
      </w:pPr>
      <w:r>
        <w:rPr>
          <w:rFonts w:ascii="Garamond" w:hAnsi="Garamond"/>
          <w:b w:val="false"/>
          <w:spacing w:val="-2"/>
          <w:w w:val="100"/>
          <w:sz w:val="24"/>
        </w:rPr>
        <w:t>Iss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õ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rmaçõe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posição,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rmaçõe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nta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</w:t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5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estágio.</w:t>
      </w:r>
    </w:p>
    <w:p>
      <w:pPr>
        <w:pStyle w:val="Normal"/>
        <w:bidi w:val="0"/>
        <w:spacing w:lineRule="auto" w:line="357" w:before="58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gar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pomo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rmaçã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or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da.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rmaçã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posição?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ralment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ela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la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m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jam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di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stã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ásica,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gam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ceir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ceir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,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mente,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ididhyasana,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mamos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cet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4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pect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rmaçã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d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geral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d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,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ã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mo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receu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tençã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ializad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IDRAS: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idéi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que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nos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vêm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no. Pode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déi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nd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durant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it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.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ouxéssemo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tament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recebemos, seriam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benefício inestimável par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ós.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uit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ositore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 </w:t>
      </w:r>
      <w:r>
        <w:rPr>
          <w:rFonts w:ascii="Garamond" w:hAnsi="Garamond"/>
          <w:b w:val="false"/>
          <w:spacing w:val="-1"/>
          <w:w w:val="100"/>
          <w:sz w:val="24"/>
        </w:rPr>
        <w:t>música conseguem</w:t>
      </w:r>
      <w:r>
        <w:rPr>
          <w:rFonts w:ascii="Garamond" w:hAnsi="Garamond"/>
          <w:b w:val="false"/>
          <w:spacing w:val="9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zer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rdaçã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úsic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vira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compõem"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ras-prim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avilhosas,</w:t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ca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stóri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ç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ássica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Infelizment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aceitar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viagem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eitar</w:t>
      </w:r>
      <w:r>
        <w:rPr>
          <w:rFonts w:ascii="Garamond" w:hAnsi="Garamond"/>
          <w:b w:val="false"/>
          <w:spacing w:val="8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déias qu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he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ã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da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it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articular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ligiã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vez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ciona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age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do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ligiã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lin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ulg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ja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01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lg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ra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isso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déi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cionalizadas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formando-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sonhos".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onvenient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idade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dr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cionalizad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form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ament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tássem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dern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t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ápi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ad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ma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revêssemos</w:t>
      </w:r>
      <w:r>
        <w:rPr>
          <w:rFonts w:ascii="Garamond" w:hAnsi="Garamond"/>
          <w:b w:val="false"/>
          <w:spacing w:val="4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ediatament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déia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ê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ite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ar-nos-íamo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l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hã.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m: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Oh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lar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ament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u-m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ar"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ma,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dormec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hã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quecera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a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avilhosas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-n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t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oss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sono"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57" w:before="77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IRVAN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."É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taçã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ibertaçã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tite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lutoneri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rne.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ssaçã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ência;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ssaçã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orret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er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irvan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ênci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da.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itui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r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luto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petrad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vam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i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nham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são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irvan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taçã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xúria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da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mes'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rne.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irvan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em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quer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emplaçã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-aventurada.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vé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o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mpriment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taç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rai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ncontrar-s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irvan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r-s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o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eit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tite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as.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gad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irvan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dade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rnai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inu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i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dir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0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ênci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8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IYANA: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Haj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ga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er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it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mbr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se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m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ga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ere-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rtud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ez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al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entament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5" w:after="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Indic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u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steridade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m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de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oçã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fund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dica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us.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i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u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steridade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á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pado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n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os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porá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02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UMEROLOGIA: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brações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tras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ons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brações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braçã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lsação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a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nt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lminante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le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ndo-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terminad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dem.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braçõe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ebe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lore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uméricos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dentifiquem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n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radáveis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iro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.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</w:p>
    <w:p>
      <w:pPr>
        <w:pStyle w:val="Normal"/>
        <w:bidi w:val="0"/>
        <w:spacing w:lineRule="auto" w:line="360" w:before="58" w:after="0"/>
        <w:ind w:left="118" w:right="107" w:hanging="0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aus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,d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u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iros.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ibuirmo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lore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umérico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s,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rem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bel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ultad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i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n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n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us.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rient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ênci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umerologia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r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tr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tr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ividual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verm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,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e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úmer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m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Certa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briram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ência,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darem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geiramente,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ega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braç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rmônic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vé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e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m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u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4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ab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o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ici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obrenome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forma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str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néfic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umerologia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anto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ta-s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rlatanismo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umerólog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utaçã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rmad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icante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eja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cament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nheir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hei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n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ar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ult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1006" w:right="148" w:hanging="0"/>
        <w:jc w:val="center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BSERVÂNCIAS: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ligiões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a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dores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m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ê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edecer.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ciplinas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ciplin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ad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sat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3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chamam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st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ervâncias "Estações"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 acontec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Estações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uz".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tec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edimento,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s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ciedades.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stõe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as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nc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ervânci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ásic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assi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ferirmos,</w:t>
      </w:r>
      <w:r>
        <w:rPr>
          <w:rFonts w:ascii="Garamond" w:hAnsi="Garamond"/>
          <w:b w:val="false"/>
          <w:spacing w:val="11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nc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ciplin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ásic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da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mp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mpa.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ópri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obtermos </w:t>
      </w:r>
      <w:r>
        <w:rPr>
          <w:rFonts w:ascii="Garamond" w:hAnsi="Garamond"/>
          <w:b w:val="false"/>
          <w:spacing w:val="0"/>
          <w:w w:val="100"/>
          <w:sz w:val="24"/>
        </w:rPr>
        <w:t>purez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ú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menos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dicando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stõe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as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a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og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ra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s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9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ú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03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6" w:right="149" w:hanging="0"/>
        <w:jc w:val="center"/>
        <w:rPr/>
      </w:pPr>
      <w:r>
        <w:rPr>
          <w:rFonts w:ascii="Garamond" w:hAnsi="Garamond"/>
          <w:b w:val="false"/>
          <w:spacing w:val="-1"/>
          <w:w w:val="100"/>
          <w:sz w:val="24"/>
        </w:rPr>
        <w:t>necessári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g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isti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anaçõe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áuric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</w:p>
    <w:p>
      <w:pPr>
        <w:pStyle w:val="Normal"/>
        <w:bidi w:val="0"/>
        <w:spacing w:lineRule="auto" w:line="240" w:before="58" w:after="0"/>
        <w:ind w:left="118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ivelmente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3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firmei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ima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sso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it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úde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dican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às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stõe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 profunda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se </w:t>
      </w:r>
      <w:r>
        <w:rPr>
          <w:rFonts w:ascii="Garamond" w:hAnsi="Garamond"/>
          <w:b w:val="false"/>
          <w:spacing w:val="0"/>
          <w:w w:val="100"/>
          <w:sz w:val="24"/>
        </w:rPr>
        <w:t>aplica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r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s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ito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alvez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e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ess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r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og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édia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um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édi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úde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-s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tr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ix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3"/>
          <w:w w:val="100"/>
          <w:sz w:val="24"/>
        </w:rPr>
        <w:t>de</w:t>
      </w:r>
      <w:r>
        <w:rPr>
          <w:rFonts w:ascii="Garamond" w:hAnsi="Garamond"/>
          <w:b w:val="false"/>
          <w:spacing w:val="4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braçõe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édias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ralment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apaz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nça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oitavas"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vadas.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r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ença,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braçõe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i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ão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r-s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mentadas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sso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ç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braç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vad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i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édi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3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Vem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chorro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vi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n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á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stemunh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it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silencioso"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ães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vi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n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ix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chorro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s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tant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dicada,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enç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itui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ntagem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á-l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z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ceber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reqüênci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vad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ressões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soriai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-sensoriais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,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tiv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uit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tiv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ino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vé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ultivar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mpa,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mpo!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Seguind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ciplin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rm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-chave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gando-se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ervância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ez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,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-s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vad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zer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ponível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ndo-se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fetuar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ss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reçã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ment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6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tur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arnaçõe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emo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tanto, um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ment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limp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corpo limpo. </w:t>
      </w:r>
      <w:r>
        <w:rPr>
          <w:rFonts w:ascii="Garamond" w:hAnsi="Garamond"/>
          <w:b w:val="false"/>
          <w:spacing w:val="0"/>
          <w:w w:val="100"/>
          <w:sz w:val="24"/>
        </w:rPr>
        <w:t>A terceir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Observânci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duz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iminaçã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urez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 a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ultiv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izaçõe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mpas,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minh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lh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idade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astando-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tit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nai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 w:before="136" w:after="0"/>
        <w:ind w:left="118" w:right="106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rt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ervânci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ort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oci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dade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es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drõe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i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orte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.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oci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seus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melhores"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portunida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g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r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bondade"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rta</w:t>
      </w:r>
      <w:r>
        <w:rPr>
          <w:rFonts w:ascii="Garamond" w:hAnsi="Garamond"/>
          <w:b w:val="false"/>
          <w:spacing w:val="7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ervância</w:t>
      </w:r>
      <w:r>
        <w:rPr>
          <w:rFonts w:ascii="Garamond" w:hAnsi="Garamond"/>
          <w:b w:val="false"/>
          <w:spacing w:val="-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-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antemente</w:t>
      </w:r>
    </w:p>
    <w:p>
      <w:pPr>
        <w:pStyle w:val="Normal"/>
        <w:bidi w:val="0"/>
        <w:spacing w:lineRule="auto" w:line="240" w:before="58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04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sforçar-no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r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ociarmo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r-no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mplo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duzir-n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lh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ez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volviment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5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int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ervânci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rfeiçoa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emplação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rre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gament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ga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cisõe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tantâne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rmadas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m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mina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stão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ã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em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tisfaç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cis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mada</w:t>
      </w:r>
      <w:r>
        <w:rPr>
          <w:rFonts w:ascii="Garamond" w:hAnsi="Garamond"/>
          <w:b w:val="false"/>
          <w:spacing w:val="7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valiaçã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idados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t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ponívei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BSTÁCULOS;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ó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verm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mina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ervância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a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m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ar,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mo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hecer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táculo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lh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rfeiçoamento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ínuo.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táculos?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3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Vemo-n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nt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blema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ec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have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luçã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ediata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nhum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luçã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áci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eitável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vítima"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ê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entiname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nte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olh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h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minho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b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gradáveis,ou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arretam trabalho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perd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tígio"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ralment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quir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enç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to-induzida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hes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ibilit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: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Oh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faze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ou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ente!"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Ou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ervado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oderá </w:t>
      </w:r>
      <w:r>
        <w:rPr>
          <w:rFonts w:ascii="Garamond" w:hAnsi="Garamond"/>
          <w:b w:val="false"/>
          <w:spacing w:val="0"/>
          <w:w w:val="100"/>
          <w:sz w:val="24"/>
        </w:rPr>
        <w:t>dizer: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Oh,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brezinh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tá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ente!"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nt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tácul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tanto,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nsaçã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rioridade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saç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eguiça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enç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to-induzida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porcion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ulp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al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e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stra</w:t>
      </w:r>
      <w:r>
        <w:rPr>
          <w:rFonts w:ascii="Garamond" w:hAnsi="Garamond"/>
          <w:b w:val="false"/>
          <w:spacing w:val="6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lo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ém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tácul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usidade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targi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al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eguiç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al.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ta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um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forço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ta-lhe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dad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tarem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tament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e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mbeci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ébei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ai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.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frentasse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cutassem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ref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grat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6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ref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grat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g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ari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tácul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aiore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agarelice.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siad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cesso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qüênci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siada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ral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s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em.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garelic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icaçã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érebro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zio.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eb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a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rmaçõe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vidos,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ediatame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rram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pela </w:t>
      </w:r>
      <w:r>
        <w:rPr>
          <w:rFonts w:ascii="Garamond" w:hAnsi="Garamond"/>
          <w:b w:val="false"/>
          <w:spacing w:val="-1"/>
          <w:w w:val="100"/>
          <w:sz w:val="24"/>
        </w:rPr>
        <w:t>boc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pre aberta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sem </w:t>
      </w:r>
      <w:r>
        <w:rPr>
          <w:rFonts w:ascii="Garamond" w:hAnsi="Garamond"/>
          <w:b w:val="false"/>
          <w:spacing w:val="0"/>
          <w:w w:val="100"/>
          <w:sz w:val="24"/>
        </w:rPr>
        <w:t>da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portunidad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 </w:t>
      </w:r>
      <w:r>
        <w:rPr>
          <w:rFonts w:ascii="Garamond" w:hAnsi="Garamond"/>
          <w:b w:val="false"/>
          <w:spacing w:val="-1"/>
          <w:w w:val="100"/>
          <w:sz w:val="24"/>
        </w:rPr>
        <w:t>guardá-las</w:t>
      </w:r>
    </w:p>
    <w:p>
      <w:pPr>
        <w:pStyle w:val="Normal"/>
        <w:bidi w:val="0"/>
        <w:spacing w:lineRule="auto" w:line="717" w:before="58" w:after="0"/>
        <w:ind w:left="970" w:right="3035" w:hanging="852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n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élul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ebr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mória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sia,</w:t>
      </w:r>
      <w:r>
        <w:rPr>
          <w:rFonts w:ascii="Garamond" w:hAnsi="Garamond"/>
          <w:b w:val="false"/>
          <w:spacing w:val="4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105</w:t>
      </w:r>
    </w:p>
    <w:p>
      <w:pPr>
        <w:pStyle w:val="Normal"/>
        <w:bidi w:val="0"/>
        <w:spacing w:lineRule="auto" w:line="360" w:before="2" w:after="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pen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em!)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riores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funa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sua 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a</w:t>
      </w:r>
      <w:r>
        <w:rPr>
          <w:rFonts w:ascii="Garamond" w:hAnsi="Garamond"/>
          <w:b w:val="false"/>
          <w:spacing w:val="7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saçã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ância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ifestam-s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ssar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obr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unt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anos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z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ngularment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nóton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eir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ngularment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rmada.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ulga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ludi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vint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nt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nd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udito.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vé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o,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vinte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ralme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: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diot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ce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úpido!"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o</w:t>
      </w:r>
    </w:p>
    <w:p>
      <w:pPr>
        <w:pStyle w:val="Normal"/>
        <w:bidi w:val="0"/>
        <w:spacing w:lineRule="auto" w:line="357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ontrolarm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ej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r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garelic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v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porcionar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déi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s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ânci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8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sa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táculos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tácul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volvimento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táculo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viam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lh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ss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.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,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,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er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ent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o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geir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çã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ior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rando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garm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gar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iculdade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ouxerm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stão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9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ng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remos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o pareci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og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br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adas;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descobrimos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ontos </w:t>
      </w:r>
      <w:r>
        <w:rPr>
          <w:rFonts w:ascii="Garamond" w:hAnsi="Garamond"/>
          <w:b w:val="false"/>
          <w:spacing w:val="0"/>
          <w:w w:val="100"/>
          <w:sz w:val="24"/>
        </w:rPr>
        <w:t>vão te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beç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br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 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uamo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uit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nt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á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çamos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ogarm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im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cad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ebem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moç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ediata!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CULTISMO: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é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s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an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n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mo-n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inad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s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c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 </w:t>
      </w:r>
      <w:r>
        <w:rPr>
          <w:rFonts w:ascii="Garamond" w:hAnsi="Garamond"/>
          <w:b w:val="false"/>
          <w:spacing w:val="-1"/>
          <w:w w:val="100"/>
          <w:sz w:val="24"/>
        </w:rPr>
        <w:t>sabe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que </w:t>
      </w:r>
      <w:r>
        <w:rPr>
          <w:rFonts w:ascii="Garamond" w:hAnsi="Garamond"/>
          <w:b w:val="false"/>
          <w:spacing w:val="0"/>
          <w:w w:val="100"/>
          <w:sz w:val="24"/>
        </w:rPr>
        <w:t>el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ente, podem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la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 quent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ou fria, </w:t>
      </w:r>
      <w:r>
        <w:rPr>
          <w:rFonts w:ascii="Garamond" w:hAnsi="Garamond"/>
          <w:b w:val="false"/>
          <w:spacing w:val="-2"/>
          <w:w w:val="100"/>
          <w:sz w:val="24"/>
        </w:rPr>
        <w:t>ou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á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ze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an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r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endid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e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n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.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9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m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rne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cá-lo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nt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çã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le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cepç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le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ê-l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JAS: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ergi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.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ec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ra,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icialment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z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paca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did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ez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menta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zul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ead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adiaç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urad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o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jas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ojado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érebro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mul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360" w:before="58" w:after="0"/>
        <w:ind w:left="118" w:right="145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avanç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çõe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i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lectuai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rmal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iam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06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lcance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ê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, pode-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l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réol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d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beç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8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LHOS: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od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os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t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clui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am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minar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ous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s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rgã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p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ssencia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dita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forçados.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caliza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os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inário,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al.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Iss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cididament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nicios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ns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os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rigan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úscul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rmanecer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x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a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stância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nge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é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init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úsculos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qu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dos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armos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ousa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os </w:t>
      </w:r>
      <w:r>
        <w:rPr>
          <w:rFonts w:ascii="Garamond" w:hAnsi="Garamond"/>
          <w:b w:val="false"/>
          <w:spacing w:val="-1"/>
          <w:w w:val="100"/>
          <w:sz w:val="24"/>
        </w:rPr>
        <w:t>olh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ixando-os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aga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nta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mas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mente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rm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ndo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ixamo-l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gar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úscul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que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õe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riadas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tue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termina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ficie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nse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cem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57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assagem d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está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loc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m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os</w:t>
      </w:r>
      <w:r>
        <w:rPr>
          <w:rFonts w:ascii="Garamond" w:hAnsi="Garamond"/>
          <w:b w:val="false"/>
          <w:spacing w:val="3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s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ve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geiramente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eci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6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cha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Isto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puxarmos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pal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o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enquanto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marge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ncont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redor</w:t>
      </w:r>
      <w:r>
        <w:rPr>
          <w:rFonts w:ascii="Garamond" w:hAnsi="Garamond"/>
          <w:b w:val="false"/>
          <w:spacing w:val="8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lob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ar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vidad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s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minuíd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rtarmo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rutur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sse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o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lgarm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v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m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o,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rem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s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lob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ar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i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t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s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mit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íqui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purrá-l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uco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rtam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amente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mos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fei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post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sag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ousant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OM: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É 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de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.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nunciad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mente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 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o  </w:t>
      </w:r>
      <w:r>
        <w:rPr>
          <w:rFonts w:ascii="Garamond" w:hAnsi="Garamond"/>
          <w:b w:val="false"/>
          <w:spacing w:val="-1"/>
          <w:w w:val="100"/>
          <w:sz w:val="24"/>
        </w:rPr>
        <w:t>vigor</w:t>
      </w:r>
    </w:p>
    <w:p>
      <w:pPr>
        <w:pStyle w:val="Normal"/>
        <w:bidi w:val="0"/>
        <w:spacing w:lineRule="auto" w:line="240" w:before="58" w:after="0"/>
        <w:ind w:left="118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adequad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r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rcunstância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er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nefíci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8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t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tiv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pt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i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gue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to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nuncia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bina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ns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isar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ant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m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icar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uque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ecial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iv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ecial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ouxer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to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rmo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07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stamo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nd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vivificarem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 criatur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uj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érebr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á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teriorou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míngua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xigêni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emo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zumbi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8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MTATSAT: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ra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nuncia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mente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m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ixa</w:t>
      </w:r>
      <w:r>
        <w:rPr>
          <w:rFonts w:ascii="Garamond" w:hAnsi="Garamond"/>
          <w:b w:val="false"/>
          <w:spacing w:val="8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braçõe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viment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etind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zes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,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a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ntr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nos.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isa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r corretament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parad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á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ronúncia </w:t>
      </w:r>
      <w:r>
        <w:rPr>
          <w:rFonts w:ascii="Garamond" w:hAnsi="Garamond"/>
          <w:b w:val="false"/>
          <w:spacing w:val="0"/>
          <w:w w:val="100"/>
          <w:sz w:val="24"/>
        </w:rPr>
        <w:t>cert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repetirá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7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z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h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d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tecerá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bo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uim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vers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kras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rmecidos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ofiad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adormecido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 argila"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íam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á-los. Criand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braçõe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as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olécula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ém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em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ta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akra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portunidade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volver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ant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ent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lgué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tenh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iv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os,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n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onstraçõe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;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onstrações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erializaçõe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c,</w:t>
      </w:r>
      <w:r>
        <w:rPr>
          <w:rFonts w:ascii="Garamond" w:hAnsi="Garamond"/>
          <w:b w:val="false"/>
          <w:spacing w:val="11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c.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m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nal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as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inqued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ianç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turas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ianç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m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r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me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etid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ar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RAÇÃO: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Há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a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mingos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quece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rar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4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rest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ana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stã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ie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os </w:t>
      </w:r>
      <w:r>
        <w:rPr>
          <w:rFonts w:ascii="Garamond" w:hAnsi="Garamond"/>
          <w:b w:val="false"/>
          <w:spacing w:val="-1"/>
          <w:w w:val="100"/>
          <w:sz w:val="24"/>
        </w:rPr>
        <w:t>budistas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etire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ras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açã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r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açã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ui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ra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os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conscie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guiços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balhe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á-l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mula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r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o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gam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çam.</w:t>
      </w:r>
    </w:p>
    <w:p>
      <w:pPr>
        <w:pStyle w:val="Normal"/>
        <w:bidi w:val="0"/>
        <w:spacing w:lineRule="auto" w:line="357" w:before="58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amo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nsage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va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tr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ntoche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.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ulgar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ól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am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ncial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ref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mprir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alvez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gam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uxíli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izaç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ss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biçã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4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Já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foi observado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que a </w:t>
      </w:r>
      <w:r>
        <w:rPr>
          <w:rFonts w:ascii="Garamond" w:hAnsi="Garamond"/>
          <w:b w:val="false"/>
          <w:spacing w:val="-1"/>
          <w:w w:val="100"/>
          <w:sz w:val="24"/>
        </w:rPr>
        <w:t>maiori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por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n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eriai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 </w:t>
      </w:r>
      <w:r>
        <w:rPr>
          <w:rFonts w:ascii="Garamond" w:hAnsi="Garamond"/>
          <w:b w:val="false"/>
          <w:spacing w:val="-1"/>
          <w:w w:val="100"/>
          <w:sz w:val="24"/>
        </w:rPr>
        <w:t>poder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vé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 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nefíci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lhante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1006" w:right="148" w:hanging="0"/>
        <w:jc w:val="center"/>
        <w:rPr/>
      </w:pPr>
      <w:r>
        <w:rPr>
          <w:rFonts w:ascii="Garamond" w:hAnsi="Garamond"/>
          <w:b w:val="false"/>
          <w:spacing w:val="0"/>
          <w:w w:val="100"/>
          <w:sz w:val="24"/>
        </w:rPr>
        <w:t>P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ADMASANA: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ito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onhecerá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h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e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da</w:t>
      </w:r>
      <w:r>
        <w:rPr>
          <w:rFonts w:ascii="Garamond" w:hAnsi="Garamond"/>
          <w:b w:val="false"/>
          <w:spacing w:val="6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ótus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á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s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tuas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8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08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1"/>
        </w:rPr>
      </w:pPr>
      <w:r>
        <w:rPr>
          <w:rFonts w:ascii="Garamond" w:hAnsi="Garamond"/>
          <w:b w:val="false"/>
          <w:i w:val="false"/>
          <w:sz w:val="21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12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Lótus.</w:t>
      </w:r>
    </w:p>
    <w:p>
      <w:pPr>
        <w:pStyle w:val="Normal"/>
        <w:bidi w:val="0"/>
        <w:spacing w:lineRule="auto" w:line="240" w:before="77" w:after="0"/>
        <w:ind w:left="118" w:hanging="0"/>
        <w:jc w:val="left"/>
        <w:rPr/>
      </w:pPr>
      <w:r>
        <w:br w:type="column"/>
      </w:r>
      <w:r>
        <w:rPr>
          <w:rFonts w:ascii="Garamond" w:hAnsi="Garamond"/>
          <w:b w:val="false"/>
          <w:spacing w:val="-1"/>
          <w:w w:val="100"/>
          <w:sz w:val="24"/>
        </w:rPr>
        <w:t>orientai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a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i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bid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ad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tur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</w:p>
    <w:p>
      <w:pPr>
        <w:sectPr>
          <w:type w:val="continuous"/>
          <w:pgSz w:w="11906" w:h="16838"/>
          <w:pgMar w:left="1300" w:right="1300" w:gutter="0" w:header="0" w:top="1360" w:footer="0" w:bottom="280"/>
          <w:cols w:num="2" w:equalWidth="false" w:sep="false">
            <w:col w:w="704" w:space="148"/>
            <w:col w:w="84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Garamond" w:hAnsi="Garamond"/>
          <w:b w:val="false"/>
          <w:b w:val="false"/>
          <w:i w:val="false"/>
          <w:i w:val="false"/>
          <w:sz w:val="21"/>
        </w:rPr>
      </w:pPr>
      <w:r>
        <w:rPr>
          <w:rFonts w:ascii="Garamond" w:hAnsi="Garamond"/>
          <w:b w:val="false"/>
          <w:i w:val="false"/>
          <w:sz w:val="21"/>
        </w:rPr>
      </w:r>
    </w:p>
    <w:p>
      <w:pPr>
        <w:pStyle w:val="Normal"/>
        <w:bidi w:val="0"/>
        <w:spacing w:lineRule="auto" w:line="357" w:before="77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idental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stumad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ar-se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deira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uj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ent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ur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ão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na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dente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ixo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fícil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ranh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ar-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l;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lher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am-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m 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6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ânci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t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n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uzadas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la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é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qu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m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mente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obr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x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postas.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l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enta-s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eto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nha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bete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 lama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u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am-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ite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mem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re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ela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diç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maic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l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maneça</w:t>
      </w:r>
      <w:r>
        <w:rPr>
          <w:rFonts w:ascii="Garamond" w:hAnsi="Garamond"/>
          <w:b w:val="false"/>
          <w:spacing w:val="9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e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ecend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et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murai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aponê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ava-se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,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v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nt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eter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icídi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imonial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a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reditav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lv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n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míli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idental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stõe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a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em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pr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ar-s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ótus,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id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vençã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gamo-l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ez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nos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untas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durecidas!</w:t>
      </w:r>
    </w:p>
    <w:p>
      <w:pPr>
        <w:sectPr>
          <w:type w:val="continuous"/>
          <w:pgSz w:w="11906" w:h="16838"/>
          <w:pgMar w:left="1300" w:right="130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57" w:before="77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siçã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ânci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l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tur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ótu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nhecidamente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ção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dequad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quer</w:t>
      </w:r>
      <w:r>
        <w:rPr>
          <w:rFonts w:ascii="Garamond" w:hAnsi="Garamond"/>
          <w:b w:val="false"/>
          <w:spacing w:val="8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el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sso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nt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ortável,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enh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6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nh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eta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ise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ar-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n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uzadas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ça-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lo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os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xas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ndo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enh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c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chada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ix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nt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íngua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oiar-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v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seira</w:t>
      </w:r>
    </w:p>
    <w:p>
      <w:pPr>
        <w:pStyle w:val="Normal"/>
        <w:bidi w:val="0"/>
        <w:spacing w:lineRule="auto" w:line="240" w:before="1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tes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ix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ir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oia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it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7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Seu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calizar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;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fira,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ta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inito.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taneja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agar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nd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.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nte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jam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a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geri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gentilez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vidade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u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tm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finido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brirá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itui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uxíli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celent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ouso.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ment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eti-l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entar-s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nh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eta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feit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he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ANCHATAPA: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á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revi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ceir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ão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ei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ovação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alvez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5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09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vez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ceir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ã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ém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revi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iro.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emos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nchatap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 xml:space="preserve">Trata-se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ment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 rigoros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essoa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entar-se n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</w:t>
      </w:r>
      <w:r>
        <w:rPr>
          <w:rFonts w:ascii="Garamond" w:hAnsi="Garamond"/>
          <w:b w:val="false"/>
          <w:spacing w:val="3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ótu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ust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ustíssim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over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z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anhece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últim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z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ver-s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maecido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ituíd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uridã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ite.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de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x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ruza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nas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i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d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".</w:t>
      </w:r>
    </w:p>
    <w:p>
      <w:pPr>
        <w:pStyle w:val="Normal"/>
        <w:bidi w:val="0"/>
        <w:spacing w:lineRule="exact" w:line="268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manecer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ado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ado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ad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rmal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endem-s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gueir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s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rte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utr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ste,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outra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ul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quarta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este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sse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fogos </w:t>
      </w:r>
      <w:r>
        <w:rPr>
          <w:rFonts w:ascii="Garamond" w:hAnsi="Garamond"/>
          <w:b w:val="false"/>
          <w:spacing w:val="0"/>
          <w:w w:val="100"/>
          <w:sz w:val="24"/>
        </w:rPr>
        <w:t>fica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osament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xim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essoa,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o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</w:p>
    <w:p>
      <w:pPr>
        <w:pStyle w:val="Normal"/>
        <w:bidi w:val="0"/>
        <w:spacing w:lineRule="auto" w:line="357" w:before="58" w:after="0"/>
        <w:ind w:left="118" w:right="104" w:hanging="0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é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ada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uit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endurecer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ant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ciplin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vera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á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ub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mentad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cou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n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t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s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anhec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ardecer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a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óvel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1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horas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a </w:t>
      </w:r>
      <w:r>
        <w:rPr>
          <w:rFonts w:ascii="Garamond" w:hAnsi="Garamond"/>
          <w:b w:val="false"/>
          <w:spacing w:val="-1"/>
          <w:w w:val="100"/>
          <w:sz w:val="24"/>
        </w:rPr>
        <w:t>noite dormin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fazendo refeições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lhe </w:t>
      </w:r>
      <w:r>
        <w:rPr>
          <w:rFonts w:ascii="Garamond" w:hAnsi="Garamond"/>
          <w:b w:val="false"/>
          <w:spacing w:val="0"/>
          <w:w w:val="100"/>
          <w:sz w:val="24"/>
        </w:rPr>
        <w:t>era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negadas durant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240" w:before="135" w:after="0"/>
        <w:ind w:left="118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di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-2"/>
          <w:w w:val="100"/>
          <w:sz w:val="24"/>
        </w:rPr>
        <w:t>Iss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tim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envolve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e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ç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primi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r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c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sai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"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5" w:after="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m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mendando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o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identai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ça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anto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quer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par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ns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8" w:after="0"/>
        <w:ind w:left="118" w:right="109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ANDIT: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nt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ressiona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do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v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r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ndit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lano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ndit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ltran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Pundit"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vé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ndit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ndit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ndit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ndit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ndit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á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me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mesm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"Pundit"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m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l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ou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ritur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os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o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igiosos.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-s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igiã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stã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oxim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gado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igo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í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s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gado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ig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p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çõe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greja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7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cerdot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denado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ndit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ndit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p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</w:t>
      </w:r>
      <w:r>
        <w:rPr>
          <w:rFonts w:ascii="Garamond" w:hAnsi="Garamond"/>
          <w:b w:val="false"/>
          <w:spacing w:val="7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t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l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PARA: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o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referir </w:t>
      </w:r>
      <w:r>
        <w:rPr>
          <w:rFonts w:ascii="Garamond" w:hAnsi="Garamond"/>
          <w:b w:val="false"/>
          <w:spacing w:val="0"/>
          <w:w w:val="100"/>
          <w:sz w:val="24"/>
        </w:rPr>
        <w:t>àquil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é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lh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ctupla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á-lo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o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aremo-l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remo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ior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5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-Bhakti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dic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ferec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oção a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u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ra.</w:t>
      </w:r>
    </w:p>
    <w:p>
      <w:pPr>
        <w:pStyle w:val="Normal"/>
        <w:bidi w:val="0"/>
        <w:spacing w:lineRule="auto" w:line="240" w:before="133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sso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ot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10</w:t>
      </w:r>
    </w:p>
    <w:p>
      <w:pPr>
        <w:pStyle w:val="Normal"/>
        <w:bidi w:val="0"/>
        <w:spacing w:lineRule="auto" w:line="360" w:before="58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para"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-Vidya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ost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er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,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remo.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ito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ss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Índia,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ificari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âmane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m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y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inuidade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s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quiriram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nopóli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,</w:t>
      </w:r>
      <w:r>
        <w:rPr>
          <w:rFonts w:ascii="Garamond" w:hAnsi="Garamond"/>
          <w:b w:val="false"/>
          <w:spacing w:val="10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ndo-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qüênci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quer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dor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igioso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8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ic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re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ahm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ARAMATMA: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lh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ig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para"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fere-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remo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m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remo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im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rne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l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eta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venient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Eu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"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matma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ma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ivatm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mplesment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va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usã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5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ARED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OLHAR)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: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nge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istas,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ndo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ã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ndo,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m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ar-s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ecend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ituído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ressão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nd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car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óveis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ong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ressã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azi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ede!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AZ: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z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sênci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lito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n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ernamente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z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bient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rmonia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vé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lito.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pacíficos"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avessa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lúdi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repouso,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toda uma série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s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 ele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can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is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corre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cificamente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goa</w:t>
      </w:r>
      <w:r>
        <w:rPr>
          <w:rFonts w:ascii="Garamond" w:hAnsi="Garamond"/>
          <w:b w:val="false"/>
          <w:spacing w:val="9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fund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lácida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ulaçõ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fíci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m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nal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mo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siadament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cífica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onstr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fetu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sso!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7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êxito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ita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lit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íntimo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bor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pt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g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9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lit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erno: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pto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</w:t>
      </w:r>
      <w:r>
        <w:rPr>
          <w:rFonts w:ascii="Garamond" w:hAnsi="Garamond"/>
          <w:b w:val="false"/>
          <w:spacing w:val="8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ca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mbr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usiasmad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nd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úsic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uidosas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cuçõ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mingueira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menda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nça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terminado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ess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turbador.</w:t>
      </w:r>
    </w:p>
    <w:p>
      <w:pPr>
        <w:pStyle w:val="Normal"/>
        <w:bidi w:val="0"/>
        <w:spacing w:lineRule="auto" w:line="240" w:before="58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11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ECADO: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cado?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grup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cerdotes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poca,</w:t>
      </w:r>
      <w:r>
        <w:rPr>
          <w:rFonts w:ascii="Garamond" w:hAnsi="Garamond"/>
          <w:b w:val="false"/>
          <w:spacing w:val="34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der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esejável.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m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t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ent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.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poca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o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riaçã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ec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cado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lhos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ce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cado.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i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?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riação,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veri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aç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a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em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cerdote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pecados"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cluem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gulho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biça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sualidade,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iva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la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vej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eguiça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cad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ncipai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e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m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dvê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le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57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gulho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mente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ompreensã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dades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biç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parec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biçad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ido.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sualidad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itui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uls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xual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aç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tinuaria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x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a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ã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mpensa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cerdotes,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inad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quele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he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edecessem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xo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j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arad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ca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ital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stumav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dar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vo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cerdotes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aíre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pulach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los.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s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stumava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mover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táculo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ia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é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bel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s.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stumava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terminar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i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lhe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ltei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í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z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stituís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i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l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h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fereces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nheir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ca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il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derado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cerdotes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fraquece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bilitar-lhe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i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ita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ca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r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gidament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ra: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Faz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e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ça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".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h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çam,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i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ê-l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qu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ssoa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ind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vend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á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lv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EDR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QUE: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Há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éculos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ga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ábi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je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pirinas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imid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rog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qüilizantes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cerdote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n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punha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étod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i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alma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stras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rvos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rrita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descolorido"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zera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Pedras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qu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qüilizante".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eciai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ebia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icular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fregando-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vidade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r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ressã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átil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radável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qüilizava</w:t>
      </w:r>
      <w:r>
        <w:rPr>
          <w:rFonts w:ascii="Garamond" w:hAnsi="Garamond"/>
          <w:b w:val="false"/>
          <w:spacing w:val="9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turbada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edi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aísse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úlcer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cass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u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gêni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</w:p>
    <w:p>
      <w:pPr>
        <w:pStyle w:val="Normal"/>
        <w:bidi w:val="0"/>
        <w:spacing w:lineRule="auto" w:line="240" w:before="58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histeri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1"/>
        </w:rPr>
      </w:pPr>
      <w:r>
        <w:rPr>
          <w:rFonts w:ascii="Garamond" w:hAnsi="Garamond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77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12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EDRAS: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eriai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e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luenci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orm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s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ú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tuna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na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cionári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lement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ecial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Suplement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)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dica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clusivament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s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eza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luência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c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selha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it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á-l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ençã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ERCEPÇÃO: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d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perceber"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m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hecimento.</w:t>
      </w:r>
      <w:r>
        <w:rPr>
          <w:rFonts w:ascii="Garamond" w:hAnsi="Garamond"/>
          <w:b w:val="false"/>
          <w:spacing w:val="4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mpl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nt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v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ament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h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em.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gar,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min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h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eram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rmaç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por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óprio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uíz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g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clusõe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é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déi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a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ceir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gar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assou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riore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á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nte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cançou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u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rceb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og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íci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er-lhe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á-l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rovavelment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á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iantou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te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s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ura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i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po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ita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Salã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mórias"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ulta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istr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káshic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do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ent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babilidade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turo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egou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-se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nço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cepçã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ESCOÇO: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coç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g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reit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g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érebr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beç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;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ciona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rar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ensagen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gue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érebr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os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ntros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,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a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téria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re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rtad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coço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ebemo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riment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dequad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gu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érebro.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uver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sã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rv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coço,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os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ulsos-sentidos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ardad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truídos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em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gem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érebr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s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Val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fazer alguns exercícios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tem um </w:t>
      </w:r>
      <w:r>
        <w:rPr>
          <w:rFonts w:ascii="Garamond" w:hAnsi="Garamond"/>
          <w:b w:val="false"/>
          <w:spacing w:val="-1"/>
          <w:w w:val="100"/>
          <w:sz w:val="24"/>
        </w:rPr>
        <w:t>fito definido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s esse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inados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ta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téri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rvos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rigatoriamente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undi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-tha-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g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ismo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d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v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7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it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n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77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Ei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ir: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10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ente-s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ômod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,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deir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d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zinha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dei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aldar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ltron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ofa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ve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13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ente-s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eto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oelhos.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enh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beç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et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s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 volt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beç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agar par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querd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n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ude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r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ç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forço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ve-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uco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rá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é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ulgou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início. Depois,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devagar, faça-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entro,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que </w:t>
      </w:r>
      <w:r>
        <w:rPr>
          <w:rFonts w:ascii="Garamond" w:hAnsi="Garamond"/>
          <w:b w:val="false"/>
          <w:spacing w:val="-1"/>
          <w:w w:val="100"/>
          <w:sz w:val="24"/>
        </w:rPr>
        <w:t>estej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ament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ando para</w:t>
      </w:r>
      <w:r>
        <w:rPr>
          <w:rFonts w:ascii="Garamond" w:hAnsi="Garamond"/>
          <w:b w:val="false"/>
          <w:spacing w:val="9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nte.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ç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us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r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beç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a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ita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der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orre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ce-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á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uquinh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it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Faç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g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cebe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ferrugem"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in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unta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das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nha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ça-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nt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s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ngendo.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ça-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ar-s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et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h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m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á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á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clinad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ura!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fetu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us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mentos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zes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do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nden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d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nto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alvez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z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rn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uver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i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uto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t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beç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mbr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querdo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elh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ói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mbro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,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purr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beça,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assar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relha.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enha-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á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,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d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ix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beç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r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eta.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ç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mbr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ito.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queç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beç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ç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pr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uquinh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ômodo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us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teraçõe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tura</w:t>
      </w:r>
      <w:r>
        <w:rPr>
          <w:rFonts w:ascii="Garamond" w:hAnsi="Garamond"/>
          <w:b w:val="false"/>
          <w:spacing w:val="6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ala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ament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6" w:after="0"/>
        <w:ind w:left="118" w:right="104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gora,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nt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e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r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d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lar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amente.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da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beç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ixa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der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ix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erre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ito.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unde-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uc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coç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egu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nge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lar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beç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rmal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ans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n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do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ã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ç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á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á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der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57" w:before="77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recis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uidad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 n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ve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pidez ou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olênci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nh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goar-se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ant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ática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á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ver-s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cilidad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pó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s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e-s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uca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sagei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coç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legares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ificará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ará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vez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uxili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centrar-s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8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14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isa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arã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stões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tafísicas;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nhu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stõe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as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ísicos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a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ce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,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amai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rá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pt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rem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n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s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iv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ament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s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ca</w:t>
      </w:r>
      <w:r>
        <w:rPr>
          <w:rFonts w:ascii="Garamond" w:hAnsi="Garamond"/>
          <w:b w:val="false"/>
          <w:spacing w:val="8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os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d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9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.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dica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tur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urdas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ganando-s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s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ist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d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eno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dica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s</w:t>
      </w:r>
      <w:r>
        <w:rPr>
          <w:rFonts w:ascii="Garamond" w:hAnsi="Garamond"/>
          <w:b w:val="false"/>
          <w:spacing w:val="-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s,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erindo-lhes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s</w:t>
      </w:r>
      <w:r>
        <w:rPr>
          <w:rFonts w:ascii="Garamond" w:hAnsi="Garamond"/>
          <w:b w:val="false"/>
          <w:spacing w:val="-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mpos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INGALA: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nal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a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it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dul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nhal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é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bras</w:t>
      </w:r>
      <w:r>
        <w:rPr>
          <w:rFonts w:ascii="Garamond" w:hAnsi="Garamond"/>
          <w:b w:val="false"/>
          <w:spacing w:val="4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sori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oras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tafísic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d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b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lha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luna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ingal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d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ado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nta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calizados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ânci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tânci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do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ediment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11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tuaçã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á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ã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eliz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: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rr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s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iola"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5" w:after="0"/>
        <w:ind w:left="118" w:right="107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pacidade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aliz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age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ente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lepatia,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ividência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diçõ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quadas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itaçã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8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LANO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ÊNCI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Fantoches):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m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de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!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antam-s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iv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i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</w:p>
    <w:p>
      <w:pPr>
        <w:pStyle w:val="Normal"/>
        <w:bidi w:val="0"/>
        <w:spacing w:lineRule="auto" w:line="360" w:before="58" w:after="0"/>
        <w:ind w:left="118" w:right="145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todo-poderosa,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,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rangid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dar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úscul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bre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mples!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ionado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ntoches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tament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ipulado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ntoche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ar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dõe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o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ntoche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ê-l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dõe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derável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ssoas.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lguém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r-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glaterr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ver outr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Áfric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stráli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m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eta;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assi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odería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bitant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lelo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rdo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enças,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á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teceu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ai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tecer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ominador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d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e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tur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ó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15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sta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ão,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ua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ém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quina,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egar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turo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.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irmos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elicóptero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em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xi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quin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m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ame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tur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Históri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uv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s n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i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homen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lheres repentinament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caram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possessos"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zeram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dições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rmais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apazes.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minemo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oan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'Arc: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í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vem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ovem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ou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zinha,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afirmando-se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que </w:t>
      </w:r>
      <w:r>
        <w:rPr>
          <w:rFonts w:ascii="Garamond" w:hAnsi="Garamond"/>
          <w:b w:val="false"/>
          <w:spacing w:val="-1"/>
          <w:w w:val="100"/>
          <w:sz w:val="24"/>
        </w:rPr>
        <w:t>ouvi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vozes,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 que </w:t>
      </w:r>
      <w:r>
        <w:rPr>
          <w:rFonts w:ascii="Garamond" w:hAnsi="Garamond"/>
          <w:b w:val="false"/>
          <w:spacing w:val="-1"/>
          <w:w w:val="100"/>
          <w:sz w:val="24"/>
        </w:rPr>
        <w:t>est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exortaram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dirigi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aís. </w:t>
      </w:r>
      <w:r>
        <w:rPr>
          <w:rFonts w:ascii="Garamond" w:hAnsi="Garamond"/>
          <w:b w:val="false"/>
          <w:spacing w:val="0"/>
          <w:w w:val="100"/>
          <w:sz w:val="24"/>
        </w:rPr>
        <w:t>Ela 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ez,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tornou-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igual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vergan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madur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duzin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erreir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talha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Sabe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teceu?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déi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ntoche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baralharam.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oan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'Arc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ovem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v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dã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aranha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alvez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ís,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alvez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eta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nh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a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oan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cionalizou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ou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ze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e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que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plicava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à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a vida. Não 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ixa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 </w:t>
      </w:r>
      <w:r>
        <w:rPr>
          <w:rFonts w:ascii="Garamond" w:hAnsi="Garamond"/>
          <w:b w:val="false"/>
          <w:spacing w:val="-1"/>
          <w:w w:val="100"/>
          <w:sz w:val="24"/>
        </w:rPr>
        <w:t>imagina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que </w:t>
      </w:r>
      <w:r>
        <w:rPr>
          <w:rFonts w:ascii="Garamond" w:hAnsi="Garamond"/>
          <w:b w:val="false"/>
          <w:spacing w:val="-1"/>
          <w:w w:val="100"/>
          <w:sz w:val="24"/>
        </w:rPr>
        <w:t>teri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onteci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ov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ri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assumi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an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 seu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ís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-se-á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torna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 meça,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v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zinha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aneando?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s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lelos,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s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braçã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.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z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a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d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ádio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bor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</w:p>
    <w:p>
      <w:pPr>
        <w:pStyle w:val="Normal"/>
        <w:bidi w:val="0"/>
        <w:spacing w:lineRule="auto" w:line="357" w:before="58" w:after="0"/>
        <w:ind w:left="118" w:right="105" w:hanging="0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esmas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agem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locidad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t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ecida.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t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und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vemos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or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puses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?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íamo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ádi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nosso </w:t>
      </w:r>
      <w:r>
        <w:rPr>
          <w:rFonts w:ascii="Garamond" w:hAnsi="Garamond"/>
          <w:b w:val="false"/>
          <w:spacing w:val="-1"/>
          <w:w w:val="100"/>
          <w:sz w:val="24"/>
        </w:rPr>
        <w:t>son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a</w:t>
      </w:r>
      <w:r>
        <w:rPr>
          <w:rFonts w:ascii="Garamond" w:hAnsi="Garamond"/>
          <w:b w:val="false"/>
          <w:spacing w:val="7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agem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,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íamos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itá-l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Já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mo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grupo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alvez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mília,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stram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da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g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upo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esse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dênticos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ndo-se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atidíssima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mbr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astou.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mbro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mília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do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as,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ntoche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d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.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i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,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anto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upo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ta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is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m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quivalente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íses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etas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iv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í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verm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enteme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.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16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iv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i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et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ODER: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va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a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imal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getal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.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loresta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repadeira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ã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ndem-s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árvor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a.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s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esce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e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lho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altos,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tra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z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lar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plant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esce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ê-l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rangul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el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spedeir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agosto.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em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er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volve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lh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eto;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re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e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jamo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c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fund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cara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sc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árvore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imal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t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minar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lhante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acos.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u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,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minando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d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ear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mai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h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vera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o,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ã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d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acar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57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m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u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preg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nheiro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ânci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ibue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os.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usca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n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vad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enç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igios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n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mai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verá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turas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ment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imento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ac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edeç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t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6" w:after="0"/>
        <w:ind w:left="118" w:right="108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quel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us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i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ar-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nte: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os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neros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bre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itados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i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cl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ira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d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</w:p>
    <w:p>
      <w:pPr>
        <w:pStyle w:val="Normal"/>
        <w:bidi w:val="0"/>
        <w:spacing w:lineRule="auto" w:line="357" w:before="58" w:after="0"/>
        <w:ind w:left="118" w:right="104" w:hanging="0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arroça, trazen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quez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 u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brez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 </w:t>
      </w:r>
      <w:r>
        <w:rPr>
          <w:rFonts w:ascii="Garamond" w:hAnsi="Garamond"/>
          <w:b w:val="false"/>
          <w:spacing w:val="-1"/>
          <w:w w:val="100"/>
          <w:sz w:val="24"/>
        </w:rPr>
        <w:t>outr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felicidad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 o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sofrimento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outro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 a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ira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ó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d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a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i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da,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co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m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bres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cos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e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or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ã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licidade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ele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bordan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357" w:before="1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legria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ar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xim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hecer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e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iment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ar.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os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sericordioso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tativo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tan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corr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itam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rn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eb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"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ir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ode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tanto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é aquel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erido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ção.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ndo-se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mente,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r: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6" w:leader="none"/>
        </w:tabs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cess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istr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káshico.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Iss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porcionará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teceu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assado,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,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ém.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remo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tece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poc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ua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ver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iv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17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iss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em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istr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káshic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babilidad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tur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49" w:leader="none"/>
        </w:tabs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unicaçã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lepátic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imais;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periênci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4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mpensadoras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ant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imai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ligênci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vada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dida</w:t>
      </w:r>
      <w:r>
        <w:rPr>
          <w:rFonts w:ascii="Garamond" w:hAnsi="Garamond"/>
          <w:b w:val="false"/>
          <w:spacing w:val="7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s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s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25" w:leader="none"/>
        </w:tabs>
        <w:bidi w:val="0"/>
        <w:spacing w:lineRule="auto" w:line="360"/>
        <w:ind w:left="118" w:right="103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riore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vemos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riore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.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id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étodo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ursõe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gistr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káshic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35" w:leader="none"/>
        </w:tabs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nhã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lepátic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tur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gual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tençam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28" w:leader="none"/>
        </w:tabs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ment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t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ável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t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idenciar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ívid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g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ênci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0"/>
        </w:numPr>
        <w:tabs>
          <w:tab w:val="clear" w:pos="720"/>
          <w:tab w:val="left" w:pos="1225" w:leader="none"/>
        </w:tabs>
        <w:bidi w:val="0"/>
        <w:spacing w:lineRule="auto" w:line="240" w:before="135" w:after="0"/>
        <w:ind w:left="1224" w:hanging="254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Clarividência.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da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gare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tantes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teciment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</w:p>
    <w:p>
      <w:pPr>
        <w:pStyle w:val="Normal"/>
        <w:bidi w:val="0"/>
        <w:spacing w:lineRule="auto" w:line="240" w:before="58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probabilidades</w:t>
      </w:r>
      <w:r>
        <w:rPr>
          <w:rFonts w:ascii="Garamond" w:hAnsi="Garamond"/>
          <w:b w:val="false"/>
          <w:spacing w:val="-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teciment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32" w:leader="none"/>
        </w:tabs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çã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t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ar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éria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éria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btemos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agen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is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íssimo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mple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8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ODERE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OS: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e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o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vêm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ó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o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ai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o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par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ó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cessiv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periênci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5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e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8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grado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reditando-s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ir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vers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es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mágicos".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ism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it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izaçõe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ncipais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8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e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os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ix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a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mina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mplo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únci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erem;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"Domin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pnotismo"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ã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tand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desserviço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,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itan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á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ções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ó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ga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e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eza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lu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i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t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rad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pt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iore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amai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selha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nte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e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ito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izaçõe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as;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vé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di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agar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ômod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5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ta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ltiva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da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an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dicarm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o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volver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m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asta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8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18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8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ontrolá-los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arã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volv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nt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ar!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5" w:after="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OLTERGISTAS: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istem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entais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ializa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omodar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ã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d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ltergistas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quina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acac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mente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ituídos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ciocíni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entai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ltergista.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D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rmal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</w:p>
    <w:p>
      <w:pPr>
        <w:pStyle w:val="Normal"/>
        <w:bidi w:val="0"/>
        <w:spacing w:lineRule="auto" w:line="360" w:before="58" w:after="0"/>
        <w:ind w:left="118" w:right="105" w:hanging="0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etéric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viment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erial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sca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in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ou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mesmo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ino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bor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)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an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berdade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ov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ze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orz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o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dade,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ponh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ergi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téric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reção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nt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nalizar-s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da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ulta.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ltergist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é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ergi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ergi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téric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ovem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ergi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vidos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mplo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deir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rada,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ingué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t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nt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ergi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ovem)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osento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bor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tânc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ri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n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inz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tr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ifestaçã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ltergista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ent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fetua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ifestaç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ustados.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lemental, </w:t>
      </w:r>
      <w:r>
        <w:rPr>
          <w:rFonts w:ascii="Garamond" w:hAnsi="Garamond"/>
          <w:b w:val="false"/>
          <w:spacing w:val="-1"/>
          <w:w w:val="100"/>
          <w:sz w:val="24"/>
        </w:rPr>
        <w:t>sempr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ruidor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sej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errorizar 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usta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t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user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z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i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mental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RALAYA: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entista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abaram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brir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ns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éculos;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imai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mir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ó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ras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utr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i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inuar.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i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ênci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l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écul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nivers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dormir"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val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terminad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57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val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longados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vers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me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laya.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 diversos período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r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enç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ndu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 </w:t>
      </w:r>
      <w:r>
        <w:rPr>
          <w:rFonts w:ascii="Garamond" w:hAnsi="Garamond"/>
          <w:b w:val="false"/>
          <w:spacing w:val="-1"/>
          <w:w w:val="100"/>
          <w:sz w:val="24"/>
        </w:rPr>
        <w:t>após cada cicl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eríodos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vers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m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vo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ã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planejados"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.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ervad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istr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káshic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RANA: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ceit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ress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t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k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ga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lex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díaco.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n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ú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açã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19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7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cha-s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iga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àquel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x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rv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aç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istr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o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úscul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díac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tr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tm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8" w:after="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n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parec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r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arelo-alaranjada,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de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quirir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nalidad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vermelhad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imenta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o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uit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tes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ez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imal</w:t>
      </w:r>
    </w:p>
    <w:p>
      <w:pPr>
        <w:pStyle w:val="Normal"/>
        <w:bidi w:val="0"/>
        <w:spacing w:lineRule="auto" w:line="240" w:before="58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inferior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g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cessiv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x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imentaçã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n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.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-s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ga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çã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tório.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minarem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lement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nal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cionári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em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éri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tóri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ro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di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RAZERE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: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canismos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adore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locidade.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rola,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mplo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ador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mit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locidade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endo-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ant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eira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c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i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ta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n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úsic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cutad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positiv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adore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u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rem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ze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trem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human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édi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v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remos;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ita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ze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avé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t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,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ar,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zere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r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.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o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targi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t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nta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forço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ej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da.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lvage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ça,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altad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me.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d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bert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i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z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zer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lina-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si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bri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h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z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razer,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dor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razer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dor.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clo de prazer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alternando-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co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 do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sina-n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d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ze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form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r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ár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ga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cessivament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zer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lantad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íci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ligênci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pt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mentar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zere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vados,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ão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á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e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ixas.</w:t>
      </w:r>
      <w:r>
        <w:rPr>
          <w:rFonts w:ascii="Garamond" w:hAnsi="Garamond"/>
          <w:b w:val="false"/>
          <w:spacing w:val="10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e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erament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forme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altad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ze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ar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n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isso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agem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ividência;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dindo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rd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ssociaçã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9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c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l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emita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20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ca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i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cha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dos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z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tuação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r-lhe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er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ês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ês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s.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to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,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ssociad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vo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ntanhas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eanos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inentes.</w:t>
      </w:r>
    </w:p>
    <w:p>
      <w:pPr>
        <w:pStyle w:val="Normal"/>
        <w:bidi w:val="0"/>
        <w:spacing w:lineRule="auto" w:line="357" w:before="58" w:after="0"/>
        <w:ind w:left="118" w:right="105" w:hanging="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chando-s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ssociad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ita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íse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a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itui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redo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g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âmar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uniã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s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ntasm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visível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uíd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ênci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tece.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manenteme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para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mor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h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mp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d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ROCURA: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mos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r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,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r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ificação.</w:t>
      </w:r>
      <w:r>
        <w:rPr>
          <w:rFonts w:ascii="Garamond" w:hAnsi="Garamond"/>
          <w:b w:val="false"/>
          <w:spacing w:val="9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mos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iment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mos!)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óri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irad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ma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t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ecid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ério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ogado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nalh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rretido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ór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ng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que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d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os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is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lhant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r-s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u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n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mancha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 </w:t>
      </w:r>
      <w:r>
        <w:rPr>
          <w:rFonts w:ascii="Garamond" w:hAnsi="Garamond"/>
          <w:b w:val="false"/>
          <w:spacing w:val="-1"/>
          <w:w w:val="100"/>
          <w:sz w:val="24"/>
        </w:rPr>
        <w:t>sujeira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caso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nó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dam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à </w:t>
      </w:r>
      <w:r>
        <w:rPr>
          <w:rFonts w:ascii="Garamond" w:hAnsi="Garamond"/>
          <w:b w:val="false"/>
          <w:spacing w:val="-1"/>
          <w:w w:val="100"/>
          <w:sz w:val="24"/>
        </w:rPr>
        <w:t>lavanderia ond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—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pinião desse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n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tratado;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rgulham-n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lventes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ão-lh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fanões,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cudidela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licam-lh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rr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nte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ch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irad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d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tes 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teja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u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r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4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r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cissitude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h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aparecerã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sc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ificação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.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,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ferirmo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lha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tologia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sã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urad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ã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urezas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mp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ROVA: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fato triste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 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j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rova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um </w:t>
      </w:r>
      <w:r>
        <w:rPr>
          <w:rFonts w:ascii="Garamond" w:hAnsi="Garamond"/>
          <w:b w:val="false"/>
          <w:spacing w:val="-1"/>
          <w:w w:val="100"/>
          <w:sz w:val="24"/>
        </w:rPr>
        <w:t>Deus?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respost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 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mos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provar"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téi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erial.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enç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u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ença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é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a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r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é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s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nt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os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rn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vi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nte"?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,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ig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?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21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fetua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ag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entemente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á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eitar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é.</w:t>
      </w:r>
    </w:p>
    <w:p>
      <w:pPr>
        <w:pStyle w:val="Normal"/>
        <w:bidi w:val="0"/>
        <w:spacing w:lineRule="auto" w:line="357" w:before="58" w:after="0"/>
        <w:ind w:left="118" w:right="105" w:hanging="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ra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Outr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do"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a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amente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é;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vés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o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e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ez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quil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riorment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st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é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itu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betan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prova"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d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nt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eira: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a.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ado.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igi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a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ícei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i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ta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ej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ant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as.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igi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a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antement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ssibilit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que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ss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.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s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duzi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ifestaçõe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síquic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rament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gad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dições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entíficas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mosfer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ral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nfiança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renç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gra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ib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braçõ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a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izaç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erializaçõe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57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omina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investigadores"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rament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e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idades</w:t>
      </w:r>
      <w:r>
        <w:rPr>
          <w:rFonts w:ascii="Garamond" w:hAnsi="Garamond"/>
          <w:b w:val="false"/>
          <w:spacing w:val="3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taçõe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vestigar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o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rigad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redita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creditar.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que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írit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erto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o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posiçã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vorável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vestigar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onceit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SICOMETRIA: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sensível"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ôr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d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erc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.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mplo: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sível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anha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i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lag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ntão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ando-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ixan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 </w:t>
      </w:r>
      <w:r>
        <w:rPr>
          <w:rFonts w:ascii="Garamond" w:hAnsi="Garamond"/>
          <w:b w:val="false"/>
          <w:spacing w:val="-1"/>
          <w:w w:val="100"/>
          <w:sz w:val="24"/>
        </w:rPr>
        <w:t>mente esvaziar-se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conscient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de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ivar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normais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d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mitam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braçõe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érebro,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dros.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étric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gnética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á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cad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6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pr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c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ss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turo.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ca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aç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rr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ímã;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brirá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gnetizou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ess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daç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rro.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lvanômetro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ússol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gnétic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á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nalar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gnetism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erid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rro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ímã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sso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sicometri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c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el,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daç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cid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rev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n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5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eito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em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cut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uq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</w:p>
    <w:p>
      <w:pPr>
        <w:pStyle w:val="Normal"/>
        <w:bidi w:val="0"/>
        <w:spacing w:lineRule="auto" w:line="240" w:before="58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palc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xim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22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URGATÓRIO: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 nã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inferno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nem </w:t>
      </w:r>
      <w:r>
        <w:rPr>
          <w:rFonts w:ascii="Garamond" w:hAnsi="Garamond"/>
          <w:b w:val="false"/>
          <w:spacing w:val="-1"/>
          <w:w w:val="100"/>
          <w:sz w:val="24"/>
        </w:rPr>
        <w:t>nad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eci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com 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inferno.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emelha-se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al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mória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57"/>
        <w:ind w:left="118" w:right="108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ito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lhe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á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a.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o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lhe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cará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ch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in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tr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c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ora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i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nsa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nder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o,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á-l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ente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iversário,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rá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irar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s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cha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imal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a muito curt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purgatório"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ma, ou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, vê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r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tid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vida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abou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minar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ce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i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õem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melhas,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a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asiões!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gatóri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ntr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tigo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dei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cal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rno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i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ônio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utucam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zerosament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dente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asa.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gatóri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g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você </w:t>
      </w:r>
      <w:r>
        <w:rPr>
          <w:rFonts w:ascii="Garamond" w:hAnsi="Garamond"/>
          <w:b w:val="false"/>
          <w:spacing w:val="-1"/>
          <w:w w:val="100"/>
          <w:sz w:val="24"/>
        </w:rPr>
        <w:t>se desfaz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arte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resunção, parte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 </w:t>
      </w:r>
      <w:r>
        <w:rPr>
          <w:rFonts w:ascii="Garamond" w:hAnsi="Garamond"/>
          <w:b w:val="false"/>
          <w:spacing w:val="-1"/>
          <w:w w:val="100"/>
          <w:sz w:val="24"/>
        </w:rPr>
        <w:t>sua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lusõe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 onde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enfrenta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fato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bor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nheir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c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essem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i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ific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zer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stã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ad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ea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gatório.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ênci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radável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8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armo-n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óri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quirim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vem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8" w:after="0"/>
        <w:ind w:left="1006" w:right="145" w:hanging="0"/>
        <w:jc w:val="center"/>
        <w:rPr/>
      </w:pPr>
      <w:r>
        <w:rPr>
          <w:rFonts w:ascii="Garamond" w:hAnsi="Garamond"/>
          <w:b w:val="false"/>
          <w:spacing w:val="0"/>
          <w:w w:val="100"/>
          <w:sz w:val="24"/>
        </w:rPr>
        <w:t>Q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QUALIDADES;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útil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r-s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preg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ializado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ir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pacitaçõe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.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ri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zinheiro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6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ialidad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fosse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afandrismo.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,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as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taçõ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bilitaçõ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di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lh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cende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oluçã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qualidades qu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 cultivar encontra-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 d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stabilidade;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stabilidad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iv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át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írito.</w:t>
      </w:r>
    </w:p>
    <w:p>
      <w:pPr>
        <w:pStyle w:val="Normal"/>
        <w:bidi w:val="0"/>
        <w:spacing w:lineRule="auto" w:line="357" w:before="58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por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entiv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porcion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uls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ssegui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lh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fícil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i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 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usto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ulso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entiv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quietação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lanta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ura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t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pidez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8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Falamos,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ua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idades,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ament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bilidad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entivo.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cei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ida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dem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8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23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g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er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de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tr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canism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icad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fetu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sso.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ecis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rde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t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írito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vicç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a"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elho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uma coisa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pequena </w:t>
      </w:r>
      <w:r>
        <w:rPr>
          <w:rFonts w:ascii="Garamond" w:hAnsi="Garamond"/>
          <w:b w:val="false"/>
          <w:spacing w:val="-1"/>
          <w:w w:val="100"/>
          <w:sz w:val="24"/>
        </w:rPr>
        <w:t>bem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il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las, poré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ir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vé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carm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iosamente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vers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ios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fun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aida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v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valia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s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rtud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íci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10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UTOS: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r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enç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is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ut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7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volver-se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adurecer-se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ingi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esciment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tal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5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ut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alida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ez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cente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z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di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lh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8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gar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ranç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l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m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mente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nifica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brez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ime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cessiv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57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tuaçõ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brez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iment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id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ma,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r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g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gar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minho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io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siadamente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co,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em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br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sia,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r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me,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em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cessivamente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imentad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ceir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ut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el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gítim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izados.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mpens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a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ediment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57" w:before="77" w:after="0"/>
        <w:ind w:left="118" w:right="110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ej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gítimo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tomóvel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aco,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ult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aida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in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tenta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a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m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8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ej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gítim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xim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itar-lh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fliçõe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necessárias.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gítim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ar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di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iantar-se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negadamente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qu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ar</w:t>
      </w:r>
      <w:r>
        <w:rPr>
          <w:rFonts w:ascii="Garamond" w:hAnsi="Garamond"/>
          <w:b w:val="false"/>
          <w:spacing w:val="8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xim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Quart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 d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Frutos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alcance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rapidez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taç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quanto aos </w:t>
      </w:r>
      <w:r>
        <w:rPr>
          <w:rFonts w:ascii="Garamond" w:hAnsi="Garamond"/>
          <w:b w:val="false"/>
          <w:spacing w:val="0"/>
          <w:w w:val="100"/>
          <w:sz w:val="24"/>
        </w:rPr>
        <w:t>laços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.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Isso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taçã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ma,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nal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a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carnações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encarnaçõ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ste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v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últi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uto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apou</w:t>
      </w:r>
      <w:r>
        <w:rPr>
          <w:rFonts w:ascii="Garamond" w:hAnsi="Garamond"/>
          <w:b w:val="false"/>
          <w:spacing w:val="9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urez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l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r-s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nsativ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lho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a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lhantes.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nç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Outr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do"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ixe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truçõ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me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cidi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ê-l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igos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24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ande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minar-lh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cidez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al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ec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j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ã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t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ndo-s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urez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siada.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anto,</w:t>
      </w:r>
      <w:r>
        <w:rPr>
          <w:rFonts w:ascii="Garamond" w:hAnsi="Garamond"/>
          <w:b w:val="false"/>
          <w:spacing w:val="4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o-no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Kali,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bri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rá,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l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ltará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ilhar,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anhec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n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ez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QUERENTE: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agador".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el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aga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el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guntas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vor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a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ivinhaçã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ã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icadas.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-s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nd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stal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t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rot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ã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d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ente"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itu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min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ivinhaç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á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êxit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rent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o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étic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rédulo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rmações falsas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ubconscient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o </w:t>
      </w:r>
      <w:r>
        <w:rPr>
          <w:rFonts w:ascii="Garamond" w:hAnsi="Garamond"/>
          <w:b w:val="false"/>
          <w:spacing w:val="-1"/>
          <w:w w:val="100"/>
          <w:sz w:val="24"/>
        </w:rPr>
        <w:t>adivinho fica</w:t>
      </w:r>
      <w:r>
        <w:rPr>
          <w:rFonts w:ascii="Garamond" w:hAnsi="Garamond"/>
          <w:b w:val="false"/>
          <w:spacing w:val="9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edid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der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erva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ivinhado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iserm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r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6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end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ga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ente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ej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á-lo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e-s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í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rent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essoal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livre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moçõe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ô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a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ncabulament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outra forma</w:t>
      </w:r>
      <w:r>
        <w:rPr>
          <w:rFonts w:ascii="Garamond" w:hAnsi="Garamond"/>
          <w:b w:val="false"/>
          <w:spacing w:val="7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itu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a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t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stal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57" w:before="77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Se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 exemplo, um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ove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com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coisas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esconde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itur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tas Tarot,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gir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rreir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visível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itar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d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liz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8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velado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rreira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ostari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onder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ca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alment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t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larividente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st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rente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aga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car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curecida.</w:t>
      </w:r>
    </w:p>
    <w:p>
      <w:pPr>
        <w:pStyle w:val="Normal"/>
        <w:bidi w:val="0"/>
        <w:spacing w:lineRule="auto" w:line="357" w:before="1" w:after="0"/>
        <w:ind w:left="118" w:right="106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tas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rot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stais,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useados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etente,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ar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operem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8" w:after="0"/>
        <w:ind w:left="1006" w:right="147" w:hanging="0"/>
        <w:jc w:val="center"/>
        <w:rPr/>
      </w:pPr>
      <w:r>
        <w:rPr>
          <w:rFonts w:ascii="Garamond" w:hAnsi="Garamond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RAGA: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ignar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oção,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gostar"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zer.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ralment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dvé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móri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radável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déi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.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mente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mo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trato.</w:t>
      </w:r>
    </w:p>
    <w:p>
      <w:pPr>
        <w:pStyle w:val="Normal"/>
        <w:bidi w:val="0"/>
        <w:spacing w:lineRule="auto" w:line="240" w:before="11" w:after="0"/>
        <w:jc w:val="left"/>
        <w:rPr>
          <w:rFonts w:ascii="Garamond" w:hAnsi="Garamond"/>
          <w:b w:val="false"/>
          <w:b w:val="false"/>
          <w:i w:val="false"/>
          <w:i w:val="false"/>
          <w:sz w:val="28"/>
        </w:rPr>
      </w:pPr>
      <w:r>
        <w:rPr>
          <w:rFonts w:ascii="Garamond" w:hAnsi="Garamond"/>
          <w:b w:val="false"/>
          <w:i w:val="false"/>
          <w:sz w:val="28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12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indiana.</w:t>
      </w:r>
    </w:p>
    <w:p>
      <w:pPr>
        <w:pStyle w:val="Normal"/>
        <w:bidi w:val="0"/>
        <w:spacing w:lineRule="auto" w:line="240" w:before="77" w:after="0"/>
        <w:ind w:left="87" w:hanging="0"/>
        <w:jc w:val="left"/>
        <w:rPr/>
      </w:pPr>
      <w:r>
        <w:br w:type="column"/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ga: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ializad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osiçã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sical</w:t>
      </w:r>
    </w:p>
    <w:p>
      <w:pPr>
        <w:sectPr>
          <w:type w:val="continuous"/>
          <w:pgSz w:w="11906" w:h="16838"/>
          <w:pgMar w:left="1300" w:right="1300" w:gutter="0" w:header="0" w:top="1600" w:footer="0" w:bottom="280"/>
          <w:cols w:num="2" w:equalWidth="false" w:sep="false">
            <w:col w:w="843" w:space="40"/>
            <w:col w:w="84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Garamond" w:hAnsi="Garamond"/>
          <w:b w:val="false"/>
          <w:b w:val="false"/>
          <w:i w:val="false"/>
          <w:i w:val="false"/>
          <w:sz w:val="21"/>
        </w:rPr>
      </w:pPr>
      <w:r>
        <w:rPr>
          <w:rFonts w:ascii="Garamond" w:hAnsi="Garamond"/>
          <w:b w:val="false"/>
          <w:i w:val="false"/>
          <w:sz w:val="21"/>
        </w:rPr>
      </w:r>
    </w:p>
    <w:p>
      <w:pPr>
        <w:pStyle w:val="Normal"/>
        <w:bidi w:val="0"/>
        <w:spacing w:lineRule="auto" w:line="357" w:before="77" w:after="0"/>
        <w:ind w:left="118" w:right="104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dvin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form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g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ga-Bhakti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loresciment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ontâne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r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8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25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causa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ênci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oç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ns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esperad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g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ga-Dwesha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er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radar-s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gradar-s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gostam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nsament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ta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amor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ta"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;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post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m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4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gradam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t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saçõe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radicada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volvimento,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rad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grados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iv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arente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itue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nal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gnorânci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turbam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ss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iritual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RAJ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GA: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j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Real"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j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g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eb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ignação</w:t>
      </w:r>
    </w:p>
    <w:p>
      <w:pPr>
        <w:sectPr>
          <w:type w:val="continuous"/>
          <w:pgSz w:w="11906" w:h="16838"/>
          <w:pgMar w:left="1300" w:right="1300" w:gutter="0" w:header="0" w:top="1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57" w:before="58" w:after="0"/>
        <w:ind w:left="118" w:right="105" w:hanging="0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Iog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"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minh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ncipai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pacita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ressa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Grande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aj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Ioga prepara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humanidade, dando-lh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todomínio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Ensina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nã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pende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ncer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zinh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a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iculdade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RECHAKA: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ess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li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lmões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rvido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ã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ican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o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s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tórios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rem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ess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lement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dest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dicado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spiraçã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RECRIAÇÃO: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ab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riação?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-criaçã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i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átic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nsad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balha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siadame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terminada coisa.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Iss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ontec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a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a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an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fras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mplo.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nal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a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mort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é"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i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recria"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ergia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é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ergia,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penhando-s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temp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balho.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riaçã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a</w:t>
      </w:r>
      <w:r>
        <w:rPr>
          <w:rFonts w:ascii="Garamond" w:hAnsi="Garamond"/>
          <w:b w:val="false"/>
          <w:spacing w:val="7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a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mpenh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qu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nh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balh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REENCARNAÇÃO: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encarna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erial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erial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el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r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içõe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pidez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eta</w:t>
      </w:r>
      <w:r>
        <w:rPr>
          <w:rFonts w:ascii="Garamond" w:hAnsi="Garamond"/>
          <w:b w:val="false"/>
          <w:spacing w:val="8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eria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</w:p>
    <w:p>
      <w:pPr>
        <w:pStyle w:val="Normal"/>
        <w:bidi w:val="0"/>
        <w:spacing w:lineRule="auto" w:line="717" w:before="1" w:after="0"/>
        <w:ind w:left="970" w:right="7274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espírito.</w:t>
      </w:r>
      <w:r>
        <w:rPr>
          <w:rFonts w:ascii="Garamond" w:hAnsi="Garamond"/>
          <w:b w:val="false"/>
          <w:spacing w:val="24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126</w:t>
      </w:r>
    </w:p>
    <w:p>
      <w:pPr>
        <w:pStyle w:val="Normal"/>
        <w:bidi w:val="0"/>
        <w:spacing w:lineRule="auto" w:line="357" w:before="2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inuam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nd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ra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lhant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quel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qüent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ala;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ixa-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hã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i-s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ola,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ten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iza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ções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na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olar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-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did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cut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balh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rma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movid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have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id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oria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ol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sinar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n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va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ola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li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culda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versidad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t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ecido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mo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inuam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r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</w:p>
    <w:p>
      <w:pPr>
        <w:pStyle w:val="Normal"/>
        <w:bidi w:val="0"/>
        <w:spacing w:lineRule="auto" w:line="357" w:before="58" w:after="0"/>
        <w:ind w:left="118" w:right="105" w:hanging="0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freqüentarm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turmas"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s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uve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</w:t>
      </w:r>
      <w:r>
        <w:rPr>
          <w:rFonts w:ascii="Garamond" w:hAnsi="Garamond"/>
          <w:b w:val="false"/>
          <w:spacing w:val="-1"/>
          <w:w w:val="100"/>
          <w:sz w:val="24"/>
        </w:rPr>
        <w:t>aprendid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sinar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m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tament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lescent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ola</w:t>
      </w:r>
      <w:r>
        <w:rPr>
          <w:rFonts w:ascii="Garamond" w:hAnsi="Garamond"/>
          <w:b w:val="false"/>
          <w:spacing w:val="8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ior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REPOUSO: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ncial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sso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g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ousar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uc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,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stram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siadament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aciente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lit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rem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ultados,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8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ousar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.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e-se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rreie-s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deira.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mine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mentalmente)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úsculo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é está na posição mai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ômoda?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Há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rto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u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úscul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rrig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na?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stas?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a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é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são?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xamine-s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almente,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.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ç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úsculo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m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rouxad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rouxados.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ez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assim?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ce?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iv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c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rtad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?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álpebra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m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</w:t>
      </w:r>
      <w:r>
        <w:rPr>
          <w:rFonts w:ascii="Garamond" w:hAnsi="Garamond"/>
          <w:b w:val="false"/>
          <w:spacing w:val="-1"/>
          <w:w w:val="100"/>
          <w:sz w:val="24"/>
        </w:rPr>
        <w:t>apertadas?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ousei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</w:t>
      </w:r>
      <w:r>
        <w:rPr>
          <w:rFonts w:ascii="Garamond" w:hAnsi="Garamond"/>
          <w:b w:val="false"/>
          <w:spacing w:val="-1"/>
          <w:w w:val="100"/>
          <w:sz w:val="24"/>
        </w:rPr>
        <w:t>Afroux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úsculos.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</w:t>
      </w:r>
      <w:r>
        <w:rPr>
          <w:rFonts w:ascii="Garamond" w:hAnsi="Garamond"/>
          <w:b w:val="false"/>
          <w:spacing w:val="-1"/>
          <w:w w:val="100"/>
          <w:sz w:val="24"/>
        </w:rPr>
        <w:t>Imagin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aba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ir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 um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eroplano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nd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ndi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ão.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tuação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i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ament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rouxado!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e</w:t>
      </w:r>
      <w:r>
        <w:rPr>
          <w:rFonts w:ascii="Garamond" w:hAnsi="Garamond"/>
          <w:b w:val="false"/>
          <w:spacing w:val="9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lt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 músculo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o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se </w:t>
      </w:r>
      <w:r>
        <w:rPr>
          <w:rFonts w:ascii="Garamond" w:hAnsi="Garamond"/>
          <w:b w:val="false"/>
          <w:spacing w:val="0"/>
          <w:w w:val="100"/>
          <w:sz w:val="24"/>
        </w:rPr>
        <w:t>ach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ob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s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scul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ante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úde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ará.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mente!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RESPIRAÇÃO: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íamo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r-lh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nayama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d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ria</w:t>
      </w:r>
      <w:r>
        <w:rPr>
          <w:rFonts w:ascii="Garamond" w:hAnsi="Garamond"/>
          <w:b w:val="false"/>
          <w:spacing w:val="6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i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entar-n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çã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8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lement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ecial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nal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cionário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m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versos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stema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ção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nd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acionad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stão.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</w:p>
    <w:p>
      <w:pPr>
        <w:pStyle w:val="Normal"/>
        <w:bidi w:val="0"/>
        <w:spacing w:lineRule="exact" w:line="268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27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endo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a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çã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acionad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tm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rvemo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e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lim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mplo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m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min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nida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ta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da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alar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nidade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te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nto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u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nidades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lar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t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tóri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ômo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uzi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lm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57" w:before="77" w:after="0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da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ta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rê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s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alam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6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ê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s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ndem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çã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ê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z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s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lamos</w:t>
      </w:r>
      <w:r>
        <w:rPr>
          <w:rFonts w:ascii="Garamond" w:hAnsi="Garamond"/>
          <w:b w:val="false"/>
          <w:spacing w:val="9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ê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6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conselhamos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istentemente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i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stema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çã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gu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uber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ndo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ent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ir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n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ultad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ingir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ô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igo</w:t>
      </w:r>
      <w:r>
        <w:rPr>
          <w:rFonts w:ascii="Garamond" w:hAnsi="Garamond"/>
          <w:b w:val="false"/>
          <w:spacing w:val="9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úde.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d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nal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cionári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ofensivos;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7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a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RISHI;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t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da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únic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3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Vi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ra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shi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,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mou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onsável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s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ritur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grad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igiã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8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Rishi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e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pirad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9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RITOS: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to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ciplinas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to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gão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to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vilizado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pen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eri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lha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u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5" w:after="0"/>
        <w:ind w:left="118" w:right="108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grej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tólica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mplo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tual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icado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íse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mp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d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uit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air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ssoa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ndê-la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s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ciplina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formizad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t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õ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sso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termina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rutur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al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,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á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ntoniza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ep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cepç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8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ROSÁRIO: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igiõe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rosári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fieira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 </w:t>
      </w:r>
      <w:r>
        <w:rPr>
          <w:rFonts w:ascii="Garamond" w:hAnsi="Garamond"/>
          <w:b w:val="false"/>
          <w:spacing w:val="-1"/>
          <w:w w:val="100"/>
          <w:sz w:val="24"/>
        </w:rPr>
        <w:t>cont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 a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stej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açõe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ra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derá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usean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as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lembrar-se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ê-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dem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28</w:t>
      </w:r>
    </w:p>
    <w:p>
      <w:pPr>
        <w:pStyle w:val="Normal"/>
        <w:bidi w:val="0"/>
        <w:spacing w:lineRule="auto" w:line="360" w:before="58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sári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itui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menta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positiv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lculador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nd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4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conscie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d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.</w:t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sári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do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ze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feit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qüilizant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3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a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ble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iqüíssim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os!"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5" w:after="0"/>
        <w:ind w:left="1006" w:right="146" w:hanging="0"/>
        <w:jc w:val="center"/>
        <w:rPr/>
      </w:pPr>
      <w:r>
        <w:rPr>
          <w:rFonts w:ascii="Garamond" w:hAnsi="Garamond"/>
          <w:b w:val="false"/>
          <w:spacing w:val="0"/>
          <w:w w:val="105"/>
          <w:sz w:val="24"/>
        </w:rPr>
        <w:t>S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ADHANA: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acion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ciplinas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is.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dhan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ão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ecial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i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cança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da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os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m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ciplinas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da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tites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</w:t>
      </w:r>
      <w:r>
        <w:rPr>
          <w:rFonts w:ascii="Garamond" w:hAnsi="Garamond"/>
          <w:b w:val="false"/>
          <w:spacing w:val="-1"/>
          <w:w w:val="100"/>
          <w:sz w:val="24"/>
        </w:rPr>
        <w:t>semelhantes,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há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ida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menorizá-l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es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dica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as!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ADHU: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t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alvez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remita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odo particul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 monge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maseri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steir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io 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v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ebendo  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ignaçã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Sadhu",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t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ecid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,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stãos,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diçõ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i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Padre"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Reverendo"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8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AHASRARA: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ntr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ênc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ogue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étim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bora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em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o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a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ntros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t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ebe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cidente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hasrar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ótu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l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étalas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ivident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ê-lo,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ergin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m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beça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nt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z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urada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pétalas"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dor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inar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57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AMADHI: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ecial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ai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udament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ent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realidade"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s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uver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dido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te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g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superconsciente"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rceb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idade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inas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9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ad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</w:t>
      </w:r>
    </w:p>
    <w:p>
      <w:pPr>
        <w:pStyle w:val="Normal"/>
        <w:bidi w:val="0"/>
        <w:spacing w:lineRule="auto" w:line="240" w:before="1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SABE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m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ira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 xml:space="preserve">É  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special   de 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qual  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ebe   o</w:t>
      </w:r>
    </w:p>
    <w:p>
      <w:pPr>
        <w:pStyle w:val="Normal"/>
        <w:bidi w:val="0"/>
        <w:spacing w:lineRule="auto" w:line="717" w:before="58" w:after="0"/>
        <w:ind w:left="970" w:right="4774" w:hanging="852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esclarecimento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ontâneo.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129</w:t>
      </w:r>
    </w:p>
    <w:p>
      <w:pPr>
        <w:pStyle w:val="Normal"/>
        <w:bidi w:val="0"/>
        <w:spacing w:lineRule="auto" w:line="357" w:before="2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ensand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d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ã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mpej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entin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velaçã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á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mo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tantâne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esperad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quil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</w:t>
      </w:r>
      <w:r>
        <w:rPr>
          <w:rFonts w:ascii="Garamond" w:hAnsi="Garamond"/>
          <w:b w:val="false"/>
          <w:spacing w:val="7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va</w:t>
      </w:r>
      <w:r>
        <w:rPr>
          <w:rFonts w:ascii="Garamond" w:hAnsi="Garamond"/>
          <w:b w:val="false"/>
          <w:spacing w:val="-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nd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AMANA: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ntr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lex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lar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ralment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um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7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l".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anaç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t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ez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quer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ividente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9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volvimento.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etad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creçõe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ástric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ximidades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ivo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 apresent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na maioria 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das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verde </w:t>
      </w:r>
      <w:r>
        <w:rPr>
          <w:rFonts w:ascii="Garamond" w:hAnsi="Garamond"/>
          <w:b w:val="false"/>
          <w:spacing w:val="-1"/>
          <w:w w:val="100"/>
          <w:sz w:val="24"/>
        </w:rPr>
        <w:t>nublad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omo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ad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quando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digestão leve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fetuand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arel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itos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AMATWA: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qüilida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eramento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cidez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sênci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a</w:t>
      </w:r>
      <w:r>
        <w:rPr>
          <w:rFonts w:ascii="Garamond" w:hAnsi="Garamond"/>
          <w:b w:val="false"/>
          <w:spacing w:val="7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ntentament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gra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agonismo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minar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paixonadamente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onceit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ncor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SAMSARA: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ê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cl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cimento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te,</w:t>
      </w:r>
      <w:r>
        <w:rPr>
          <w:rFonts w:ascii="Garamond" w:hAnsi="Garamond"/>
          <w:b w:val="false"/>
          <w:spacing w:val="3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ejament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nasciment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etid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cl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init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tinu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ê-l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id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od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drante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zodíaco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n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r,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aç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rn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idad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encarnar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10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ANCHIT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RMA: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cara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m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uel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iedoso,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lacável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déi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deixa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do"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ma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ist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ô-l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geladeira"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mos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rtunad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ido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i.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ão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zer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ss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ncerament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lhantes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Carm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ardado"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-lhe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doad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doam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fens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ta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ambém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doa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ja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ti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u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tod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sericordios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just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 justiç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temperada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ificada</w:t>
      </w:r>
      <w:r>
        <w:rPr>
          <w:rFonts w:ascii="Garamond" w:hAnsi="Garamond"/>
          <w:b w:val="false"/>
          <w:spacing w:val="6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aixão.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ingué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cid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amai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vad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e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mite.</w:t>
      </w:r>
    </w:p>
    <w:p>
      <w:pPr>
        <w:pStyle w:val="Normal"/>
        <w:bidi w:val="0"/>
        <w:spacing w:lineRule="auto" w:line="357" w:before="58" w:after="0"/>
        <w:ind w:left="118" w:right="105" w:hanging="0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ingué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paga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tituição"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ixass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quidado.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ma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ardad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iminado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andonado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ltrapassado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regad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a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rec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dã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30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mplo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onham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i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udelíssim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do;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ma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e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uelda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id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nasc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forç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enteme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iá-l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ueldad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ármic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andonad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ANNYAS: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alidade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er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negaç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a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-se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a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ra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ou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maseri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steir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dicou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tod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nça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á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dir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ê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ontaneamente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ronta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crifica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quilo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i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ar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ndo-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últi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vi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ivídu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nyas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iciaçã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á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par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ng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t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nai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núnci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ir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8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ARASVATI: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ligiõe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um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ina"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in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enç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stã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in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enç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maic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in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or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ahm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Sarasvati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iza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droei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te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AT: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minologi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idental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i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arar-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ênci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luta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u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 Ser</w:t>
      </w:r>
      <w:r>
        <w:rPr>
          <w:rFonts w:ascii="Garamond" w:hAnsi="Garamond"/>
          <w:b w:val="false"/>
          <w:spacing w:val="6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uro,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que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 </w:t>
      </w:r>
      <w:r>
        <w:rPr>
          <w:rFonts w:ascii="Garamond" w:hAnsi="Garamond"/>
          <w:b w:val="false"/>
          <w:spacing w:val="-1"/>
          <w:w w:val="100"/>
          <w:sz w:val="24"/>
        </w:rPr>
        <w:t>Terra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realidade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aior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qu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remos, se</w:t>
      </w:r>
      <w:r>
        <w:rPr>
          <w:rFonts w:ascii="Garamond" w:hAnsi="Garamond"/>
          <w:b w:val="false"/>
          <w:spacing w:val="4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ortarm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rarm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uficient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ATYA: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acidade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tençã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ganar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.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do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gund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tinências.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azes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ament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nceros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iser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ss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SATY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GA: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íod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iais.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ligiõe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videm</w:t>
      </w:r>
    </w:p>
    <w:p>
      <w:pPr>
        <w:pStyle w:val="Normal"/>
        <w:bidi w:val="0"/>
        <w:spacing w:lineRule="auto" w:line="360" w:before="58" w:after="0"/>
        <w:ind w:left="118" w:right="145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íod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iai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os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aty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ga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hecid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rita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vi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ío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1.728.000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ESSÕE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ESPIRITAS):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rpreendentement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ácil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a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at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Outr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do"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at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31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element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ng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ig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e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a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eceu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a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rigatoriame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oluídas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ás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ant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rich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tabolismo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gue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brações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oximar-s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rmoni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braçã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damental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ida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.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ontecer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ssoa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u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édium"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u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i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nicação</w:t>
      </w:r>
    </w:p>
    <w:p>
      <w:pPr>
        <w:pStyle w:val="Normal"/>
        <w:bidi w:val="0"/>
        <w:spacing w:lineRule="exact" w:line="268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)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eb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rmaçõ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entemente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ixa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remament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igos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r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sagen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tais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édium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íssim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d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ist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ibam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im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que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speita.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rem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édiu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ará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osament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ganar-nos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dade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lectuai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ducaçã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tem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tinçã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9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audulen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nuín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geral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ra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é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-s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pada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i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em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dand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sagen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rente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;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,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alvez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m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para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arnação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t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nny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rá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a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g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lores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stament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raviad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ceir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vet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lha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ômoda!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HAKTÍ: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verso.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ncípi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ergi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ordial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ia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erv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min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verso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Ê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s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tas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vers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ifest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m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gativo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ncípi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gativo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rincípi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feminino. Quando 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passamos </w:t>
      </w:r>
      <w:r>
        <w:rPr>
          <w:rFonts w:ascii="Garamond" w:hAnsi="Garamond"/>
          <w:b w:val="false"/>
          <w:spacing w:val="0"/>
          <w:w w:val="100"/>
          <w:sz w:val="24"/>
        </w:rPr>
        <w:t>alé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dest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gam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outro positivo,</w:t>
      </w:r>
    </w:p>
    <w:p>
      <w:pPr>
        <w:pStyle w:val="Normal"/>
        <w:bidi w:val="0"/>
        <w:spacing w:lineRule="auto" w:line="360" w:before="58" w:after="0"/>
        <w:ind w:left="118" w:right="145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mos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m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otéric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.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i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mos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ncípi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gativ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e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êm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ncípi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fere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ividência,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udiçã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sensível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lepatia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sicometri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lhantes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e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ambé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range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9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dro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rgem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ividad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al.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ceir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m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ncípi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minin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cionad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om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ressã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al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or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úsic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32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enç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ndu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eber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graç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e-Deus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pect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ir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ível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HATSAMPATTI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: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n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ru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iantad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ivando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taçã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tites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ne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rá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ncipal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i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r;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25" w:leader="none"/>
        </w:tabs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hama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da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manece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qüil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igi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s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a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tit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t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d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30" w:leader="none"/>
        </w:tabs>
        <w:bidi w:val="0"/>
        <w:spacing w:lineRule="auto" w:line="357" w:before="135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ama.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stem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ciplin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t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sso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ar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,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ó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-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gui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r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orcizad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6" w:leader="none"/>
        </w:tabs>
        <w:bidi w:val="0"/>
        <w:spacing w:lineRule="auto" w:line="360" w:before="138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Uparati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stem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sin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a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ximo.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sin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rcunspecç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olh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ocia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es;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sin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ent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8" w:leader="none"/>
        </w:tabs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itiksha.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dad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orta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gr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cientement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iculdade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st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m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21" w:leader="none"/>
        </w:tabs>
        <w:bidi w:val="0"/>
        <w:spacing w:lineRule="auto" w:line="360"/>
        <w:ind w:left="118" w:right="108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hraddha.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stema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ncer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g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.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-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rui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lusõ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sida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cam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tabs>
          <w:tab w:val="clear" w:pos="720"/>
          <w:tab w:val="left" w:pos="1273" w:leader="none"/>
        </w:tabs>
        <w:bidi w:val="0"/>
        <w:spacing w:lineRule="auto" w:line="240" w:before="135" w:after="0"/>
        <w:ind w:left="1272" w:hanging="302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Samadhana.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i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centra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s 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forças 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que 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tenha, 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s 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s</w:t>
      </w:r>
    </w:p>
    <w:p>
      <w:pPr>
        <w:pStyle w:val="Normal"/>
        <w:bidi w:val="0"/>
        <w:spacing w:lineRule="auto" w:line="360" w:before="58" w:after="0"/>
        <w:ind w:left="118" w:right="145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capacidades,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t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único.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viad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traçõe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rárias.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vé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o,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lh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rm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</w:p>
    <w:p>
      <w:pPr>
        <w:pStyle w:val="Normal"/>
        <w:bidi w:val="0"/>
        <w:spacing w:lineRule="exact" w:line="268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libertar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encarnaçã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HENG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EN: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inese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m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ábio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ou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lósof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o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a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nda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e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ciplin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bonda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í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HENG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WANG: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overnant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deal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dori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na,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untame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da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overnante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SHIH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: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ã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postos,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rado,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ira,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ros.</w:t>
      </w:r>
    </w:p>
    <w:p>
      <w:pPr>
        <w:pStyle w:val="Normal"/>
        <w:bidi w:val="0"/>
        <w:spacing w:lineRule="auto" w:line="240" w:before="135" w:after="0"/>
        <w:ind w:left="118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il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orret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33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HIVA: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s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rindad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ndu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u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olv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ra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ruidor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t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d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estre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Deus"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nera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gue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tar-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rn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7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rê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s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ciment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te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Deus"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termin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cer;"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Deus"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vision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Deus"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Shiva)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t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IDDHA: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di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cl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arnaçã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o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Alm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feita"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nçou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estági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inda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i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tanto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idivindad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Dess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1"/>
        </w:rPr>
      </w:pPr>
      <w:r>
        <w:rPr>
          <w:rFonts w:ascii="Garamond" w:hAnsi="Garamond"/>
          <w:b w:val="false"/>
          <w:i w:val="false"/>
          <w:sz w:val="21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12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oculto.</w:t>
      </w:r>
    </w:p>
    <w:p>
      <w:pPr>
        <w:pStyle w:val="Normal"/>
        <w:bidi w:val="0"/>
        <w:spacing w:lineRule="auto" w:line="240" w:before="77" w:after="0"/>
        <w:ind w:left="118" w:hanging="0"/>
        <w:jc w:val="left"/>
        <w:rPr/>
      </w:pPr>
      <w:r>
        <w:br w:type="column"/>
      </w:r>
      <w:r>
        <w:rPr>
          <w:rFonts w:ascii="Garamond" w:hAnsi="Garamond"/>
          <w:b w:val="false"/>
          <w:spacing w:val="-1"/>
          <w:w w:val="100"/>
          <w:sz w:val="24"/>
        </w:rPr>
        <w:t>SIDDHI: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rfeiçã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i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derável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</w:p>
    <w:p>
      <w:pPr>
        <w:sectPr>
          <w:type w:val="continuous"/>
          <w:pgSz w:w="11906" w:h="16838"/>
          <w:pgMar w:left="1300" w:right="1300" w:gutter="0" w:header="0" w:top="1360" w:footer="0" w:bottom="280"/>
          <w:cols w:num="2" w:equalWidth="false" w:sep="false">
            <w:col w:w="760" w:space="92"/>
            <w:col w:w="84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Garamond" w:hAnsi="Garamond"/>
          <w:b w:val="false"/>
          <w:b w:val="false"/>
          <w:i w:val="false"/>
          <w:i w:val="false"/>
          <w:sz w:val="21"/>
        </w:rPr>
      </w:pPr>
      <w:r>
        <w:rPr>
          <w:rFonts w:ascii="Garamond" w:hAnsi="Garamond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77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SONHOS: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as 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stõe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dida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 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.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i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</w:p>
    <w:p>
      <w:pPr>
        <w:sectPr>
          <w:type w:val="continuous"/>
          <w:pgSz w:w="11906" w:h="16838"/>
          <w:pgMar w:left="1300" w:right="130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 w:before="58" w:after="0"/>
        <w:ind w:left="118" w:right="106" w:hanging="0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ondicionament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metido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idental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rament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redit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ag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unt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milares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ún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zen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idad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rdaçõe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essantíssimas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jeit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stóri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ifica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st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t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eitávei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par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idental.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hecido</w:t>
      </w:r>
      <w:r>
        <w:rPr>
          <w:rFonts w:ascii="Garamond" w:hAnsi="Garamond"/>
          <w:b w:val="false"/>
          <w:spacing w:val="4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versa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um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mar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á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hã: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Oh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nhei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lan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t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ite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v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ênio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er?"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onhos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o,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do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r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sia,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itarmos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mple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turbaçã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çõe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rais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nd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9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vado 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ério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s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rio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otiv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únem-s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õe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a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ciocinant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.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crever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o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do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sonhos"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ediatamente,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armos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rq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o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enciosamente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g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ingirem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emo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rdar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ênci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id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agem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ira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asionou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do</w:t>
      </w:r>
      <w:r>
        <w:rPr>
          <w:rFonts w:ascii="Garamond" w:hAnsi="Garamond"/>
          <w:b w:val="false"/>
          <w:spacing w:val="-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sonho"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PHOTA: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o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alvez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ial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tal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Om")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rir-s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l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34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luz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l.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mul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cepçã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esperada.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forçam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mar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larecid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SRI: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er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Reverendo"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Santo"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post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sonalidad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t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grado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utr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m </w:t>
      </w:r>
      <w:r>
        <w:rPr>
          <w:rFonts w:ascii="Garamond" w:hAnsi="Garamond"/>
          <w:b w:val="false"/>
          <w:spacing w:val="-1"/>
          <w:w w:val="100"/>
          <w:sz w:val="24"/>
        </w:rPr>
        <w:t>senti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t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ecido com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gles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Esquire"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erican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Mister"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RIMATI: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ment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nt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Índia.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quival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Srta."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Sra.".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d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ístic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igios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ítulo,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form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néric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igir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m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ltur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SS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AN: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í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nci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idade: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"/>
        </w:numPr>
        <w:tabs>
          <w:tab w:val="clear" w:pos="720"/>
          <w:tab w:val="left" w:pos="1197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Ser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humano"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6" w:leader="none"/>
        </w:tabs>
        <w:bidi w:val="0"/>
        <w:spacing w:lineRule="auto" w:line="240" w:before="77" w:after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correção"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6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s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priedad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6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doria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adurecid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UBCONSCIENTE: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conscient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i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osição.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écim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ente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éci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conscientes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édi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ler-s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consciente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u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pto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conscient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mina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teceu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i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id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USHUMNA: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a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ass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ntr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ênci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m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calizad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shumn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8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shumn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nal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til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avess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io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nha.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icia-se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fundo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a </w:t>
      </w:r>
      <w:r>
        <w:rPr>
          <w:rFonts w:ascii="Garamond" w:hAnsi="Garamond"/>
          <w:b w:val="false"/>
          <w:spacing w:val="-1"/>
          <w:w w:val="100"/>
          <w:sz w:val="24"/>
        </w:rPr>
        <w:t>espinh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 vai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eu cimo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nh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é </w:t>
      </w:r>
      <w:r>
        <w:rPr>
          <w:rFonts w:ascii="Garamond" w:hAnsi="Garamond"/>
          <w:b w:val="false"/>
          <w:spacing w:val="-1"/>
          <w:w w:val="100"/>
          <w:sz w:val="24"/>
        </w:rPr>
        <w:t>portanto, n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u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tubo </w:t>
      </w:r>
      <w:r>
        <w:rPr>
          <w:rFonts w:ascii="Garamond" w:hAnsi="Garamond"/>
          <w:b w:val="false"/>
          <w:spacing w:val="0"/>
          <w:w w:val="100"/>
          <w:sz w:val="24"/>
        </w:rPr>
        <w:t>cuj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c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shumn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 xml:space="preserve">Fora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ushumn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 doi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canais;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it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é </w:t>
      </w:r>
      <w:r>
        <w:rPr>
          <w:rFonts w:ascii="Garamond" w:hAnsi="Garamond"/>
          <w:b w:val="false"/>
          <w:spacing w:val="-1"/>
          <w:w w:val="100"/>
          <w:sz w:val="24"/>
        </w:rPr>
        <w:t>Pingala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 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querd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é o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da.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em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rodilhado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em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720"/>
        <w:ind w:left="970" w:right="110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Ess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ê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n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g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ndade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igiões.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135</w:t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SUTRA.: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acta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en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utrin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geral.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stem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grande soma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c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imida n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aç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queno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e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tr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d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g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mpl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d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VAHA: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r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nunciad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ó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açã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imônia</w:t>
      </w:r>
      <w:r>
        <w:rPr>
          <w:rFonts w:ascii="Garamond" w:hAnsi="Garamond"/>
          <w:b w:val="false"/>
          <w:spacing w:val="8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igiosa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Amém"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Assi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!".</w:t>
      </w:r>
    </w:p>
    <w:p>
      <w:pPr>
        <w:pStyle w:val="Normal"/>
        <w:bidi w:val="0"/>
        <w:spacing w:lineRule="auto" w:line="360" w:before="58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WADHISHTHAN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AKRA: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-se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calizad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dor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giã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rgãos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rodutores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ótu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i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étalas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uc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oluíd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mad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tite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suais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étala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ã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melh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ur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astanhado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gradáveis.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d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olui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astanhad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melh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parec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melh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ilhante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oluído,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form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melho-alaranjado,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u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idade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arel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rá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ente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tant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sent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9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melh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ntr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c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lor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arece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diações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j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at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en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olu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sso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gad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5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WAMI: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ecid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ru.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tre,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fessor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wami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lan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resent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"Professor", "Santidade"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lhante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 u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títul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se </w:t>
      </w:r>
      <w:r>
        <w:rPr>
          <w:rFonts w:ascii="Garamond" w:hAnsi="Garamond"/>
          <w:b w:val="false"/>
          <w:spacing w:val="0"/>
          <w:w w:val="100"/>
          <w:sz w:val="24"/>
        </w:rPr>
        <w:t>dá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qu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nçad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reça.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eja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strar-s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eitos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u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wami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á-lo-á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Swamiji"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1006" w:right="146" w:hanging="0"/>
        <w:jc w:val="center"/>
        <w:rPr/>
      </w:pPr>
      <w:r>
        <w:rPr>
          <w:rFonts w:ascii="Garamond" w:hAnsi="Garamond"/>
          <w:b w:val="false"/>
          <w:spacing w:val="0"/>
          <w:w w:val="110"/>
          <w:sz w:val="24"/>
        </w:rPr>
        <w:t>T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AI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I: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ábi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in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va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Tai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i"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dica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ressamos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ó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ixarm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undo.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remo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arnadas.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união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ra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ent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ara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bem-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venturança"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8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ALISMÃS: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ssoa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cara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ismã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stiçõe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iosas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do-os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quen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nament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édul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am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ranç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assi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dar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5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36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orte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i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j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ança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ar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ismã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á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mplesment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ogand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nheir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.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i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ismã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ialment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parado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para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ulta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ficaz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57" w:before="77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Queremo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ecis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or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?,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orm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calizá-l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ismã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lhant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àquel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gípci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igament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lvaguardavam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raós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balsamad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AMAS: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inérci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guiça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onceito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mi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er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7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-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ant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8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mo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nema,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stimo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levisão,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mo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endo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érci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tica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íam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dr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mitente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ampejante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9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lm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nematográfic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levisão.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os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érci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tic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i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d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mória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cular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idual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guiço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r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tamásica"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3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ANMATRAS;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alidade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nc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ncípi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damentais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spondentes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to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ão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dição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dar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fato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osc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e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spond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g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ter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águ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ANTRAS: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r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lic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que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rit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ritur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acionad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raç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hakti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t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r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r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losofi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u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ciplin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te,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átic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taçã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gnorância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nascimento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ant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9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-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t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AO: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Antes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nistas subvertere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alore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ra "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minho",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ncípio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.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str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sseguir,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icando-no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lh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r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sin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ênci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minh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io"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8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APAS: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pirant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g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s.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dicionament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ral.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alizar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tórios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as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ciplinas</w:t>
      </w:r>
      <w:r>
        <w:rPr>
          <w:rFonts w:ascii="Garamond" w:hAnsi="Garamond"/>
          <w:b w:val="false"/>
          <w:spacing w:val="-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ais.</w:t>
      </w:r>
    </w:p>
    <w:p>
      <w:pPr>
        <w:pStyle w:val="Normal"/>
        <w:bidi w:val="0"/>
        <w:spacing w:lineRule="auto" w:line="360" w:before="58" w:after="0"/>
        <w:ind w:left="118" w:right="108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ciplin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ferenç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ércit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rbos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alé;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ciplin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g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têntic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nuín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rlatão!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37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4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seguem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cerni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cção.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últimas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orre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urdos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é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ejável,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volutean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aç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nas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locando-s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õe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ranh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aturai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h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ergi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volviment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TARA.: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istrar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but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rlanda!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rland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ladas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erc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alõe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ra"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nçõe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avilhos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aciona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stóri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já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-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tante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tafísico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r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lvador"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lvado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in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or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hib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5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TARAKA: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ntr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ancelha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nt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las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pilo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r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nd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mente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á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u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r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z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nt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ancelha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a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AROT: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ralh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tas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tent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it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ta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.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gund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istro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káshic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t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ê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Livr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hoth"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8" w:after="0"/>
        <w:ind w:left="118" w:right="108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t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ê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r!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stóri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d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j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d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ivinhaçã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t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rot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baralhadas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conscient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gnetizad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las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lhant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el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daç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éban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fregad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ai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agment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pel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no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ímã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ai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aç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rro.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consciente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faz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écim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luênci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gnétic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érico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a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ta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conscientement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lecionada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t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rot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ncer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ncera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alívei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57" w:before="77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AT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WAN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I: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lamaseri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nte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 medit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Aquilo" que,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mente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tingui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Aquilo"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Isto"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últim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ifestaçã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nte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segue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tinguir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Aquilo"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Isto"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,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: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Tat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wan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i"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er: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AQUIL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"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8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38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E: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ines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erent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rtude.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rtude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o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al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</w:t>
      </w:r>
      <w:r>
        <w:rPr>
          <w:rFonts w:ascii="Garamond" w:hAnsi="Garamond"/>
          <w:b w:val="false"/>
          <w:spacing w:val="9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acion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.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de-s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€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i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er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rtud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do</w:t>
      </w:r>
      <w:r>
        <w:rPr>
          <w:rFonts w:ascii="Garamond" w:hAnsi="Garamond"/>
          <w:b w:val="false"/>
          <w:spacing w:val="9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8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ELEPATIA: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lepati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te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ência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dade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lhem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dem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a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ebrai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em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çã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diofônic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rradi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ama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érebr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</w:t>
      </w:r>
    </w:p>
    <w:p>
      <w:pPr>
        <w:pStyle w:val="Normal"/>
        <w:bidi w:val="0"/>
        <w:spacing w:lineRule="auto" w:line="360" w:before="135" w:after="0"/>
        <w:ind w:left="118" w:right="145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 xml:space="preserve">—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gualment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ç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ádi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—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rradi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 pensament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érebr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gad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uls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étrico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éri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impulsos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rradi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,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tament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am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çã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diofônica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par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r-s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lepática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sintonizar"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em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jeta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áre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eptiv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57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ELEPORTAÇÃO: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ênci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uc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did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idental;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leportaç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t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via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erial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gar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ltergista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mplo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anha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deira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v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olênci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osent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rem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e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ma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quadament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parad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os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ad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eriai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portad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gare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57" w:before="77" w:after="0"/>
        <w:ind w:left="118" w:right="106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vidade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porcion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s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arente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ação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gnétic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n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.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dições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açã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gnétic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minuída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movida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erial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ado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eg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rd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o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ess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ta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tig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leportad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ste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itaçã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18" w:right="110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IEN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I: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i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ina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i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Céu"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i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quel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g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mos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4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ixarmos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8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IEN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: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gem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verso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.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Totalidade";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pre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39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7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RANSE: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e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ir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zerosamente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andon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stemunh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orrênci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vad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9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médi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d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4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sso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culdade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diúnic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strará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nt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do</w:t>
      </w:r>
      <w:r>
        <w:rPr>
          <w:rFonts w:ascii="Garamond" w:hAnsi="Garamond"/>
          <w:b w:val="false"/>
          <w:spacing w:val="3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ida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carnad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i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miti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sagem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édium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a-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ous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nta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ast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.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idad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carnad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oderar-s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dã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 médi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mita uma mensag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a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ó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esma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for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haver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minad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ida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carna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ast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ress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édium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970" w:right="2498" w:hanging="1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reparad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am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iscuir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balh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e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ssõe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espíritas)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r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3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fei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nicios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úde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ofensiv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diçõe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fetuad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visão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dequad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TRET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YUGA: 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em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riorment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o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íod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iais</w:t>
      </w:r>
    </w:p>
    <w:p>
      <w:pPr>
        <w:pStyle w:val="Normal"/>
        <w:bidi w:val="0"/>
        <w:spacing w:lineRule="auto" w:line="240" w:before="58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dividem-s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se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s.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et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Yug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íodo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iais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75" w:leader="none"/>
        </w:tabs>
        <w:bidi w:val="0"/>
        <w:spacing w:lineRule="auto" w:line="240" w:before="135" w:after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an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RILHA: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diçã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l,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-se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lha".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ista,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lha"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d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Nobr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lh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ctupla"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ver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ortar-se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tinênci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 procedimento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que </w:t>
      </w:r>
      <w:r>
        <w:rPr>
          <w:rFonts w:ascii="Garamond" w:hAnsi="Garamond"/>
          <w:b w:val="false"/>
          <w:spacing w:val="-1"/>
          <w:w w:val="100"/>
          <w:sz w:val="24"/>
        </w:rPr>
        <w:t>conduz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taçã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encarnaç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,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taçã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imento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uve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,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iment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ibilida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l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br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lh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ctupl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ódig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.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bor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cion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qüênci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um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igião"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v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r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sso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v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duzi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levarmos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ligiã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stã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cristianism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igião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z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dament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itu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rigatoriament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um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igião"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é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ódig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duta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uj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ervânci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ri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oent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gn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enç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igios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720"/>
        <w:ind w:left="970" w:right="3675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i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br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lh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ctupl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:</w:t>
      </w:r>
      <w:r>
        <w:rPr>
          <w:rFonts w:ascii="Garamond" w:hAnsi="Garamond"/>
          <w:b w:val="false"/>
          <w:spacing w:val="4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140</w:t>
      </w:r>
    </w:p>
    <w:p>
      <w:pPr>
        <w:pStyle w:val="Normal"/>
        <w:bidi w:val="0"/>
        <w:spacing w:lineRule="auto" w:line="720"/>
        <w:ind w:left="970" w:right="6286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Compreensão</w:t>
      </w:r>
      <w:r>
        <w:rPr>
          <w:rFonts w:ascii="Garamond" w:hAnsi="Garamond"/>
          <w:b w:val="false"/>
          <w:spacing w:val="-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.</w:t>
      </w:r>
      <w:r>
        <w:rPr>
          <w:rFonts w:ascii="Garamond" w:hAnsi="Garamond"/>
          <w:b w:val="false"/>
          <w:spacing w:val="2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ivação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.</w:t>
      </w:r>
    </w:p>
    <w:p>
      <w:pPr>
        <w:pStyle w:val="Normal"/>
        <w:bidi w:val="0"/>
        <w:spacing w:lineRule="auto" w:line="717" w:before="1" w:after="0"/>
        <w:ind w:left="970" w:right="6375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Conduta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.</w:t>
      </w:r>
      <w:r>
        <w:rPr>
          <w:rFonts w:ascii="Garamond" w:hAnsi="Garamond"/>
          <w:b w:val="false"/>
          <w:spacing w:val="2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.</w:t>
      </w:r>
    </w:p>
    <w:p>
      <w:pPr>
        <w:pStyle w:val="Normal"/>
        <w:bidi w:val="0"/>
        <w:spacing w:lineRule="auto" w:line="240" w:before="2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Esforço</w:t>
      </w:r>
      <w:r>
        <w:rPr>
          <w:rFonts w:ascii="Garamond" w:hAnsi="Garamond"/>
          <w:b w:val="false"/>
          <w:spacing w:val="-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o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720"/>
        <w:ind w:left="970" w:right="4403" w:hanging="1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Atividade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lectual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.</w:t>
      </w:r>
      <w:r>
        <w:rPr>
          <w:rFonts w:ascii="Garamond" w:hAnsi="Garamond"/>
          <w:b w:val="false"/>
          <w:spacing w:val="4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emplação</w:t>
      </w:r>
      <w:r>
        <w:rPr>
          <w:rFonts w:ascii="Garamond" w:hAnsi="Garamond"/>
          <w:b w:val="false"/>
          <w:spacing w:val="-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57" w:before="77" w:after="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mente descobrirá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á muito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fícil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á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'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últim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arnação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últim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arnaç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pr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iment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juízo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poc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em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astand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ulh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ssegui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ênci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gar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URIYA: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rt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ência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la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ar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nh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n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nhos;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vé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consciente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ga-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nd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mente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i-s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ém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é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abedoria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chegando-se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quase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quivale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ênci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.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riy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menta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6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YAGA: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núnci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e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íam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ividades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ciais.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quel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nunciou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todas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osses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um </w:t>
      </w:r>
      <w:r>
        <w:rPr>
          <w:rFonts w:ascii="Garamond" w:hAnsi="Garamond"/>
          <w:b w:val="false"/>
          <w:spacing w:val="-1"/>
          <w:w w:val="100"/>
          <w:sz w:val="24"/>
        </w:rPr>
        <w:t>eremit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luso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é conhecido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Tyagi"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núncia.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yag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andona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e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tividades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ciai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Tyagi”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el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nunciou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tividad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ciai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UDANA: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ntr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mit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rden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tomática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a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úscul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itorais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ntr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tório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alidade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z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anco-azula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an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lex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ríngeo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ivide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ê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z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anco-azulad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UNMANI: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mo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,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ira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sic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5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41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1"/>
        </w:rPr>
      </w:pPr>
      <w:r>
        <w:rPr>
          <w:rFonts w:ascii="Garamond" w:hAnsi="Garamond"/>
          <w:b w:val="false"/>
          <w:i w:val="false"/>
          <w:sz w:val="21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12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Unmani.</w:t>
      </w:r>
    </w:p>
    <w:p>
      <w:pPr>
        <w:pStyle w:val="Normal"/>
        <w:bidi w:val="0"/>
        <w:spacing w:lineRule="auto" w:line="240" w:before="77" w:after="0"/>
        <w:ind w:left="6" w:hanging="0"/>
        <w:jc w:val="left"/>
        <w:rPr/>
      </w:pPr>
      <w:r>
        <w:br w:type="column"/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agem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e.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asião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-s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m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</w:p>
    <w:p>
      <w:pPr>
        <w:sectPr>
          <w:type w:val="continuous"/>
          <w:pgSz w:w="11906" w:h="16838"/>
          <w:pgMar w:left="1300" w:right="1300" w:gutter="0" w:header="0" w:top="1600" w:footer="0" w:bottom="280"/>
          <w:cols w:num="2" w:equalWidth="false" w:sep="false">
            <w:col w:w="925" w:space="40"/>
            <w:col w:w="83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1"/>
        </w:rPr>
      </w:pPr>
      <w:r>
        <w:rPr>
          <w:rFonts w:ascii="Garamond" w:hAnsi="Garamond"/>
          <w:b w:val="false"/>
          <w:i w:val="false"/>
          <w:sz w:val="21"/>
        </w:rPr>
      </w:r>
    </w:p>
    <w:p>
      <w:pPr>
        <w:pStyle w:val="Normal"/>
        <w:bidi w:val="0"/>
        <w:spacing w:lineRule="auto" w:line="360" w:before="77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UPADANA;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erial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as.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eit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ânci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spondent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a.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l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á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a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anel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ro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n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ssos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d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era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t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n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ossos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Upadana".</w:t>
      </w:r>
    </w:p>
    <w:p>
      <w:pPr>
        <w:sectPr>
          <w:type w:val="continuous"/>
          <w:pgSz w:w="11906" w:h="16838"/>
          <w:pgMar w:left="1300" w:right="1300" w:gutter="0" w:header="0" w:top="1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60" w:before="77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UPADHI: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gnorânci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impõ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ne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ia</w:t>
      </w:r>
      <w:r>
        <w:rPr>
          <w:rFonts w:ascii="Garamond" w:hAnsi="Garamond"/>
          <w:b w:val="false"/>
          <w:spacing w:val="6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atisfatóri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foss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u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sso,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dessem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rdar-s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das.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nham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id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íncipe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cariam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atisfeitos,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rdassem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inado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ncipesco,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ssem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bres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mponeses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el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mponê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i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saçã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rioridade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ivelmente,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encarnas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íncipe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é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que,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antes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m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arnar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9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Beb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Águ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quecimento"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yite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a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ênci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ncinh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positiv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ábi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ele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arnam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quece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rmal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enquant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ne)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d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bor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posição</w:t>
      </w:r>
      <w:r>
        <w:rPr>
          <w:rFonts w:ascii="Garamond" w:hAnsi="Garamond"/>
          <w:b w:val="false"/>
          <w:spacing w:val="9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les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gar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agem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o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nd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ulta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istro</w:t>
      </w:r>
      <w:r>
        <w:rPr>
          <w:rFonts w:ascii="Garamond" w:hAnsi="Garamond"/>
          <w:b w:val="false"/>
          <w:spacing w:val="-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káshic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padhi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eb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s"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m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padhis.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,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ere-s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ere-s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ê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rê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ásic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: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197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l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197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til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197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osseir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UPANAYANA: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in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para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r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ng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é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ndu,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ta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um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grado"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imônia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mbólic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mete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lenemente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ervânci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rtude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: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97" w:leader="none"/>
        </w:tabs>
        <w:bidi w:val="0"/>
        <w:spacing w:lineRule="auto" w:line="240" w:before="136" w:after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Pureza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lut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96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Veracidade</w:t>
      </w:r>
      <w:r>
        <w:rPr>
          <w:rFonts w:ascii="Garamond" w:hAnsi="Garamond"/>
          <w:b w:val="false"/>
          <w:spacing w:val="-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lut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"/>
        </w:numPr>
        <w:tabs>
          <w:tab w:val="clear" w:pos="720"/>
          <w:tab w:val="left" w:pos="1196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Autocontrole</w:t>
      </w:r>
      <w:r>
        <w:rPr>
          <w:rFonts w:ascii="Garamond" w:hAnsi="Garamond"/>
          <w:b w:val="false"/>
          <w:spacing w:val="-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lut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77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42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Corresponde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enç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stã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s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irmado"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UPANISHAD: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itu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losófic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das.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s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ritur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grad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stõe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ísticas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ez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.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nt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it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panishad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cent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it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gra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bete).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ncipais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: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7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Ish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7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Kena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7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Kath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7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Prasn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7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Mundak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7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Manduky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7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Chandogy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7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Brihadaranyak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6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Aitarey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bidi w:val="0"/>
        <w:spacing w:lineRule="auto" w:line="240"/>
        <w:ind w:left="1308" w:hanging="338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Taittiriy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45" w:firstLine="852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panishad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errara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d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das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nha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d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"fim")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í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dant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das"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5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UPARATI: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forçar;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os</w:t>
      </w:r>
    </w:p>
    <w:p>
      <w:pPr>
        <w:pStyle w:val="Normal"/>
        <w:bidi w:val="0"/>
        <w:spacing w:lineRule="auto" w:line="240" w:before="58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pessoais.</w:t>
      </w:r>
    </w:p>
    <w:p>
      <w:pPr>
        <w:pStyle w:val="Normal"/>
        <w:bidi w:val="0"/>
        <w:spacing w:lineRule="auto" w:line="240" w:before="135" w:after="0"/>
        <w:ind w:left="283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V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1"/>
        </w:rPr>
      </w:pPr>
      <w:r>
        <w:rPr>
          <w:rFonts w:ascii="Garamond" w:hAnsi="Garamond"/>
          <w:b w:val="false"/>
          <w:i w:val="false"/>
          <w:sz w:val="21"/>
        </w:rPr>
      </w:r>
    </w:p>
    <w:p>
      <w:pPr>
        <w:pStyle w:val="Normal"/>
        <w:bidi w:val="0"/>
        <w:spacing w:lineRule="auto" w:line="360" w:before="77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VAIDHI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HAKTI: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oçã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ialment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ervânci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 ritual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imôni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onhecid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Vaidhi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hakti".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oç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com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freqüência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s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pnótic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57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VAMACHARA: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á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tante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cerdote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va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Vinho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lhere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úsica"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tuais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ligiõe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identai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o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icul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na </w:t>
      </w:r>
      <w:r>
        <w:rPr>
          <w:rFonts w:ascii="Garamond" w:hAnsi="Garamond"/>
          <w:b w:val="false"/>
          <w:spacing w:val="0"/>
          <w:w w:val="100"/>
          <w:sz w:val="24"/>
        </w:rPr>
        <w:t>Gréci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Roma,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entiv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ubitávei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m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d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aír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radore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x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culin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10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lo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gav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or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eza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e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Vinho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lhere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úsica"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inava-s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sina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dor</w:t>
      </w:r>
      <w:r>
        <w:rPr>
          <w:rFonts w:ascii="Garamond" w:hAnsi="Garamond"/>
          <w:b w:val="false"/>
          <w:spacing w:val="8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igios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da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ixões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tendia-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luênc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43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ã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t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os;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tendia-s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</w:t>
      </w:r>
      <w:r>
        <w:rPr>
          <w:rFonts w:ascii="Garamond" w:hAnsi="Garamond"/>
          <w:b w:val="false"/>
          <w:spacing w:val="-1"/>
          <w:w w:val="100"/>
          <w:sz w:val="24"/>
        </w:rPr>
        <w:t>e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lhere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açã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xual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resentaçã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mbólic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os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u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t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igiõ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e,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briu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onstraçõe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ava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ixões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esejávei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foi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nid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ivelme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ptos!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8" w:after="0"/>
        <w:ind w:left="118" w:right="108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VASANAS: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bitos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dências.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inguage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m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garro;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me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rerá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mar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mod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bagista</w:t>
      </w:r>
      <w:r>
        <w:rPr>
          <w:rFonts w:ascii="Garamond" w:hAnsi="Garamond"/>
          <w:b w:val="false"/>
          <w:spacing w:val="-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veterad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Fumar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garro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hábit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iminado,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3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bit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ç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indesejáveis,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n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erá pres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r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nquant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m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na </w:t>
      </w:r>
      <w:r>
        <w:rPr>
          <w:rFonts w:ascii="Garamond" w:hAnsi="Garamond"/>
          <w:b w:val="false"/>
          <w:spacing w:val="0"/>
          <w:w w:val="100"/>
          <w:sz w:val="24"/>
        </w:rPr>
        <w:t>carne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o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ra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ral.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san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derados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os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í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duç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orreta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bit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va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o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o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bit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minados.</w:t>
      </w:r>
    </w:p>
    <w:p>
      <w:pPr>
        <w:pStyle w:val="Normal"/>
        <w:bidi w:val="0"/>
        <w:spacing w:lineRule="auto" w:line="357" w:before="58" w:after="0"/>
        <w:ind w:left="118" w:right="107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VEDANTA: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em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Upanishads"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dant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errament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das.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panishad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errara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d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das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n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ignar-se</w:t>
      </w:r>
      <w:r>
        <w:rPr>
          <w:rFonts w:ascii="Garamond" w:hAnsi="Garamond"/>
          <w:b w:val="false"/>
          <w:spacing w:val="9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danta"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dant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j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neralizad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losofia,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ea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g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da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VEDAS: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orig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religiões indianas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Livros especiais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trata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as funções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ístic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.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d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itu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nt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piraç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á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écul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íbl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orã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VICHARA: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Divers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ol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dântic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dena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 seu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dore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se </w:t>
      </w:r>
      <w:r>
        <w:rPr>
          <w:rFonts w:ascii="Garamond" w:hAnsi="Garamond"/>
          <w:b w:val="false"/>
          <w:spacing w:val="0"/>
          <w:w w:val="100"/>
          <w:sz w:val="24"/>
        </w:rPr>
        <w:t>empenh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flexõe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érias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o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sso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j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z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eit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sin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.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s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ficuldad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VIDEHA: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Durante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vi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Terra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durante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n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 astral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o-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rmalment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5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44</w:t>
      </w:r>
    </w:p>
    <w:p>
      <w:pPr>
        <w:pStyle w:val="Normal"/>
        <w:bidi w:val="0"/>
        <w:spacing w:lineRule="auto" w:line="360" w:before="133" w:after="0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rescimento, estam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n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temp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.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Podem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, no entanto, retirar-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izad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ínuo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ruminar"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mos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quiri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ão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ter-n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ir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minho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ansa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urez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ficuldade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izado.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memora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am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ntigos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ardad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tão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rva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oga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3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dos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um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ância".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ve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rdaçõe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das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ve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assa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ente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ógi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móri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ver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cident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longad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6" w:after="0"/>
        <w:ind w:left="118" w:right="107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Videh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d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dica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mente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,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nçara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taç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encarnaçõe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57" w:before="77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VIDEHAMUKTI: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ere-s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tação,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.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d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,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ir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gar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isermos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locida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ar-n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pr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m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m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periênci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e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fetuad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m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ra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etas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arnamos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m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u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ma!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içõ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id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lan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írit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VIDYA: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conhecimento".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d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o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d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há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ranh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isso.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íngua,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m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ig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,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conhecimento"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VIJNANA: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i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ebemos,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ó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o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o: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eensã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íssim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ciaç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u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u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im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u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É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6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VIKALPA: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nc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déi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ist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rior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aginação.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ind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n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"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n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"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ecer-nos</w:t>
      </w:r>
      <w:r>
        <w:rPr>
          <w:rFonts w:ascii="Garamond" w:hAnsi="Garamond"/>
          <w:b w:val="false"/>
          <w:spacing w:val="9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ira.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Iss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kalp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45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VIPARYAYAS: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ê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nhecemo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ediatamente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rmaçõe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sas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necida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consciente.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mplo: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ss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uas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ndres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vimentadas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uro,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ia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ediat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onhecid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rmação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s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VIRAT: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onsáve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verso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Deus"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u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.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rat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9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írit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vers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VISHUDDHA: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int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t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ntr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gue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ent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nhecid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o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lótus"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íve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rganta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zesse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io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ilá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la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melho.</w:t>
      </w:r>
    </w:p>
    <w:p>
      <w:pPr>
        <w:pStyle w:val="Normal"/>
        <w:bidi w:val="0"/>
        <w:spacing w:lineRule="auto" w:line="240" w:before="58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k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aç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nta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6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VRITTI: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n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dopi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do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demoinh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ix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itaçã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m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idência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t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qu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ai,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as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vés diss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siste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fini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mad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VYANA: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nt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ial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nec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ergi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gad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icular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,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ntr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stata.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ivida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xual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cessiv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got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yana.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id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Mestres",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,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esse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xuai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éci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Iss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mente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ur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o.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ri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e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exis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anc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qu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45" w:firstLine="852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x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quadamente canaliza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tip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vi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 forç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ara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lun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nhal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t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erg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ntr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va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gad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írit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8" w:after="0"/>
        <w:ind w:left="118" w:right="145" w:firstLine="852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Dependend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volviment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yana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arec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do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6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áre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stat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ai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melho-acastanha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pac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álid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265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W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45" w:firstLine="851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WU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SING: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m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inê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ara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ele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ra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Cinc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mentos",</w:t>
      </w:r>
      <w:r>
        <w:rPr>
          <w:rFonts w:ascii="Garamond" w:hAnsi="Garamond"/>
          <w:b w:val="false"/>
          <w:spacing w:val="4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: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8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46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6" w:leader="none"/>
        </w:tabs>
        <w:bidi w:val="0"/>
        <w:spacing w:lineRule="auto" w:line="240"/>
        <w:ind w:hanging="225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Terra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7" w:leader="none"/>
        </w:tabs>
        <w:bidi w:val="0"/>
        <w:spacing w:lineRule="auto" w:line="240"/>
        <w:ind w:left="1196" w:hanging="226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Fog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7" w:leader="none"/>
        </w:tabs>
        <w:bidi w:val="0"/>
        <w:spacing w:lineRule="auto" w:line="240"/>
        <w:ind w:left="1196" w:hanging="226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Metal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1196" w:leader="none"/>
        </w:tabs>
        <w:bidi w:val="0"/>
        <w:spacing w:lineRule="auto" w:line="240"/>
        <w:ind w:hanging="225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Águ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7" w:leader="none"/>
        </w:tabs>
        <w:bidi w:val="0"/>
        <w:spacing w:lineRule="auto" w:line="240" w:before="58" w:after="0"/>
        <w:ind w:left="1196" w:hanging="226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Madeir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WU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N: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ábi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inese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reditava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udesse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i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nc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laçõe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ásic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que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todas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mai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laçõe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advinham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rivavam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dos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cinco </w:t>
      </w:r>
      <w:r>
        <w:rPr>
          <w:rFonts w:ascii="Garamond" w:hAnsi="Garamond"/>
          <w:b w:val="false"/>
          <w:spacing w:val="-1"/>
          <w:w w:val="100"/>
          <w:sz w:val="24"/>
        </w:rPr>
        <w:t>ramos principais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lações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am: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7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i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údit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7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i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lh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7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i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lher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7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rmã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7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ig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6" w:right="149" w:hanging="0"/>
        <w:jc w:val="center"/>
        <w:rPr/>
      </w:pPr>
      <w:r>
        <w:rPr>
          <w:rFonts w:ascii="Garamond" w:hAnsi="Garamond"/>
          <w:b w:val="false"/>
          <w:spacing w:val="0"/>
          <w:w w:val="100"/>
          <w:sz w:val="24"/>
        </w:rPr>
        <w:t>X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X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tra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lífic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m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tafísicos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cionad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arm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cionári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5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X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anto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i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o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uz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dicar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imento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em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ai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iante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dicar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rradi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reçõe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posiçã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nto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echa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introvertido"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X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aciona-se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lan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estre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nt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drante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rte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ste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l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este,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d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otéric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dica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R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em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ções"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àquele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eja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RECEDORES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a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ádivas.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stra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il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ront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r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á-l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iá-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s,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ent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r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lar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m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nto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çã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corativ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otéric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X"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bid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ástica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</w:p>
    <w:p>
      <w:pPr>
        <w:pStyle w:val="Normal"/>
        <w:bidi w:val="0"/>
        <w:spacing w:lineRule="auto" w:line="360" w:before="58" w:after="0"/>
        <w:ind w:left="118" w:right="145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confundid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uz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t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manh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zista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aciona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içã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err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ecent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uro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ir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ástic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mple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teraç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tr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X"</w:t>
      </w:r>
    </w:p>
    <w:p>
      <w:pPr>
        <w:pStyle w:val="Normal"/>
        <w:bidi w:val="0"/>
        <w:spacing w:lineRule="auto" w:line="720"/>
        <w:ind w:left="970" w:right="1800" w:hanging="852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çõ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jetad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re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pos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quel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ibi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147</w:t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uástic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ign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i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er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ant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ástic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tort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á,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ir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néfic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5" w:after="0"/>
        <w:ind w:left="118" w:right="111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tr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X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d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marca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gar"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natur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rever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8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X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pregad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u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lizaçã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,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igna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iment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stianismo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orm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em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.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é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o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itor</w:t>
      </w:r>
      <w:r>
        <w:rPr>
          <w:rFonts w:ascii="Garamond" w:hAnsi="Garamond"/>
          <w:b w:val="false"/>
          <w:spacing w:val="7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ament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rá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X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prega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reviaç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norífic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Salvador"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Xavier"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rivad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í.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norífic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pregad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i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Xavier"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i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tê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r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Salvador"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X"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dera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itu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tisfatóri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eitável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57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ímbol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essantes.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le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nt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z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ilhando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rela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dicar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tro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ímbol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X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quen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jeçõe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ensõe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aços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taç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ápida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ican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ss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1006" w:right="149" w:hanging="0"/>
        <w:jc w:val="center"/>
        <w:rPr/>
      </w:pPr>
      <w:r>
        <w:rPr>
          <w:rFonts w:ascii="Garamond" w:hAnsi="Garamond"/>
          <w:b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8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YAMA: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Yam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tocontrole.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ic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té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ira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ubo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biç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xúri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5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ignad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it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mbr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aj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ga.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it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mbr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8" w:after="0"/>
        <w:ind w:left="118" w:right="104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YI: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gnifica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ir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ines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ção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e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úvida,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feriríamo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uvess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eit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ultant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las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Yi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ilo</w:t>
      </w:r>
    </w:p>
    <w:p>
      <w:pPr>
        <w:pStyle w:val="Normal"/>
        <w:bidi w:val="0"/>
        <w:spacing w:lineRule="auto" w:line="240" w:before="58" w:after="0"/>
        <w:ind w:left="118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eit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YIN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YANG: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verso.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yin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ivo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minin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gativo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culin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Yang)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tiv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anteme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r-s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5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dícul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nte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culin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minin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a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tuamente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asta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ependente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9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umulador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uma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extremidade seja negativa </w:t>
      </w:r>
      <w:r>
        <w:rPr>
          <w:rFonts w:ascii="Garamond" w:hAnsi="Garamond"/>
          <w:b w:val="false"/>
          <w:spacing w:val="0"/>
          <w:w w:val="100"/>
          <w:sz w:val="24"/>
        </w:rPr>
        <w:t>e 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outr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tiva;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8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48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57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mpregar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umulado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minal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tivo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ssibilida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luta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lhe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nt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.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batalh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xos"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dícula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i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erra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licaçã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8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endênci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YU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WU: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ser"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não-ser".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1006" w:right="149" w:hanging="0"/>
        <w:jc w:val="center"/>
        <w:rPr/>
      </w:pPr>
      <w:r>
        <w:rPr>
          <w:rFonts w:ascii="Garamond" w:hAnsi="Garamond"/>
          <w:b w:val="false"/>
          <w:spacing w:val="0"/>
          <w:w w:val="100"/>
          <w:sz w:val="24"/>
        </w:rPr>
        <w:t>Z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ZEN: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icular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quietud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al".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igião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stem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itui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éto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nça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taç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laçã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quer</w:t>
      </w:r>
      <w:r>
        <w:rPr>
          <w:rFonts w:ascii="Garamond" w:hAnsi="Garamond"/>
          <w:b w:val="false"/>
          <w:spacing w:val="8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erial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Zen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en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ncipalment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m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r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lux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vitalidade"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vaziament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ressã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g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ão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mentar</w:t>
      </w:r>
      <w:r>
        <w:rPr>
          <w:rFonts w:ascii="Garamond" w:hAnsi="Garamond"/>
          <w:b w:val="false"/>
          <w:spacing w:val="8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volve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uiçã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nt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Zen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ê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êxit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ciocíni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tid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57" w:before="77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aç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al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ciona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e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ediment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idad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zão.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zã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ncipalment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azã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feituosa,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ed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rceba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ira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alidad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denha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lect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imais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nd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e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zã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o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nimai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uiçã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da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rceber</w:t>
      </w:r>
      <w:r>
        <w:rPr>
          <w:rFonts w:ascii="Garamond" w:hAnsi="Garamond"/>
          <w:b w:val="false"/>
          <w:spacing w:val="8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e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oente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zão,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idade,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êm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s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ultad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iv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a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l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rimir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ruir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a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razão"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miti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ez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ir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8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eito.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derá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r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tar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bater-s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9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jeira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daço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pel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gajos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dinheiro"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ve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7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m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: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amai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u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amai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á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va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nté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ra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in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írit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49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720"/>
        <w:ind w:left="970" w:right="6137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Págin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anco</w:t>
      </w:r>
      <w:r>
        <w:rPr>
          <w:rFonts w:ascii="Garamond" w:hAnsi="Garamond"/>
          <w:b w:val="false"/>
          <w:spacing w:val="2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LEMENTO</w:t>
      </w:r>
      <w:r>
        <w:rPr>
          <w:rFonts w:ascii="Garamond" w:hAnsi="Garamond"/>
          <w:b w:val="false"/>
          <w:spacing w:val="-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ÇÃO</w:t>
      </w:r>
    </w:p>
    <w:p>
      <w:pPr>
        <w:pStyle w:val="Normal"/>
        <w:bidi w:val="0"/>
        <w:spacing w:lineRule="auto" w:line="357" w:before="1" w:after="0"/>
        <w:ind w:left="118" w:right="106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çã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ncial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ções.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r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ir,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nt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en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xigêni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se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ivar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érebr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ê-l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cionando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ar"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osseir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recisam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eit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tóri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am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8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á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viu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ua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chichando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eou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ssem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nd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eito?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que 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fez 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— 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que 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uçou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dição?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or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isto,</w:t>
      </w:r>
    </w:p>
    <w:p>
      <w:pPr>
        <w:pStyle w:val="Normal"/>
        <w:bidi w:val="0"/>
        <w:spacing w:lineRule="auto" w:line="357" w:before="58" w:after="0"/>
        <w:ind w:left="118" w:right="104" w:hanging="0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uidadosament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-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NDEU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ÇÃO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tintivamente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7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ência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i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ndendo-a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ia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,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vir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.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Iss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?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uponhamos,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,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t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,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ferir,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ofrid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quela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foladur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loros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d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cret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uto.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?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isto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uidad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-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ND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ÇÃO!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bre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tinto,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nde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çã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oq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á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r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inua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ndê-l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efinidamente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rá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rmal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Já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ervou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n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te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carrega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danç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óveis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ão</w:t>
      </w:r>
      <w:r>
        <w:rPr>
          <w:rFonts w:ascii="Garamond" w:hAnsi="Garamond"/>
          <w:b w:val="false"/>
          <w:spacing w:val="4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nt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a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portado?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m?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íci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a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ranc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guido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51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18" w:right="108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sfrega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nsolado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-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ND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Ç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estão realmente </w:t>
      </w:r>
      <w:r>
        <w:rPr>
          <w:rFonts w:ascii="Garamond" w:hAnsi="Garamond"/>
          <w:b w:val="false"/>
          <w:spacing w:val="0"/>
          <w:w w:val="100"/>
          <w:sz w:val="24"/>
        </w:rPr>
        <w:t>erguen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o pesado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spendendo-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ão.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O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tint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ência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m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em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r-lhe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sinou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portadore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7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que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spende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o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pirare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d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ndere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ç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áci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gu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balh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quer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flexã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funda?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minar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stã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brir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lução?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,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á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ervad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,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fundida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d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z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nt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pt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ers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aç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fund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agar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s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ficulda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ndo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pultad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spend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çã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n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ras!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çã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ncial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.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r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ém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na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6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ânci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udant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ímic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loca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b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sai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ce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orta</w:t>
      </w:r>
      <w:r>
        <w:rPr>
          <w:rFonts w:ascii="Garamond" w:hAnsi="Garamond"/>
          <w:b w:val="false"/>
          <w:spacing w:val="6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mina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croscópio.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n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.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íam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mensã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ncial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utençã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357" w:before="58" w:after="0"/>
        <w:ind w:left="118" w:right="107" w:hanging="0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energi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versal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.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ifesta-s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ud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am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r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sa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an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grosseir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pirado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cuidada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jeitadament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n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mul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o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s.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m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n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dequado,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haver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;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n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quad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haver </w:t>
      </w:r>
      <w:r>
        <w:rPr>
          <w:rFonts w:ascii="Garamond" w:hAnsi="Garamond"/>
          <w:b w:val="false"/>
          <w:spacing w:val="0"/>
          <w:w w:val="100"/>
          <w:sz w:val="24"/>
        </w:rPr>
        <w:t>cura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ant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mostr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ncial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curador"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ferir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u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na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cesso,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edor.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áre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mazenament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c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lex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lar.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ai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n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mos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umular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nâmic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mos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brante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l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</w:t>
      </w:r>
      <w:r>
        <w:rPr>
          <w:rFonts w:ascii="Garamond" w:hAnsi="Garamond"/>
          <w:b w:val="false"/>
          <w:spacing w:val="10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em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r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act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d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iant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a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talhe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erc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z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dis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n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corre.</w:t>
      </w:r>
    </w:p>
    <w:p>
      <w:pPr>
        <w:pStyle w:val="Normal"/>
        <w:bidi w:val="0"/>
        <w:spacing w:lineRule="auto" w:line="240" w:before="133" w:after="0"/>
        <w:ind w:left="118" w:hanging="0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J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is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</w:p>
    <w:p>
      <w:pPr>
        <w:pStyle w:val="Normal"/>
        <w:bidi w:val="0"/>
        <w:spacing w:lineRule="auto" w:line="240" w:before="135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d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ingal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shumn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ri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7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vé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o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rem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mentare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judicar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da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zer-n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ida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emen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8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52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6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d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?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Há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stema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.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mpl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e-s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ômod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ferênci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um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deir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sta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s,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en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nh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et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beç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rad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nte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rouxe-s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qu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é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et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gora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do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em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nt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longado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mitind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ix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dômen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ch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ncher 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it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guer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mbros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e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it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va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mbr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spiraçã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fund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and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fragm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nd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ix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ix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dômen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ha.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respiraçã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rior"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zer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me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ificará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stel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úsculo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cost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vem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e-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o,</w:t>
      </w:r>
      <w:r>
        <w:rPr>
          <w:rFonts w:ascii="Garamond" w:hAnsi="Garamond"/>
          <w:b w:val="false"/>
          <w:spacing w:val="10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vor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respiraç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rior"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s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 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m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á-lo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ste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57" w:before="77" w:after="0"/>
        <w:ind w:left="118" w:right="107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end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ment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étodo.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do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mpeç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úscul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fragm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ver-se.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stela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úscul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costais.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do;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brirá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ora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it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-s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andindo,</w:t>
      </w:r>
      <w:r>
        <w:rPr>
          <w:rFonts w:ascii="Garamond" w:hAnsi="Garamond"/>
          <w:b w:val="false"/>
          <w:spacing w:val="9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dômen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inu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rmal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andir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est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ervará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expansã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ito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 invés d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dominal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éto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.chama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respiraç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édia"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ste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rior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ste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á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igna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stem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stema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minarem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ora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inu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a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et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beç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rad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nte.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lh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dômen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e,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foss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sugá-lo"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ma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reç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ito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ora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dômen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aíd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al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do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g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mbr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anté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stel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úscul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costai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ad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.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r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iore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s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lmõ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ntiladas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re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ist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ste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rê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7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stem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t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rve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utr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.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stem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rê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ficient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úmer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nd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d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7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i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rê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s.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eç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rvendo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agar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enche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dômen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rior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e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mbr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do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stelas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8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53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rígidas.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da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h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ito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nd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stela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úscul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costai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guend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mbro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ndo-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ás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ench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áre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lmonar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e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çã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ls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gnado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va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ma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ale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ai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gestã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lmonar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ácil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ic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çã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a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ar-se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tad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talha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la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mbr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ir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stelas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char-s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dômen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purrar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ma,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fim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ulsar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r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gnad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6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.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m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lar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g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ar-s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gna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pira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r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é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nçã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ida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tim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na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 w:before="58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presumi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icado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ur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uc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nt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s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ê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s: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7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Inalar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7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Rete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nt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7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Exala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proporções"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tam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ingir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jetivos.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tr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ío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ter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s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nt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o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ío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lar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íod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Examinemos,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tanto,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proporções",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ROPORÇÕES: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avelment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á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m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ura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lmõe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onjas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tr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ls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onjosa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che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xigêni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a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gue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se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útei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lmões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ojando-s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véolos</w:t>
      </w:r>
      <w:r>
        <w:rPr>
          <w:rFonts w:ascii="Garamond" w:hAnsi="Garamond"/>
          <w:b w:val="false"/>
          <w:spacing w:val="-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lmonare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recisam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al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u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inalamo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orque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necessária um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uraç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pl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r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ur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i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lmões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,</w:t>
      </w:r>
      <w:r>
        <w:rPr>
          <w:rFonts w:ascii="Garamond" w:hAnsi="Garamond"/>
          <w:b w:val="false"/>
          <w:spacing w:val="4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imi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i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larm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amente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em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lmõe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ei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r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alação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nte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r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á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aminad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gnad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com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águ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gnad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7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goa),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véol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3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gna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ix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cil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ca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lesos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lmõe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etados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berculose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5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54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77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acontec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cilida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pira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fundame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la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ament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porção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nidad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ar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ua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ir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da.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mplo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pir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ir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ito.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ática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alará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um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ío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lará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br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10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Já vim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 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roporção </w:t>
      </w:r>
      <w:r>
        <w:rPr>
          <w:rFonts w:ascii="Garamond" w:hAnsi="Garamond"/>
          <w:b w:val="false"/>
          <w:spacing w:val="0"/>
          <w:w w:val="100"/>
          <w:sz w:val="24"/>
        </w:rPr>
        <w:t>média 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inalar-exala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é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de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ar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minemos, agora,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nte.</w:t>
      </w:r>
    </w:p>
    <w:p>
      <w:pPr>
        <w:pStyle w:val="Normal"/>
        <w:bidi w:val="0"/>
        <w:spacing w:lineRule="auto" w:line="357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te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nto?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édio;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am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alar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u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stam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alar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mpl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rior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íam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al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te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respiraç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s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zessei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s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la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u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s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ito.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tanto: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alar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s,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ter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çã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zessei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alar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ito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im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osto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mente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itui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mplo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g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rerá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nde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nt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ío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ng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 </w:t>
      </w:r>
      <w:r>
        <w:rPr>
          <w:rFonts w:ascii="Garamond" w:hAnsi="Garamond"/>
          <w:b w:val="false"/>
          <w:spacing w:val="-1"/>
          <w:w w:val="100"/>
          <w:sz w:val="24"/>
        </w:rPr>
        <w:t>adotará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porçõe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am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min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9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rno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ecis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ente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ant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nt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ento: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ç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rregular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á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ambé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rregular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ç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rme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ontece</w:t>
      </w:r>
      <w:r>
        <w:rPr>
          <w:rFonts w:ascii="Garamond" w:hAnsi="Garamond"/>
          <w:b w:val="false"/>
          <w:spacing w:val="9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fin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Vamos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ora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r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a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cutar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enciosamente.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conomizar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aço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u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clarecer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se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ad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ortavelmente.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ove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iver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ática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vez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ir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ar-se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siçã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ótus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rnas</w:t>
      </w:r>
      <w:r>
        <w:rPr>
          <w:rFonts w:ascii="Garamond" w:hAnsi="Garamond"/>
          <w:b w:val="false"/>
          <w:spacing w:val="4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uzada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 tu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quanto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ômodo,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r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óticas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d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ar-s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ortável;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enh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nh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et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beç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(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termina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eir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ífica)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nte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recisarem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erío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tempo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—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idades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 n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ig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as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tograf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stumava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a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s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Kodak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odak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odak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ês,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c."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publicidad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tuit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odak!)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r: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OM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M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M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ês"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58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nt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53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Ei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primeir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e-s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stá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a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deir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spinha</w:t>
      </w:r>
      <w:r>
        <w:rPr>
          <w:rFonts w:ascii="Garamond" w:hAnsi="Garamond"/>
          <w:b w:val="false"/>
          <w:spacing w:val="6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et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beç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d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nte.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d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u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ê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alar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nde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ç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t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um </w:t>
      </w:r>
      <w:r>
        <w:rPr>
          <w:rFonts w:ascii="Garamond" w:hAnsi="Garamond"/>
          <w:b w:val="false"/>
          <w:spacing w:val="-1"/>
          <w:w w:val="100"/>
          <w:sz w:val="24"/>
        </w:rPr>
        <w:t>segund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ltá-la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ç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uas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rês vezes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or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— </w:t>
      </w:r>
      <w:r>
        <w:rPr>
          <w:rFonts w:ascii="Garamond" w:hAnsi="Garamond"/>
          <w:b w:val="false"/>
          <w:spacing w:val="-1"/>
          <w:w w:val="100"/>
          <w:sz w:val="24"/>
        </w:rPr>
        <w:t>ponh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rin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ita,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r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.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,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e,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ze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legar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nt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ess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echa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rina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a</w:t>
      </w:r>
    </w:p>
    <w:p>
      <w:pPr>
        <w:pStyle w:val="Normal"/>
        <w:bidi w:val="0"/>
        <w:spacing w:lineRule="exact" w:line="268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d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Inal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rin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querda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ag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al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O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ês,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nco"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l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rin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querd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assegure-s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it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</w:t>
      </w:r>
      <w:r>
        <w:rPr>
          <w:rFonts w:ascii="Garamond" w:hAnsi="Garamond"/>
          <w:b w:val="false"/>
          <w:spacing w:val="7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chada)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faz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ontag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Om" dez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zes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tod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s com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9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la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ua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inalar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um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x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7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Repit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nt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al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l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rin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querd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l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,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nt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aland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age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nc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OM"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aland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íod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z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OM"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o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maneç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ad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utos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j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á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ando-s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çando!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or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8" w:after="0"/>
        <w:ind w:left="118" w:right="107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abou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echar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rin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ita,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or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,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ém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chan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querda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 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do qu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e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o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ç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tamente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ez,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v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rina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querda,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and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tament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cu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rin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it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 respira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lenciosamente quant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der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m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alento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bdômen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úscul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it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guen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n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á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mbros.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ad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ant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uls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uder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gualmente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9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á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gna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ui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lmões!</w:t>
      </w:r>
    </w:p>
    <w:p>
      <w:pPr>
        <w:pStyle w:val="Normal"/>
        <w:bidi w:val="0"/>
        <w:spacing w:lineRule="auto" w:line="360" w:before="58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fetuad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a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anas.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,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aga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agar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menta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alaçã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laçã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ç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^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c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nse.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apressar-s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agar".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ifica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nc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ala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z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la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siados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ê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ad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ito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ída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d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56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guia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so comum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stá-l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si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róprio.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omeça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íod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rto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dirá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á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ecis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ê-l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po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bor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8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íssim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r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bserve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icular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im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té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nto;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iv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ecial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in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stum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rin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rem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mente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 tant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respirar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ca, ou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narina,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im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ein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icial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ugerimo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faç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ua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anas,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.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ar„duas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ê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anas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sa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p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rto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á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aga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mente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s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.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,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tant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as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ê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anas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á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em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heci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ç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erna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rina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Lembra-s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ar-se?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,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á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i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bito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ura!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ado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tanto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deir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é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untos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nh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eta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beç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ível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and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ar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nte.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ç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ora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chand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rin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ita,</w:t>
      </w:r>
      <w:r>
        <w:rPr>
          <w:rFonts w:ascii="Garamond" w:hAnsi="Garamond"/>
          <w:b w:val="false"/>
          <w:spacing w:val="9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querda.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enha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nt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mentos,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echa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rina</w:t>
      </w:r>
      <w:r>
        <w:rPr>
          <w:rFonts w:ascii="Garamond" w:hAnsi="Garamond"/>
          <w:b w:val="false"/>
          <w:spacing w:val="6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quer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l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ita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alan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rin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la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 xml:space="preserve">Na </w:t>
      </w:r>
      <w:r>
        <w:rPr>
          <w:rFonts w:ascii="Garamond" w:hAnsi="Garamond"/>
          <w:b w:val="false"/>
          <w:spacing w:val="0"/>
          <w:w w:val="100"/>
          <w:sz w:val="24"/>
        </w:rPr>
        <w:t>vez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eguinte, inale pel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narina direita </w:t>
      </w:r>
      <w:r>
        <w:rPr>
          <w:rFonts w:ascii="Garamond" w:hAnsi="Garamond"/>
          <w:b w:val="false"/>
          <w:spacing w:val="0"/>
          <w:w w:val="100"/>
          <w:sz w:val="24"/>
        </w:rPr>
        <w:t>e,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quan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 pulmõe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ei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 </w:t>
      </w:r>
      <w:r>
        <w:rPr>
          <w:rFonts w:ascii="Garamond" w:hAnsi="Garamond"/>
          <w:b w:val="false"/>
          <w:spacing w:val="-1"/>
          <w:w w:val="100"/>
          <w:sz w:val="24"/>
        </w:rPr>
        <w:t>ar,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ech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legar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l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querda.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istimos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al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nc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al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z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z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Entendeu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?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gar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ech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rin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it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do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al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</w:p>
    <w:p>
      <w:pPr>
        <w:pStyle w:val="Normal"/>
        <w:bidi w:val="0"/>
        <w:spacing w:lineRule="auto" w:line="357" w:before="58" w:after="0"/>
        <w:ind w:left="118" w:right="104" w:hanging="0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arin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querda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ech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rin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querd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l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ita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o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ocar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alan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it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co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querd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chada)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ech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ita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lan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7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querda.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ç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pó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ês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diçõe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menta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íodo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á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nd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it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zessei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s,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r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nd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á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ês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is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es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brirá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íssim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úde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á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ado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r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v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é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57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ugerim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icad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rê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es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rqu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</w:t>
      </w:r>
      <w:r>
        <w:rPr>
          <w:rFonts w:ascii="Garamond" w:hAnsi="Garamond"/>
          <w:b w:val="false"/>
          <w:spacing w:val="6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ío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a"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ío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canism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tóri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-se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parand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Exercíci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ês: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est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lhant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tenç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nto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or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bor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te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nt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íod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alar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t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stuma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este sistema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uit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ortável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ê-l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u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vad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ara</w:t>
      </w:r>
      <w:r>
        <w:rPr>
          <w:rFonts w:ascii="Garamond" w:hAnsi="Garamond"/>
          <w:b w:val="false"/>
          <w:spacing w:val="7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alar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eg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porç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est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ceir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alar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rin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querda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7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ag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OM"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da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er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age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OM"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ito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.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o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alar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rin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it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inalam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querda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e-se)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it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.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uver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lado,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r,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al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rin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it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querd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chada),</w:t>
      </w:r>
      <w:r>
        <w:rPr>
          <w:rFonts w:ascii="Garamond" w:hAnsi="Garamond"/>
          <w:b w:val="false"/>
          <w:spacing w:val="9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en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nt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it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OM"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al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rin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posta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rá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i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6" w:after="0"/>
        <w:ind w:left="118" w:right="102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idade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d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legar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e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char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rin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truída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ã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do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r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a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steriosas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u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o-o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reditaria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er-lhe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7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ênci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l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ênci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ervad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D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.'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60" w:before="77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á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ican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nd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nt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d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es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tençõe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da</w:t>
      </w:r>
      <w:r>
        <w:rPr>
          <w:rFonts w:ascii="Garamond" w:hAnsi="Garamond"/>
          <w:b w:val="false"/>
          <w:spacing w:val="6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longadas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laçõe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d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z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ntas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á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çar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alaç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s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ençã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it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s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laçã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ito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.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ó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i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es,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via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á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alar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it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s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nder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nt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zesseis</w:t>
      </w:r>
      <w:r>
        <w:rPr>
          <w:rFonts w:ascii="Garamond" w:hAnsi="Garamond"/>
          <w:b w:val="false"/>
          <w:spacing w:val="10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s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la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zesseis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gualmente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r-lh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reç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forç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n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rá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ala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it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ndos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ende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nt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8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i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uto,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alar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zesseis.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tar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6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icad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n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z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e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8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í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alidade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ste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ti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respiraçã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i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ica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os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as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vint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ssões"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5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58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57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r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m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t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er-n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cid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io.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ica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 Tibete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ma po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ar-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i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 gel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rret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dor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ca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bertore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lhado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h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m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t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mbr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Ei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ê-lo: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e-s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ortavelmente,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d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ez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ad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nh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eta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deve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sõ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ocupaçõe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mento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che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zendo: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OM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M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M"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lepaticament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Fech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rin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querda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al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r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uder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ita.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da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ech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it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seu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olegar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melhor par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mais conveniente)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enh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alento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imin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o</w:t>
      </w:r>
      <w:r>
        <w:rPr>
          <w:rFonts w:ascii="Garamond" w:hAnsi="Garamond"/>
          <w:b w:val="false"/>
          <w:spacing w:val="9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ix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i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ix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oxim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coç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7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Retenh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nt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dualment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l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rin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querda,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cha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it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leg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st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áci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)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 xml:space="preserve">Cuidado </w:t>
      </w:r>
      <w:r>
        <w:rPr>
          <w:rFonts w:ascii="Garamond" w:hAnsi="Garamond"/>
          <w:b w:val="false"/>
          <w:spacing w:val="-1"/>
          <w:w w:val="100"/>
          <w:sz w:val="24"/>
        </w:rPr>
        <w:t>agora: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pr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al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rin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it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pr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xal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7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querda.</w:t>
      </w:r>
    </w:p>
    <w:p>
      <w:pPr>
        <w:pStyle w:val="Normal"/>
        <w:bidi w:val="0"/>
        <w:spacing w:lineRule="auto" w:line="357" w:before="58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íci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z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ções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t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is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mentará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dualme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ençã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nqüen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ment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tenç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dual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ida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sa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unto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is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quen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ervaçã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upar-lh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ocupações: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nd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8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ençã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fund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nto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brirá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nd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íze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belo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Iss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é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ofensiv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rmal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vorec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ú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mpeza</w:t>
      </w:r>
      <w:r>
        <w:rPr>
          <w:rFonts w:ascii="Garamond" w:hAnsi="Garamond"/>
          <w:b w:val="false"/>
          <w:spacing w:val="8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Ei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stem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ç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gue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er</w:t>
      </w:r>
      <w:r>
        <w:rPr>
          <w:rFonts w:ascii="Garamond" w:hAnsi="Garamond"/>
          <w:b w:val="false"/>
          <w:spacing w:val="7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eratura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radável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Já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tou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chorr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t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b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íngua, dand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v"?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mos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to!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e-s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ômodo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ent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nh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eta.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nh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íngu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uquinh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ndo-lh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v"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da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x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C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Ssss"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no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nd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nt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íve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l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rinas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r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z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59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nt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ç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ular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c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a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en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bra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nte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d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di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éspera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d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.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ai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gularidade,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eçar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ular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ntual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ur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ra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s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ndo, nã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contraia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face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não se empenhe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quer</w:t>
      </w:r>
      <w:r>
        <w:rPr>
          <w:rFonts w:ascii="Garamond" w:hAnsi="Garamond"/>
          <w:b w:val="false"/>
          <w:spacing w:val="9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orção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nhum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bri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ediatamente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la </w:t>
      </w:r>
      <w:r>
        <w:rPr>
          <w:rFonts w:ascii="Garamond" w:hAnsi="Garamond"/>
          <w:b w:val="false"/>
          <w:spacing w:val="-1"/>
          <w:w w:val="100"/>
          <w:sz w:val="24"/>
        </w:rPr>
        <w:t>desapareça.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lém  </w:t>
      </w:r>
      <w:r>
        <w:rPr>
          <w:rFonts w:ascii="Garamond" w:hAnsi="Garamond"/>
          <w:b w:val="false"/>
          <w:spacing w:val="-1"/>
          <w:w w:val="100"/>
          <w:sz w:val="24"/>
        </w:rPr>
        <w:t>disso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6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fazer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tes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s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uver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panturrado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ida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i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sia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is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bjetiv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uficiente,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e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era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ferid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vertênci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nal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veni-l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ç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iver</w:t>
      </w:r>
      <w:r>
        <w:rPr>
          <w:rFonts w:ascii="Garamond" w:hAnsi="Garamond"/>
          <w:b w:val="false"/>
          <w:spacing w:val="7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enç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açã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berculose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ocur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te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çã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h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8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ômodo.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nal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as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verá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s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pr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8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id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estada"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çando-s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ou!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r,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gualmente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ovem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lexível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rado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</w:t>
      </w:r>
    </w:p>
    <w:p>
      <w:pPr>
        <w:pStyle w:val="Normal"/>
        <w:bidi w:val="0"/>
        <w:spacing w:lineRule="auto" w:line="357" w:before="58" w:after="0"/>
        <w:ind w:left="118" w:right="104" w:hanging="0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brigu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quilibrar-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legare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ar-se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és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oiad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m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beça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ecida.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cid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e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u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i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robat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rco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d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60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720"/>
        <w:ind w:left="970" w:right="6137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SUPLEMENTO</w:t>
      </w:r>
      <w:r>
        <w:rPr>
          <w:rFonts w:ascii="Garamond" w:hAnsi="Garamond"/>
          <w:b w:val="false"/>
          <w:spacing w:val="-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</w:t>
      </w:r>
      <w:r>
        <w:rPr>
          <w:rFonts w:ascii="Garamond" w:hAnsi="Garamond"/>
          <w:b w:val="false"/>
          <w:spacing w:val="2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S</w:t>
      </w:r>
    </w:p>
    <w:p>
      <w:pPr>
        <w:pStyle w:val="Normal"/>
        <w:bidi w:val="0"/>
        <w:spacing w:lineRule="auto" w:line="357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lemen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erc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éci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em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luênci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.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dr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ólid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ig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a</w:t>
      </w:r>
      <w:r>
        <w:rPr>
          <w:rFonts w:ascii="Garamond" w:hAnsi="Garamond"/>
          <w:b w:val="false"/>
          <w:spacing w:val="6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;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á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iam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que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ss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nhad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ualizad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adelo!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inuar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ind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ó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d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ependen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nt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ta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derar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leçã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ânci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ímic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u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ontoad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lécul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itam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r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la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inad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aço.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dras,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tanto,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e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braçõe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tes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missore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ádi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mitin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sag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bem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Examinemos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s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çand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: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ÁGATA: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ensam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ágata seja uma pedr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melha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 realidade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ágata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melhas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es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tanha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arelo-avermelhado-clara.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9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rem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e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ágat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melha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gue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d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qüência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itui</w:t>
      </w:r>
      <w:r>
        <w:rPr>
          <w:rFonts w:ascii="Garamond" w:hAnsi="Garamond"/>
          <w:b w:val="false"/>
          <w:spacing w:val="9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 verdadeira prote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a 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et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nenoso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anhas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ficção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ágat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diaç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stimul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anh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orpiões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n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procurem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os</w:t>
      </w:r>
      <w:r>
        <w:rPr>
          <w:rFonts w:ascii="Garamond" w:hAnsi="Garamond"/>
          <w:b w:val="false"/>
          <w:spacing w:val="-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tos"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61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 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ágat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tanh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di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bração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ere</w:t>
      </w:r>
    </w:p>
    <w:p>
      <w:pPr>
        <w:pStyle w:val="Normal"/>
        <w:bidi w:val="0"/>
        <w:spacing w:lineRule="auto" w:line="360" w:before="58" w:after="0"/>
        <w:ind w:left="118" w:right="145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autoconfianç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ndo-lh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éci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age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h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porcion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ória</w:t>
      </w:r>
      <w:r>
        <w:rPr>
          <w:rFonts w:ascii="Garamond" w:hAnsi="Garamond"/>
          <w:b w:val="false"/>
          <w:spacing w:val="7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imigo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êxi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ig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57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en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édic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á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cou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a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ágat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tanh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xim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e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ferênci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rn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dent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do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coç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sso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á</w:t>
      </w:r>
      <w:r>
        <w:rPr>
          <w:rFonts w:ascii="Garamond" w:hAnsi="Garamond"/>
          <w:b w:val="false"/>
          <w:spacing w:val="7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mentad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ligência;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bat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bre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ucura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aç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ê-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g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ágat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ron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8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édi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sam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ágata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elada,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egando-se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ast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fecçõ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stin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geral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mpei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quel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i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ágata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gras,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e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nzentas,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in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ágat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íssimo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tável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to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ssilizado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ior.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marmo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a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s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m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ebid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limento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emo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guras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quenas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lhante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mambaias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m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ior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utilizad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s lavradores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namento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rança</w:t>
      </w:r>
      <w:r>
        <w:rPr>
          <w:rFonts w:ascii="Garamond" w:hAnsi="Garamond"/>
          <w:b w:val="false"/>
          <w:spacing w:val="8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rícol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ame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eitos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ÂMBAR: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ive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blem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nal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epático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el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enç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vilizad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graç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rmacêutic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recada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tun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ipação)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m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uco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âmba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ó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í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stênci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rinh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go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sturando-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l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uc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água.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da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gul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ta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ent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xim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ursos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opriad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vilização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médi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ciona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rdaria</w:t>
      </w:r>
      <w:r>
        <w:rPr>
          <w:rFonts w:ascii="Garamond" w:hAnsi="Garamond"/>
          <w:b w:val="false"/>
          <w:spacing w:val="8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brir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Únic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blema: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âmb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t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mas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ejam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id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vera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rt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ref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aí-l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ia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aç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âmbar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ímbol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álico.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n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ímbolo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i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ai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reção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ri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id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ej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âmba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ident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lid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bilidade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pac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8" w:after="0"/>
        <w:ind w:left="118" w:right="104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METISTA: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isp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etist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nel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ot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ija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do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etista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77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62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violet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nho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qüiliz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s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braç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olecula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erial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m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etist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cil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ío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reqüênci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eteródin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braçõ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licos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minu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almem!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8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ametist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 usada com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qüilizante n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rem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e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aspirina</w:t>
      </w:r>
      <w:r>
        <w:rPr>
          <w:rFonts w:ascii="Garamond" w:hAnsi="Garamond"/>
          <w:b w:val="false"/>
          <w:spacing w:val="7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odera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en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NTÍPATES: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gra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ec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aç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vão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ament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lido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tencent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rieda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racita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uc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or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idente,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i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grur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a.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da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tanto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mafeu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posto,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fim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8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ZEVICHE: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zevich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gr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gaggitis".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v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ânci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ecial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époc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ruidas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lh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itânicas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ca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zeviche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crifíci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ruid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tonehenge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57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rlanda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s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ial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st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idental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lântic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avi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bat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chas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os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cado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rlandê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im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acinh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zeviche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ress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ido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frent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ig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rbulent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que </w:t>
      </w:r>
      <w:r>
        <w:rPr>
          <w:rFonts w:ascii="Garamond" w:hAnsi="Garamond"/>
          <w:b w:val="false"/>
          <w:spacing w:val="-1"/>
          <w:w w:val="100"/>
          <w:sz w:val="24"/>
        </w:rPr>
        <w:t>surgisse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tistas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esso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utilizavam azeviche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ó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colocando-o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do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nte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íam.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avelment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udez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ó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he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v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r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tes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arentement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vi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ê-l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r.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rava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beç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ômag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BERILO: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ã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má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t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droeir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rilo.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-s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v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rilo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arel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ura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enç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ígado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rmalment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ril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loraçã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e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9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unt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gestã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CALCEDÔNIA: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certos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íse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asado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ou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ão,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,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iantados?)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357" w:before="58" w:after="0"/>
        <w:ind w:left="118" w:right="105" w:hanging="0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alcedôni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é </w:t>
      </w:r>
      <w:r>
        <w:rPr>
          <w:rFonts w:ascii="Garamond" w:hAnsi="Garamond"/>
          <w:b w:val="false"/>
          <w:spacing w:val="-1"/>
          <w:w w:val="100"/>
          <w:sz w:val="24"/>
        </w:rPr>
        <w:t>usad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ó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a 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os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cálculos </w:t>
      </w:r>
      <w:r>
        <w:rPr>
          <w:rFonts w:ascii="Garamond" w:hAnsi="Garamond"/>
          <w:b w:val="false"/>
          <w:spacing w:val="-1"/>
          <w:w w:val="100"/>
          <w:sz w:val="24"/>
        </w:rPr>
        <w:t>biliares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ó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lcedôni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oc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lataçã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sícul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iliar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gen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igada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.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sim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álculos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iliar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tr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sícul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irã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ida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peraçã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63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ATOCHITIS: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í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tável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d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lh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terrâneo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ial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órsega.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gnétic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a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fregarmo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o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carmo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tochitis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cará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o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de,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mente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a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i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s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m-n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teger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pnotizaçã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ORNALINA: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 pessoa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cornalin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gue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vibração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que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amortece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ulsaçõe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o </w:t>
      </w:r>
      <w:r>
        <w:rPr>
          <w:rFonts w:ascii="Garamond" w:hAnsi="Garamond"/>
          <w:b w:val="false"/>
          <w:spacing w:val="-1"/>
          <w:w w:val="100"/>
          <w:sz w:val="24"/>
        </w:rPr>
        <w:t>sangue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 realment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verdadeiro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stiver</w:t>
      </w:r>
      <w:r>
        <w:rPr>
          <w:rFonts w:ascii="Garamond" w:hAnsi="Garamond"/>
          <w:b w:val="false"/>
          <w:spacing w:val="8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gestã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güíne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beç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eberá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ívi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bo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ontai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gar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értebr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vical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e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fregad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nalin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sa.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nalin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9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paca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lúcida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RISTAL: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stal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ngula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cha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r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e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en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cristalomancia"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ele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tad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9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rividênci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brir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ment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sta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ac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10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stal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braçã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atível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ceir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o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ortalec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,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talec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vidência"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rlanda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quena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l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stal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t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néi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a,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reditando-s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gam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air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açõe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vorávei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prechaun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duendes)</w:t>
      </w:r>
      <w:r>
        <w:rPr>
          <w:rFonts w:ascii="Garamond" w:hAnsi="Garamond"/>
          <w:b w:val="false"/>
          <w:spacing w:val="9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rlandeses!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s sacerdote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 er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istante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rem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e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ía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excursões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rocur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loc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stal,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abavam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nd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nde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Himalaias.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bastavam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idadosament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esta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utas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r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cavava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daç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cha,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erindo-lh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férica.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rações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cessivas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cerdotes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vam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liment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</w:p>
    <w:p>
      <w:pPr>
        <w:pStyle w:val="Normal"/>
        <w:bidi w:val="0"/>
        <w:spacing w:lineRule="auto" w:line="360" w:before="58" w:after="0"/>
        <w:ind w:left="118" w:right="145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cristal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nd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rei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da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n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água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rei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avad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ur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cio.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nalment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sta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cav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n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igios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tur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nta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uses!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IAMANTE: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mant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xim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daç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vã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ass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daç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v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ebeu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64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educa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b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reqüênc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credita-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e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ma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sso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un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nen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ucura.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to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úde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reditava-s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mant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rav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i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enças.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poca,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Índia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oh-I-Noo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rgulha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águ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vimenta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nçã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miti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uas qualidade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água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rav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diamant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vara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amente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qualidades"</w:t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ERA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assim conferidas! </w:t>
      </w:r>
      <w:r>
        <w:rPr>
          <w:rFonts w:ascii="Garamond" w:hAnsi="Garamond"/>
          <w:b w:val="false"/>
          <w:spacing w:val="0"/>
          <w:w w:val="100"/>
          <w:sz w:val="24"/>
        </w:rPr>
        <w:t>A águ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j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ultant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d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bebe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 u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doente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tal </w:t>
      </w:r>
      <w:r>
        <w:rPr>
          <w:rFonts w:ascii="Garamond" w:hAnsi="Garamond"/>
          <w:b w:val="false"/>
          <w:spacing w:val="0"/>
          <w:w w:val="100"/>
          <w:sz w:val="24"/>
        </w:rPr>
        <w:t>e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Índi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quel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í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ulto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ur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iz-s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mante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ficaze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nçã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vore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mas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ecial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volt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sac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minho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amente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at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SMERALDA: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merald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utaçã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z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urar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fermidade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os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avé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v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ou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redita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lut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merald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r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fermidade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ares.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orreu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iceiro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ux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9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cerdot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tod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t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ecid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)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merald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i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curar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ença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o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i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edi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o </w:t>
      </w:r>
      <w:r>
        <w:rPr>
          <w:rFonts w:ascii="Garamond" w:hAnsi="Garamond"/>
          <w:b w:val="false"/>
          <w:spacing w:val="-1"/>
          <w:w w:val="100"/>
          <w:sz w:val="24"/>
        </w:rPr>
        <w:t>mau olhado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s </w:t>
      </w:r>
      <w:r>
        <w:rPr>
          <w:rFonts w:ascii="Garamond" w:hAnsi="Garamond"/>
          <w:b w:val="false"/>
          <w:spacing w:val="-1"/>
          <w:w w:val="100"/>
          <w:sz w:val="24"/>
        </w:rPr>
        <w:t>esmeraldas passara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ser usadas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dor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coço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déi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u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ad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ass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va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luênci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á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ia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astad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letidas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olh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u"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feit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ngularmente</w:t>
      </w:r>
      <w:r>
        <w:rPr>
          <w:rFonts w:ascii="Garamond" w:hAnsi="Garamond"/>
          <w:b w:val="false"/>
          <w:spacing w:val="9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stros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meralda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ara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ívio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ale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ares.</w:t>
      </w:r>
    </w:p>
    <w:p>
      <w:pPr>
        <w:pStyle w:val="Normal"/>
        <w:bidi w:val="0"/>
        <w:spacing w:lineRule="auto" w:line="360" w:before="58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GRANADA: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je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ece,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str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4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opular, mas </w:t>
      </w:r>
      <w:r>
        <w:rPr>
          <w:rFonts w:ascii="Garamond" w:hAnsi="Garamond"/>
          <w:b w:val="false"/>
          <w:spacing w:val="0"/>
          <w:w w:val="100"/>
          <w:sz w:val="24"/>
        </w:rPr>
        <w:t>que e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poc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 usad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ranç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roteger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sso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enç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e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igos.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nh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d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at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vé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t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éis,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ualment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locavam-n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quen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ldura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durad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coç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geral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posta</w:t>
      </w:r>
      <w:r>
        <w:rPr>
          <w:rFonts w:ascii="Garamond" w:hAnsi="Garamond"/>
          <w:b w:val="false"/>
          <w:spacing w:val="6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cas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açã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vi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ig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fermidade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limatad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v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va-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pac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ituíd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lustro.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did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ig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enç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astavam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v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ilh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icial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65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uropa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ualmente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m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ada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enç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hes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porcione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ânci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or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JADE: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a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n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ad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e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-s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ê-l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úmer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tonalidade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erentes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se clar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mpl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arel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ou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n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ariávei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e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zul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to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a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ulpid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balhad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m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bilidade.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ineses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nismo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formavam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a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nament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tu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lez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rciante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inese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a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riore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nism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stumavam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er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os dentr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d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anga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roupas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Quem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mbr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usava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gas muit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rgas,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è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erciant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ut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inh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i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tro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ran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ismã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ade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v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i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ja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s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aç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eitos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to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dicina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-s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a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ia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braçã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icular,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ur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dropisi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enç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lhante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ativ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stem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rinári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5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LÁPIS-LAZULI: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t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stóri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tacad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git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índia.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lac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crita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lindr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ápis-lazuli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mitin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ment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otérico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9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ápis-lazuli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hecid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dr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gradas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dr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da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mpenh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stéri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es.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grada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id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leza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tid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édico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va-s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itav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ort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57" w:before="77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ÔNIX: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riente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onsiderad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infortúnio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itui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u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vite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tad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u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ad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ec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id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átic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farça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</w:t>
      </w:r>
      <w:r>
        <w:rPr>
          <w:rFonts w:ascii="Garamond" w:hAnsi="Garamond"/>
          <w:b w:val="false"/>
          <w:spacing w:val="7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ndo-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ecer-s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u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buti-l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o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ndo-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imig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vesse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vicç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br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graçad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eb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av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PALA: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i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spiciosa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macenta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raíd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ncipalment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strália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nh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fluênci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á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ist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rceber</w:t>
      </w:r>
      <w:r>
        <w:rPr>
          <w:rFonts w:ascii="Garamond" w:hAnsi="Garamond"/>
          <w:b w:val="false"/>
          <w:spacing w:val="8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adiações</w:t>
      </w:r>
      <w:r>
        <w:rPr>
          <w:rFonts w:ascii="Garamond" w:hAnsi="Garamond"/>
          <w:b w:val="false"/>
          <w:spacing w:val="-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igna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8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firma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pala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remament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a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enç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os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iv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r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pal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minos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5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66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bastante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am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clarões"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</w:t>
      </w:r>
      <w:r>
        <w:rPr>
          <w:rFonts w:ascii="Garamond" w:hAnsi="Garamond"/>
          <w:b w:val="false"/>
          <w:spacing w:val="-1"/>
          <w:w w:val="100"/>
          <w:sz w:val="24"/>
        </w:rPr>
        <w:t>rubi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</w:t>
      </w:r>
      <w:r>
        <w:rPr>
          <w:rFonts w:ascii="Garamond" w:hAnsi="Garamond"/>
          <w:b w:val="false"/>
          <w:spacing w:val="-1"/>
          <w:w w:val="100"/>
          <w:sz w:val="24"/>
        </w:rPr>
        <w:t>mesma,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6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dera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tado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rte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tavelment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gud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EDRA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QUE: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 vimo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edras </w:t>
      </w:r>
      <w:r>
        <w:rPr>
          <w:rFonts w:ascii="Garamond" w:hAnsi="Garamond"/>
          <w:b w:val="false"/>
          <w:spacing w:val="-2"/>
          <w:w w:val="100"/>
          <w:sz w:val="24"/>
        </w:rPr>
        <w:t>são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demai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âncias,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 um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s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olécul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m </w:t>
      </w:r>
      <w:r>
        <w:rPr>
          <w:rFonts w:ascii="Garamond" w:hAnsi="Garamond"/>
          <w:b w:val="false"/>
          <w:spacing w:val="-1"/>
          <w:w w:val="100"/>
          <w:sz w:val="24"/>
        </w:rPr>
        <w:t>movimento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saç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q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mit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l.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s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rradiam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ortúni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m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ve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rmoni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tr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qüiliza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m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que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qüilizant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Há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s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éculo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bem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d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s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pirina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igo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pt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bricante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Mágicos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antanh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ia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curar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humanida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suas diversas </w:t>
      </w:r>
      <w:r>
        <w:rPr>
          <w:rFonts w:ascii="Garamond" w:hAnsi="Garamond"/>
          <w:b w:val="false"/>
          <w:spacing w:val="0"/>
          <w:w w:val="100"/>
          <w:sz w:val="24"/>
        </w:rPr>
        <w:t>doenç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nervosas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ais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ia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a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qüilida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re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vo.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in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tante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bete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lo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t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índia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n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l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 Inca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teca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aia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cerdote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elavam</w:t>
      </w:r>
      <w:r>
        <w:rPr>
          <w:rFonts w:ascii="Garamond" w:hAnsi="Garamond"/>
          <w:b w:val="false"/>
          <w:spacing w:val="9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boriosament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s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balh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ual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dr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uj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orn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bilidosos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qüilizava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érebr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undan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s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rg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nfort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gradávei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sações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áteis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almava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canism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Infelizmente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t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orn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ou-s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s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int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r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.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ra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her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roga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rimirem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sações,</w:t>
      </w:r>
    </w:p>
    <w:p>
      <w:pPr>
        <w:pStyle w:val="Normal"/>
        <w:bidi w:val="0"/>
        <w:spacing w:lineRule="auto" w:line="240" w:before="58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cl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gativ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oluçã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rog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negativas"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qüilizant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já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ament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das;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z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rei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tent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ho,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terminad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iguraçã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ferece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nforto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áxim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qüilizant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r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querd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reita,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.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z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u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ca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m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o,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deogram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4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do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an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idadosament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aulad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d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ma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ticulaçã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legar.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da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legar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mpanhar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uidadament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ornos</w:t>
      </w:r>
      <w:r>
        <w:rPr>
          <w:rFonts w:ascii="Garamond" w:hAnsi="Garamond"/>
          <w:b w:val="false"/>
          <w:spacing w:val="9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aulada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brirá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orto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-esta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berda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rã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blem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manchar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utin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ce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brir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z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íri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nteci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67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ga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talhes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alvez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á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t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u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úncios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oque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ura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rá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e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rm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ez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r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xílio.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ar-n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utas</w:t>
      </w:r>
      <w:r>
        <w:rPr>
          <w:rFonts w:ascii="Garamond" w:hAnsi="Garamond"/>
          <w:b w:val="false"/>
          <w:spacing w:val="9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médi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parad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vas.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qu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orn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dequa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da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rritaçã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vé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qüilidade.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vertênci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a!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RUBI: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-s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teg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s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enças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cciosas.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-s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ubi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edem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tador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ai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fo,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te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bônic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mantes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ubi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água,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ad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águ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ó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ent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ebi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íquid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ber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i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stinai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i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tador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ânce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stinos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golem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ubi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n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urs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eza"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lhid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mp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goli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vamente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ndo-se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tiv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uv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ânc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ti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i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57" w:before="77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AFIRA: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unde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firas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rquesa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ápis-lazulis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7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he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os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ervaçõe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ida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ÁPIS-LAZULI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ã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licaçã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fir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rques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URQUESA: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bete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nt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d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A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nt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rquesa".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od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aç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ix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ismã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bete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am-s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ralmente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namentada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quena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rquesas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ant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hecid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icularmente</w:t>
      </w:r>
      <w:r>
        <w:rPr>
          <w:rFonts w:ascii="Garamond" w:hAnsi="Garamond"/>
          <w:b w:val="false"/>
          <w:spacing w:val="-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spicios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ontavam-n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éis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vam-n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belo.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lhere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betana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stumava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r</w:t>
      </w:r>
      <w:r>
        <w:rPr>
          <w:rFonts w:ascii="Garamond" w:hAnsi="Garamond"/>
          <w:b w:val="false"/>
          <w:spacing w:val="7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cabouç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bel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dess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bid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o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ntajos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cabouç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namenta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rquesa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720"/>
        <w:ind w:left="970" w:right="1477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Ess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remame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ar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ú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.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rque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grada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enç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udista.</w:t>
      </w:r>
    </w:p>
    <w:p>
      <w:pPr>
        <w:pStyle w:val="Normal"/>
        <w:bidi w:val="0"/>
        <w:spacing w:lineRule="exact" w:line="268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68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SUPLEMENTO</w:t>
      </w:r>
      <w:r>
        <w:rPr>
          <w:rFonts w:ascii="Garamond" w:hAnsi="Garamond"/>
          <w:b w:val="false"/>
          <w:spacing w:val="-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MOS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á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bert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quer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veu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ra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uco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,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rm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ver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ver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r.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ara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ábrica;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ância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eriai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a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trabalhados"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nsformad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s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ábric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a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eriai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geridos,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enha,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mov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aro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o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cido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oram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nificad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velheceram,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ulsion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úscul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vimentam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7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have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ida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ficient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eriai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tantes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esce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al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sicamente.</w:t>
      </w:r>
    </w:p>
    <w:p>
      <w:pPr>
        <w:pStyle w:val="Normal"/>
        <w:bidi w:val="0"/>
        <w:spacing w:lineRule="auto" w:line="357" w:before="58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ita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ásico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âncias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ci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poss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cresce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arad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sso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ossam </w:t>
      </w:r>
      <w:r>
        <w:rPr>
          <w:rFonts w:ascii="Garamond" w:hAnsi="Garamond"/>
          <w:b w:val="false"/>
          <w:spacing w:val="0"/>
          <w:w w:val="100"/>
          <w:sz w:val="24"/>
        </w:rPr>
        <w:t>cresce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unir-se, n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caso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atura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i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d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fabética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nci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a: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7" w:leader="none"/>
        </w:tabs>
        <w:bidi w:val="0"/>
        <w:spacing w:lineRule="auto" w:line="240" w:before="136" w:after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Carboidrat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7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Hidrocarbonet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7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Minerai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7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Proteín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18" w:right="107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ss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viliza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assass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derar-s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ida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getariana,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69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naquele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êndice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j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rgã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omo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ofiado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mpenhav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pel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útil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,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itui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gor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t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ofiado,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getariano.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getarian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itui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equivalente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do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quilibrad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ia precis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m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n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orque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gerir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st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idad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et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ame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getarian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idad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stumou-s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n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briu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gerind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idade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zoáveis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ve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ut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getai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pori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dic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siadament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amargas"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m </w:t>
      </w:r>
      <w:r>
        <w:rPr>
          <w:rFonts w:ascii="Garamond" w:hAnsi="Garamond"/>
          <w:b w:val="false"/>
          <w:spacing w:val="-1"/>
          <w:w w:val="100"/>
          <w:sz w:val="24"/>
        </w:rPr>
        <w:t>outras palavra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sangue,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sucos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cido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ê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idade demasiad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ácido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seia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arg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ácidas,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mõe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açã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zed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écie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ácid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vosa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lorável,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cam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idez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cessiva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gue,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minui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dad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rair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ióxid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bon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mai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se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iduai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lados.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g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lin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rve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se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</w:p>
    <w:p>
      <w:pPr>
        <w:pStyle w:val="Normal"/>
        <w:bidi w:val="0"/>
        <w:spacing w:lineRule="auto" w:line="240" w:before="58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levad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lmõ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lado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g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xigêni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alad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ess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eira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cê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osta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arga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ar-s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apalhan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istem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xigenação!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é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o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ca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sceptibilizados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friado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al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it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umatism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turbaçõ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rvosa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lorar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getariano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em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náticos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remando-s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!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á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d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et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getarian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deal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ELES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VEM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DIÇÕES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DEAIS.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getariano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ve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diçõe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deais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igida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rgem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ales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ipação,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ug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lulose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uta,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s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priedades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idragógicas,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brific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stin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osso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8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uls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ugos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erva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ve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ament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getarian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7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sã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ntr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d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reqüênci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t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g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rai</w:t>
      </w:r>
      <w:r>
        <w:rPr>
          <w:rFonts w:ascii="Garamond" w:hAnsi="Garamond"/>
          <w:b w:val="false"/>
          <w:spacing w:val="2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idade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siada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stinos.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ura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ugos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m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nçad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ólon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ende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há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ida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ficient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70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torne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ldávei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ou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plásticos")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e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ulsos.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éri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ug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re,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ão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rmeza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r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ólon^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lhant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êlos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açõe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sculares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d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vimento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istáltico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.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ia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sã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ntr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bessem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águ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VITAMINAS: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mina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força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is".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m-s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ente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ânci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nciai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cionam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;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min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utas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gume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tanhas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geral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ância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i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gerimos.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s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essência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is"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as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iver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ficiênci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las</w:t>
      </w:r>
      <w:r>
        <w:rPr>
          <w:rFonts w:ascii="Garamond" w:hAnsi="Garamond"/>
          <w:b w:val="false"/>
          <w:spacing w:val="9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á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jeito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5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écies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fermidades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gradáveis.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t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minas,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mplo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o </w:t>
      </w:r>
      <w:r>
        <w:rPr>
          <w:rFonts w:ascii="Garamond" w:hAnsi="Garamond"/>
          <w:b w:val="false"/>
          <w:spacing w:val="-1"/>
          <w:w w:val="100"/>
          <w:sz w:val="24"/>
        </w:rPr>
        <w:t>beribéri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 camp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risioneiros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err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 japonese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ença</w:t>
      </w:r>
      <w:r>
        <w:rPr>
          <w:rFonts w:ascii="Garamond" w:hAnsi="Garamond"/>
          <w:b w:val="false"/>
          <w:spacing w:val="9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i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urada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cient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uc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mite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dut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lor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57" w:before="77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ig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rco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la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rgiss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rigeraçã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d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ais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muralha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deir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glaterra"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vegava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es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e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t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ot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squeir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ussas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eqüent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inheiro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erem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orbuto.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enç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d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t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minas.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orbut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do,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ent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desbota"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ior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d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z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re.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eç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enç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e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ntrar-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eta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rgã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vi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la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inheir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glese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ava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g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c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ma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ico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minas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tribuí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t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eci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àquel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tribuía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u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rdo.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co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ma,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ga-s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gem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iv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mericanos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m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glese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limeys"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id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c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ma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umid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rd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vios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itânic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m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mina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quadas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em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fazer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ilar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erai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os.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stur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mina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erai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ida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lândulas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dócrinas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cionar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amente,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ess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tar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essoa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 hormônio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>testosteron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e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r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érei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tentes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õem-s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rritadiç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ítim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pécie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decimentos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curos.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i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mina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nciais: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71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6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VITAMIN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A":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endem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mina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ânci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lúvel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ordura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leos.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e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ldável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interrupto.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edi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fecçã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iant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foladura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e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orm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ali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ut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ença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rinárias.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ntag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 quantida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suficiente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vitamina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 gran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nefício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ulag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xigenaç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érebro.</w:t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@@</w:t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 w:before="135" w:after="0"/>
        <w:ind w:left="118" w:right="104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VITAMINA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B1":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lúvel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ácidos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rói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etament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ença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linidade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cessiva.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,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enhamo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o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cos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creçõe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rai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ível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tim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idez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cessiv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linidad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cessiva,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ruirem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ubstânci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a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vir.</w:t>
      </w:r>
    </w:p>
    <w:p>
      <w:pPr>
        <w:pStyle w:val="Normal"/>
        <w:bidi w:val="0"/>
        <w:spacing w:lineRule="auto" w:line="357" w:before="58" w:after="0"/>
        <w:ind w:left="118" w:right="104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min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1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á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tit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xili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gest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quil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uziu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r.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por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istênci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dequad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ecçã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eriai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nciai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volvimento</w:t>
      </w:r>
      <w:r>
        <w:rPr>
          <w:rFonts w:ascii="Garamond" w:hAnsi="Garamond"/>
          <w:b w:val="false"/>
          <w:spacing w:val="9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VITAMIN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B2":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min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lúvel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água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ância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tacularment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ncial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ão.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.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tar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min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rgirá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pr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ficuldade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sual.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fermidade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pujadas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ndo-se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ençã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or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mínic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9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min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cionament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rmal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nal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imentar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ç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.</w:t>
      </w:r>
    </w:p>
    <w:p>
      <w:pPr>
        <w:pStyle w:val="Normal"/>
        <w:bidi w:val="0"/>
        <w:spacing w:lineRule="auto" w:line="240" w:before="133" w:after="0"/>
        <w:ind w:left="970" w:hanging="852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Proporcion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da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gestiva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mitindo-lh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come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valo!"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8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Diant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t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min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2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sistem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rve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rro;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t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entuad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oc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d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belos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got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urs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n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er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úlcera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íngua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c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VITAMIN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C":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min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ânci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tável.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mazenada</w:t>
      </w:r>
      <w:r>
        <w:rPr>
          <w:rFonts w:ascii="Garamond" w:hAnsi="Garamond"/>
          <w:b w:val="false"/>
          <w:spacing w:val="6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po.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quilíbri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etará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mina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ando-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ruição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quadament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da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geri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ânci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s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0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e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para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rimen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dequa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C"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6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min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néfic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esciment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sso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tes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ibilit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r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álci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mo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quisi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s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idad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8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72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Se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min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quítico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t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álcio.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t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mina</w:t>
      </w:r>
      <w:r>
        <w:rPr>
          <w:rFonts w:ascii="Garamond" w:hAnsi="Garamond"/>
          <w:b w:val="false"/>
          <w:spacing w:val="7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asion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blem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tório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ma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pens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rbeculos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 w:before="135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VITAMIN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D":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mina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gula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rçã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álci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ósfor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miti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últi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r-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sfatos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mina</w:t>
      </w:r>
      <w:r>
        <w:rPr>
          <w:rFonts w:ascii="Garamond" w:hAnsi="Garamond"/>
          <w:b w:val="false"/>
          <w:spacing w:val="7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em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oveitar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lhor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eir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ância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erais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is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m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çõ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r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a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sseguir.</w:t>
      </w:r>
    </w:p>
    <w:p>
      <w:pPr>
        <w:pStyle w:val="Normal"/>
        <w:bidi w:val="0"/>
        <w:spacing w:lineRule="auto" w:line="357" w:before="58" w:after="0"/>
        <w:ind w:left="118" w:right="106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min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ralment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tam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getarian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d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gume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utas.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getarian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min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nt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tificiai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vé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corr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n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idade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siada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mina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porciona</w:t>
      </w:r>
      <w:r>
        <w:rPr>
          <w:rFonts w:ascii="Garamond" w:hAnsi="Garamond"/>
          <w:b w:val="false"/>
          <w:spacing w:val="5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enças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ves,</w:t>
      </w:r>
      <w:r>
        <w:rPr>
          <w:rFonts w:ascii="Garamond" w:hAnsi="Garamond"/>
          <w:b w:val="false"/>
          <w:spacing w:val="5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5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ress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gud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rréia;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riatur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apaz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te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id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ficient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losidade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ub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pect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pilar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stin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rvam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imentaçã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á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idade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n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m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i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rtur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VITAMIN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"E":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min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podemo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corre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fabet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essa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tras!)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ânc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oj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úscul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felizmente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ruí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creta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pidez.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m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et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quilibrada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ranti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riment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gula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min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.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t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la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duz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rilidad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abortos,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ianç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ce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diçõe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á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h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judica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ão.</w:t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essem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p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rm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g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nte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dequada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mina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5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gor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minam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minas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alvez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êssem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r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d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erca</w:t>
      </w:r>
      <w:r>
        <w:rPr>
          <w:rFonts w:ascii="Garamond" w:hAnsi="Garamond"/>
          <w:b w:val="false"/>
          <w:spacing w:val="7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ânci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erai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a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8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INERAIS: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erais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nciais,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getarian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irmad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e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mbrar-s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erai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am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ente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rne,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nt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uta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gumes.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et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quilibrad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n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gume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ut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porcion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rimento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lancea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min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erais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deal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ria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rne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vemo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diçõe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dílicas.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vantar-n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hã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mos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nt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r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73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desjejum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sadamente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r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anha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ônibus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ritóri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balha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içã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atural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avancada.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hor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moço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ir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s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er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usa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ivermos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gerind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s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imentação,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emos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and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.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m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reira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ritório,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ressamo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sições</w:t>
      </w:r>
    </w:p>
    <w:p>
      <w:pPr>
        <w:pStyle w:val="Normal"/>
        <w:bidi w:val="0"/>
        <w:spacing w:lineRule="auto" w:line="357" w:before="58" w:after="0"/>
        <w:ind w:left="118" w:right="105" w:hanging="0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atravancada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s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fetua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ng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ag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ol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nsado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nimados,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ustrad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mai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m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diç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quad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alment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geri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iment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i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m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eiçã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getarian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ir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vi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lma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uran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a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aliza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diçõe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s.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ele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mostra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nátic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erc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getarianism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ente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ia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ógic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issem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lh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tant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apucas,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lusõe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ganos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8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vilizaçã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iser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ca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,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lh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dot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ilh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s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am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n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çõ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nci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5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Ei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ment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erai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nciais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d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d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fabética: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ÁLCIO: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álci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o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m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s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te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nte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ns.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álcio é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icerc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s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tes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ele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g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graríamo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te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v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ranhã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era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g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pacida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agulaçã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álci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xil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r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min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balha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unt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LORO: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or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ment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mpeza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rar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dro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s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ubstância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vers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mes registrad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rciais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sá-l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avage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t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oupa.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clor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idade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mitadas,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mente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ois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clor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rvemos limp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desinfet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élulas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ific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sangue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a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corpo dos acúmul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excessivos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 </w:t>
      </w:r>
      <w:r>
        <w:rPr>
          <w:rFonts w:ascii="Garamond" w:hAnsi="Garamond"/>
          <w:b w:val="false"/>
          <w:spacing w:val="-1"/>
          <w:w w:val="100"/>
          <w:sz w:val="24"/>
        </w:rPr>
        <w:t>gorduras indesejávei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elimin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s impurez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0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ã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a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untas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ndo-no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nger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bradiça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ferrujada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vem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oro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idade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adas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ncial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iver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et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quilibrada</w:t>
      </w:r>
      <w:r>
        <w:rPr>
          <w:rFonts w:ascii="Garamond" w:hAnsi="Garamond"/>
          <w:b w:val="false"/>
          <w:spacing w:val="8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á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riment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dequa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or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feiçõ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ári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8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74</w:t>
      </w:r>
    </w:p>
    <w:p>
      <w:pPr>
        <w:pStyle w:val="Normal"/>
        <w:bidi w:val="0"/>
        <w:spacing w:lineRule="auto" w:line="357" w:before="58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COBRE: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bre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o,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mo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,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untamente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orofil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(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últim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nd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es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almente)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rr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8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compost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va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p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olhe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r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iante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aminaremos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rr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br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ssificad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element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stigiais"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9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ida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minut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gi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talisador.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talisado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ânci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gi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ânci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er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rui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iência ainda n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descobriu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a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quantidade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cobre </w:t>
      </w:r>
      <w:r>
        <w:rPr>
          <w:rFonts w:ascii="Garamond" w:hAnsi="Garamond"/>
          <w:b w:val="false"/>
          <w:spacing w:val="0"/>
          <w:w w:val="100"/>
          <w:sz w:val="24"/>
        </w:rPr>
        <w:t>que 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a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cel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minuta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á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ficiente,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eta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quilibrada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ém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7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idad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NXOFRE: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xofr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eral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hecid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iticeir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anho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xofr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dr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stumava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avilha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aixonadas!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xofr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ótimo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ônic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dicionado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gue.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r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imais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rvaçã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êlo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ivo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ze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hor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alh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xofr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m  </w:t>
      </w:r>
      <w:r>
        <w:rPr>
          <w:rFonts w:ascii="Garamond" w:hAnsi="Garamond"/>
          <w:b w:val="false"/>
          <w:spacing w:val="-1"/>
          <w:w w:val="100"/>
          <w:sz w:val="24"/>
        </w:rPr>
        <w:t>pó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 </w:t>
      </w:r>
      <w:r>
        <w:rPr>
          <w:rFonts w:ascii="Garamond" w:hAnsi="Garamond"/>
          <w:b w:val="false"/>
          <w:spacing w:val="-1"/>
          <w:w w:val="100"/>
          <w:sz w:val="24"/>
        </w:rPr>
        <w:t>casaco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es</w:t>
      </w:r>
      <w:r>
        <w:rPr>
          <w:rFonts w:ascii="Garamond" w:hAnsi="Garamond"/>
          <w:b w:val="false"/>
          <w:spacing w:val="5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u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ficuldade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ácido</w:t>
      </w:r>
      <w:r>
        <w:rPr>
          <w:rFonts w:ascii="Garamond" w:hAnsi="Garamond"/>
          <w:b w:val="false"/>
          <w:spacing w:val="4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xofr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ncial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élulas</w:t>
      </w:r>
      <w:r>
        <w:rPr>
          <w:rFonts w:ascii="Garamond" w:hAnsi="Garamond"/>
          <w:b w:val="false"/>
          <w:spacing w:val="4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.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ta-s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isséptic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élul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güínea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ific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quel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stin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right"/>
        <w:rPr/>
      </w:pPr>
      <w:r>
        <w:rPr>
          <w:rFonts w:ascii="Garamond" w:hAnsi="Garamond"/>
          <w:b w:val="false"/>
          <w:spacing w:val="0"/>
          <w:w w:val="100"/>
          <w:sz w:val="24"/>
        </w:rPr>
        <w:t>Se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riment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dequad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xofr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ácido,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r-no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ítima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leç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ntástic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agradáve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enç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e.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xofr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bel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escer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5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FERRO: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rr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eral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dera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tal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quecem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inu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eral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vavelment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itamo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erro,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m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brica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úscul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melh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angue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mitem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9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nt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güíne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rve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xigênio.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ta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xigênio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érebr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-se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bota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finha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rr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era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íssim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goli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fus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cas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n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m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cad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astecid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rro.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r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forma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ã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eber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çã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orofil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bre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a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ímic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tr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77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75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élul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rai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ig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rve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r.</w:t>
      </w:r>
    </w:p>
    <w:p>
      <w:pPr>
        <w:pStyle w:val="Normal"/>
        <w:bidi w:val="0"/>
        <w:spacing w:lineRule="auto" w:line="357" w:before="135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ressant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tar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hora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quere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idad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rro;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tr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err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homem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5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ral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ída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leit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vitar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3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FÓSFORO: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m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ósfor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ânci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v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ender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fogão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ozinha, sob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form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beçot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de </w:t>
      </w:r>
      <w:r>
        <w:rPr>
          <w:rFonts w:ascii="Garamond" w:hAnsi="Garamond"/>
          <w:b w:val="false"/>
          <w:spacing w:val="-1"/>
          <w:w w:val="100"/>
          <w:sz w:val="24"/>
        </w:rPr>
        <w:t>palito.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fósfor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é </w:t>
      </w:r>
      <w:r>
        <w:rPr>
          <w:rFonts w:ascii="Garamond" w:hAnsi="Garamond"/>
          <w:b w:val="false"/>
          <w:spacing w:val="-1"/>
          <w:w w:val="100"/>
          <w:sz w:val="24"/>
        </w:rPr>
        <w:t>uma substânci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tament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bustível.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-s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periênci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boratório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daç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ósfor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irado</w:t>
      </w:r>
      <w:r>
        <w:rPr>
          <w:rFonts w:ascii="Garamond" w:hAnsi="Garamond"/>
          <w:b w:val="false"/>
          <w:spacing w:val="3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água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ralmente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uardado.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og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irado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sença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r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xigêni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ç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lt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maç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itindo-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anc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s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9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ósfor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xidação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versa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ância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,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ferir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linidade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gu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5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Sem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g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lino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iríam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ar-no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se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cesso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ióxi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bono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carm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nt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güíne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gestionad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ióxid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bon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cess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itrogênio,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quirimo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arência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cianótica",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zulada,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ng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á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gua</w:t>
      </w:r>
    </w:p>
    <w:p>
      <w:pPr>
        <w:pStyle w:val="Normal"/>
        <w:bidi w:val="0"/>
        <w:spacing w:lineRule="auto" w:line="240" w:before="1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xigêni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ósfor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ig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brind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aç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xigêni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ost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ósfor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e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ú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stema</w:t>
      </w:r>
      <w:r>
        <w:rPr>
          <w:rFonts w:ascii="Garamond" w:hAnsi="Garamond"/>
          <w:b w:val="false"/>
          <w:spacing w:val="6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rvoso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ósforo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rvos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eb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ignaç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lecitinas"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talec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ânci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anc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stem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rvos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ci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ervos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éri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nzent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érebro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e mod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vermo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ósforo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faltar-nos-á força </w:t>
      </w:r>
      <w:r>
        <w:rPr>
          <w:rFonts w:ascii="Garamond" w:hAnsi="Garamond"/>
          <w:b w:val="false"/>
          <w:spacing w:val="0"/>
          <w:w w:val="100"/>
          <w:sz w:val="24"/>
        </w:rPr>
        <w:t>cerebral.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ix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imento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ic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ósfor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sfato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iv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irma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eix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imento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érebro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6" w:after="0"/>
        <w:ind w:left="118" w:right="108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IODO: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d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ncial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uncionament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et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be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a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inha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reduzida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nzas)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ica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do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mais</w:t>
      </w:r>
    </w:p>
    <w:p>
      <w:pPr>
        <w:pStyle w:val="Normal"/>
        <w:bidi w:val="0"/>
        <w:spacing w:lineRule="auto" w:line="240" w:before="58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aliment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Houve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va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dalhõe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en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aç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do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ss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ra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ament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sicológic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ânci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orvida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imentação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rmal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ém</w:t>
      </w:r>
      <w:r>
        <w:rPr>
          <w:rFonts w:ascii="Garamond" w:hAnsi="Garamond"/>
          <w:b w:val="false"/>
          <w:spacing w:val="9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ções</w:t>
      </w:r>
      <w:r>
        <w:rPr>
          <w:rFonts w:ascii="Garamond" w:hAnsi="Garamond"/>
          <w:b w:val="false"/>
          <w:spacing w:val="-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quada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76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ura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ócio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deciment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funçã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lândul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reóide.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rig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ficiênci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gul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lândula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s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ugares</w:t>
      </w:r>
      <w:r>
        <w:rPr>
          <w:rFonts w:ascii="Garamond" w:hAnsi="Garamond"/>
          <w:b w:val="false"/>
          <w:spacing w:val="9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tantes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,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bitante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ocais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em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d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ócio,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5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íssim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r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e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uficiênci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xim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huv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é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a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ida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d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giã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tan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r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AGNÉSIO: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gnési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eral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álci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sos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t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gnésio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linamo-n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ári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ntária.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stânci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ncial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álci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gnési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jud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stema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gestivo;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dade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car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i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igestã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provavelment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eu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asia!)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á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urá-la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mand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bletes</w:t>
      </w:r>
      <w:r>
        <w:rPr>
          <w:rFonts w:ascii="Garamond" w:hAnsi="Garamond"/>
          <w:b w:val="false"/>
          <w:spacing w:val="10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gnési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ecessitam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orm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lin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gnésio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id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venie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tanha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i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uta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5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OTÁSSIO: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tássi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eral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v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egur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asticida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os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úsculos.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ém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ent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tássio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úsculo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ço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ação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hariam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eral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ncial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utençã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rte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lin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itam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contra-s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ori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écie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ut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gumes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aver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ficuldad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nçã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riment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quad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ÓDIO: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di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arieda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lin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z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nefíci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re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s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é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vir</w:t>
      </w:r>
      <w:r>
        <w:rPr>
          <w:rFonts w:ascii="Garamond" w:hAnsi="Garamond"/>
          <w:b w:val="false"/>
          <w:spacing w:val="6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âmpada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ua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p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luorescente.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ódi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dut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ntes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poca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ual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3"/>
        </w:rPr>
      </w:pPr>
      <w:r>
        <w:rPr>
          <w:rFonts w:ascii="Garamond" w:hAnsi="Garamond"/>
          <w:b w:val="false"/>
          <w:i w:val="false"/>
          <w:sz w:val="13"/>
        </w:rPr>
      </w:r>
    </w:p>
    <w:p>
      <w:pPr>
        <w:pStyle w:val="Normal"/>
        <w:bidi w:val="0"/>
        <w:spacing w:lineRule="auto" w:line="357" w:before="77" w:after="0"/>
        <w:ind w:left="118" w:right="105" w:firstLine="851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ficiênci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di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d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usar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betes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lt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alvez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asion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lisia</w:t>
      </w:r>
      <w:r>
        <w:rPr>
          <w:rFonts w:ascii="Garamond" w:hAnsi="Garamond"/>
          <w:b w:val="false"/>
          <w:spacing w:val="8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lhot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âncreas.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lhot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lisadas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duzi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çúcare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orduras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e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abete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ia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lívi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luind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di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calino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eta.</w:t>
      </w:r>
    </w:p>
    <w:p>
      <w:pPr>
        <w:pStyle w:val="Normal"/>
        <w:bidi w:val="0"/>
        <w:spacing w:lineRule="auto" w:line="357" w:before="1" w:after="0"/>
        <w:ind w:left="118" w:right="108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te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di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lino?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e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nanas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po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face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nt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lífica</w:t>
      </w:r>
      <w:r>
        <w:rPr>
          <w:rFonts w:ascii="Garamond" w:hAnsi="Garamond"/>
          <w:b w:val="false"/>
          <w:spacing w:val="7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er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tanh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ferênc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zid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v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ada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8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77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3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esso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a </w:t>
      </w:r>
      <w:r>
        <w:rPr>
          <w:rFonts w:ascii="Garamond" w:hAnsi="Garamond"/>
          <w:b w:val="false"/>
          <w:spacing w:val="-1"/>
          <w:w w:val="100"/>
          <w:sz w:val="24"/>
        </w:rPr>
        <w:t>quem falt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dio faltará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também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liva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ofrerá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e </w:t>
      </w:r>
      <w:r>
        <w:rPr>
          <w:rFonts w:ascii="Garamond" w:hAnsi="Garamond"/>
          <w:b w:val="false"/>
          <w:spacing w:val="-1"/>
          <w:w w:val="100"/>
          <w:sz w:val="24"/>
        </w:rPr>
        <w:t>pobrez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ile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cos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ncreátic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5" w:after="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imal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senta certa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idade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imais.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ualmente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fastamo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ez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vem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n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civilizado",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nd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iste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ip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balh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necessários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o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er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imento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ntéticos,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imentos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sturados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bmetid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cess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iminad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ncipai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tituintes;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taminas</w:t>
      </w:r>
      <w:r>
        <w:rPr>
          <w:rFonts w:ascii="Garamond" w:hAnsi="Garamond"/>
          <w:b w:val="false"/>
          <w:spacing w:val="8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r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olúvei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er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or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filtrados"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tirad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ejam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satos,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tanto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ual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voluç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er</w:t>
      </w:r>
      <w:r>
        <w:rPr>
          <w:rFonts w:ascii="Garamond" w:hAnsi="Garamond"/>
          <w:b w:val="false"/>
          <w:spacing w:val="5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tida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ne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ind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tinua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s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gumes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ut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tanhas.</w:t>
      </w:r>
      <w:r>
        <w:rPr>
          <w:rFonts w:ascii="Garamond" w:hAnsi="Garamond"/>
          <w:b w:val="false"/>
          <w:spacing w:val="6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ruinemo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úde,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gando-nos</w:t>
      </w:r>
      <w:r>
        <w:rPr>
          <w:rFonts w:ascii="Garamond" w:hAnsi="Garamond"/>
          <w:b w:val="false"/>
          <w:spacing w:val="5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rn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E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RPO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CISA</w:t>
      </w:r>
      <w:r>
        <w:rPr>
          <w:rFonts w:ascii="Garamond" w:hAnsi="Garamond"/>
          <w:b w:val="false"/>
          <w:spacing w:val="5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LA.</w:t>
      </w:r>
      <w:r>
        <w:rPr>
          <w:rFonts w:ascii="Garamond" w:hAnsi="Garamond"/>
          <w:b w:val="false"/>
          <w:spacing w:val="5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ita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rne,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á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el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str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sencial.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ar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su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ênci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j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eu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guia"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36" w:after="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uito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julga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uel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rne.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r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entista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uss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tilizaram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quipamento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ecial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ez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trônica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eriram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nda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bre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getais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edores,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olh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itar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r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tado.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Os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ientista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undo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ê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fetuado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quisa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lexos</w:t>
      </w:r>
      <w:r>
        <w:rPr>
          <w:rFonts w:ascii="Garamond" w:hAnsi="Garamond"/>
          <w:b w:val="false"/>
          <w:spacing w:val="4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açõe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uta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gumes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d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d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ificad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s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ssuem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lexos-sentidos,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agem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ertos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ímulos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m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ógicos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jam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ega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gor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nt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rmo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rne,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o,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e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eiga?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be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ite?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isto: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ornecer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it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ost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ber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bre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c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crificada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ebeu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ão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olent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te</w:t>
      </w:r>
    </w:p>
    <w:p>
      <w:pPr>
        <w:pStyle w:val="Normal"/>
        <w:bidi w:val="0"/>
        <w:spacing w:lineRule="auto" w:line="240" w:before="58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sensível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atomi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Ess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ipulad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udeza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m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rair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it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ac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it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berá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azer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5" w:after="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tamo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imal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rne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mo-l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mp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tantâneo.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am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ta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piniã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itu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ituída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ndade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m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qu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ac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ass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l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tur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denha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u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z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a?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3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sistir aind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ruir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vid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er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z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rmes,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ctéria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que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se acham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um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face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quando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você a </w:t>
      </w:r>
      <w:r>
        <w:rPr>
          <w:rFonts w:ascii="Garamond" w:hAnsi="Garamond"/>
          <w:b w:val="false"/>
          <w:spacing w:val="-1"/>
          <w:w w:val="100"/>
          <w:sz w:val="24"/>
        </w:rPr>
        <w:t>mastiga?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como </w:t>
      </w:r>
      <w:r>
        <w:rPr>
          <w:rFonts w:ascii="Garamond" w:hAnsi="Garamond"/>
          <w:b w:val="false"/>
          <w:spacing w:val="0"/>
          <w:w w:val="100"/>
          <w:sz w:val="24"/>
        </w:rPr>
        <w:t>vai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atisfaze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ciência,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n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lh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ara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folh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alface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ve mastigand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cobri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metade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erm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?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78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Sejamo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satos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am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il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o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ual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ível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envolvimento.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pr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podemos esperar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co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noss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voluçã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inuada, conseguiremos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pensa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arne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iment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ntéticos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água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luoretos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r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aminad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tc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voltaremos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tureza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lhas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d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gueir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aos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panos </w:t>
      </w:r>
      <w:r>
        <w:rPr>
          <w:rFonts w:ascii="Garamond" w:hAnsi="Garamond"/>
          <w:b w:val="false"/>
          <w:spacing w:val="-1"/>
          <w:w w:val="100"/>
          <w:sz w:val="24"/>
        </w:rPr>
        <w:t>tingid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com </w:t>
      </w:r>
      <w:r>
        <w:rPr>
          <w:rFonts w:ascii="Garamond" w:hAnsi="Garamond"/>
          <w:b w:val="false"/>
          <w:spacing w:val="-1"/>
          <w:w w:val="100"/>
          <w:sz w:val="24"/>
        </w:rPr>
        <w:t>anil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vegetal.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ent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ão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em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diçõe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et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urament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getal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utas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os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rnarm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nático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re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tig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stanhas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mbé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onstr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mos</w:t>
      </w:r>
      <w:r>
        <w:rPr>
          <w:rFonts w:ascii="Garamond" w:hAnsi="Garamond"/>
          <w:b w:val="false"/>
          <w:spacing w:val="-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birutas!"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79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SUPLEMENTO</w:t>
      </w:r>
      <w:r>
        <w:rPr>
          <w:rFonts w:ascii="Garamond" w:hAnsi="Garamond"/>
          <w:b w:val="false"/>
          <w:spacing w:val="-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ORIENTAÇÃO</w:t>
      </w:r>
      <w:r>
        <w:rPr>
          <w:rFonts w:ascii="Garamond" w:hAnsi="Garamond"/>
          <w:b w:val="false"/>
          <w:spacing w:val="-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ARA</w:t>
      </w:r>
      <w:r>
        <w:rPr>
          <w:rFonts w:ascii="Garamond" w:hAnsi="Garamond"/>
          <w:b w:val="false"/>
          <w:spacing w:val="-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S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á dúvida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alguma 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de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 </w:t>
      </w:r>
      <w:r>
        <w:rPr>
          <w:rFonts w:ascii="Garamond" w:hAnsi="Garamond"/>
          <w:b w:val="false"/>
          <w:spacing w:val="-1"/>
          <w:w w:val="100"/>
          <w:sz w:val="24"/>
        </w:rPr>
        <w:t>disciplina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são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ço muit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pular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ras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uit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utores.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tivo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chei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via</w:t>
      </w:r>
      <w:r>
        <w:rPr>
          <w:rFonts w:ascii="Garamond" w:hAnsi="Garamond"/>
          <w:b w:val="false"/>
          <w:spacing w:val="2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duzi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tas,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plicand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azã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ponh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ã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finid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rresponsáveis.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s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ão</w:t>
      </w:r>
      <w:r>
        <w:rPr>
          <w:rFonts w:ascii="Garamond" w:hAnsi="Garamond"/>
          <w:b w:val="false"/>
          <w:spacing w:val="8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d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o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s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og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vera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ge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trem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e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n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2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rende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360" w:before="58" w:after="0"/>
        <w:ind w:left="118" w:right="145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praticam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de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quena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fância</w:t>
      </w:r>
      <w:r>
        <w:rPr>
          <w:rFonts w:ascii="Garamond" w:hAnsi="Garamond"/>
          <w:b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mento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rte.</w:t>
      </w:r>
      <w:r>
        <w:rPr>
          <w:rFonts w:ascii="Garamond" w:hAnsi="Garamond"/>
          <w:b w:val="false"/>
          <w:spacing w:val="3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is</w:t>
      </w:r>
      <w:r>
        <w:rPr>
          <w:rFonts w:ascii="Garamond" w:hAnsi="Garamond"/>
          <w:b w:val="false"/>
          <w:spacing w:val="3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s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m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ortant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m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hamar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l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lass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ix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pto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par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ior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s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ga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i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h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os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it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og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ciplina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umano.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n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cança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seg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isciplina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á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gredi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ém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ági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it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ar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n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do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coço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quant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quilibra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u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legares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ou</w:t>
      </w:r>
      <w:r>
        <w:rPr>
          <w:rFonts w:ascii="Garamond" w:hAnsi="Garamond"/>
          <w:b w:val="false"/>
          <w:spacing w:val="8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ecid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357" w:before="136" w:after="0"/>
        <w:ind w:left="118" w:right="103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inh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piniã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fletida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eada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bservação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igos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idental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um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eia-idade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lhe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a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dições,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tar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pentin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usiasticament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ó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dequado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à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ssoa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s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lexíveis,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àqueles</w:t>
      </w:r>
      <w:r>
        <w:rPr>
          <w:rFonts w:ascii="Garamond" w:hAnsi="Garamond"/>
          <w:b w:val="false"/>
          <w:spacing w:val="8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am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eparad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imeiro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ia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téri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ndurecid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ivers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decimentos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oção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l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igos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levar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v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isco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úde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5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81</w:t>
      </w:r>
    </w:p>
    <w:p>
      <w:pPr>
        <w:pStyle w:val="Normal"/>
        <w:bidi w:val="0"/>
        <w:spacing w:lineRule="auto" w:line="360" w:before="133" w:after="0"/>
        <w:ind w:left="118" w:right="103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todos os </w:t>
      </w:r>
      <w:r>
        <w:rPr>
          <w:rFonts w:ascii="Garamond" w:hAnsi="Garamond"/>
          <w:b w:val="false"/>
          <w:spacing w:val="0"/>
          <w:w w:val="100"/>
          <w:sz w:val="24"/>
        </w:rPr>
        <w:t>meus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critos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isado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os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erigo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dos </w:t>
      </w:r>
      <w:r>
        <w:rPr>
          <w:rFonts w:ascii="Garamond" w:hAnsi="Garamond"/>
          <w:b w:val="false"/>
          <w:spacing w:val="0"/>
          <w:w w:val="100"/>
          <w:sz w:val="24"/>
        </w:rPr>
        <w:t>exercícios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sem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visão para</w:t>
      </w:r>
      <w:r>
        <w:rPr>
          <w:rFonts w:ascii="Garamond" w:hAnsi="Garamond"/>
          <w:b w:val="false"/>
          <w:spacing w:val="6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homem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idental.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iser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azer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ns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s,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perimente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r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mplo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7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geri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lavra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"Pescoço"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imple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ves,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o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s</w:t>
      </w:r>
      <w:r>
        <w:rPr>
          <w:rFonts w:ascii="Garamond" w:hAnsi="Garamond"/>
          <w:b w:val="false"/>
          <w:spacing w:val="7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spiratórios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uplement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6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cessári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cultista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-evoluído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min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u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rpo,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tes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r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minar</w:t>
      </w:r>
      <w:r>
        <w:rPr>
          <w:rFonts w:ascii="Garamond" w:hAnsi="Garamond"/>
          <w:b w:val="false"/>
          <w:spacing w:val="8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te,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odo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riança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rincam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iões</w:t>
      </w:r>
      <w:r>
        <w:rPr>
          <w:rFonts w:ascii="Garamond" w:hAnsi="Garamond"/>
          <w:b w:val="false"/>
          <w:spacing w:val="3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3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os.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a</w:t>
      </w:r>
      <w:r>
        <w:rPr>
          <w:rFonts w:ascii="Garamond" w:hAnsi="Garamond"/>
          <w:b w:val="false"/>
          <w:spacing w:val="3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os</w:t>
      </w:r>
      <w:r>
        <w:rPr>
          <w:rFonts w:ascii="Garamond" w:hAnsi="Garamond"/>
          <w:b w:val="false"/>
          <w:spacing w:val="3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ltrapassara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lementar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ogue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ã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um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rd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mp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Índi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íse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melhantes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orcionist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a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,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1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tém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raç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spens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br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abeça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é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sm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trofiar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pto,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assa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5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orcionista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u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rtist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ua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é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alvez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uc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piritualidad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anha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da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azen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oeza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astant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recido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úsicos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digos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1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êem</w:t>
      </w:r>
      <w:r>
        <w:rPr>
          <w:rFonts w:ascii="Garamond" w:hAnsi="Garamond"/>
          <w:b w:val="false"/>
          <w:spacing w:val="7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u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a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ande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dades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íd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os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atr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6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ir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ept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á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monstraçõe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,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ntreg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s</w:t>
      </w:r>
    </w:p>
    <w:p>
      <w:pPr>
        <w:pStyle w:val="Normal"/>
        <w:bidi w:val="0"/>
        <w:spacing w:lineRule="auto" w:line="240" w:before="58" w:after="0"/>
        <w:ind w:left="118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exercícios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Procurei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dverti-l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eitor,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iser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assa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sição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ado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lgum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s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tras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,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ca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ãibr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a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stas,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á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a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ulpa.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rezando</w:t>
      </w:r>
      <w:r>
        <w:rPr>
          <w:rFonts w:ascii="Garamond" w:hAnsi="Garamond"/>
          <w:b w:val="false"/>
          <w:spacing w:val="83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viso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eça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pertar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Kundalini,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pois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ude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rolar,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2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i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m</w:t>
      </w:r>
      <w:r>
        <w:rPr>
          <w:rFonts w:ascii="Garamond" w:hAnsi="Garamond"/>
          <w:b w:val="false"/>
          <w:spacing w:val="-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eçou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5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Minh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comendaçã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t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iver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is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zoito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nte</w:t>
      </w:r>
      <w:r>
        <w:rPr>
          <w:rFonts w:ascii="Garamond" w:hAnsi="Garamond"/>
          <w:b w:val="false"/>
          <w:spacing w:val="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nos</w:t>
      </w:r>
      <w:r>
        <w:rPr>
          <w:rFonts w:ascii="Garamond" w:hAnsi="Garamond"/>
          <w:b w:val="false"/>
          <w:spacing w:val="5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dade,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ã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mpenh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alquer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xercíci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u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ntorção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rema</w:t>
      </w:r>
      <w:r>
        <w:rPr>
          <w:rFonts w:ascii="Garamond" w:hAnsi="Garamond"/>
          <w:b w:val="false"/>
          <w:spacing w:val="4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enos</w:t>
      </w:r>
      <w:r>
        <w:rPr>
          <w:rFonts w:ascii="Garamond" w:hAnsi="Garamond"/>
          <w:b w:val="false"/>
          <w:spacing w:val="4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eja</w:t>
      </w:r>
      <w:r>
        <w:rPr>
          <w:rFonts w:ascii="Garamond" w:hAnsi="Garamond"/>
          <w:b w:val="false"/>
          <w:spacing w:val="6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teirament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costumado</w:t>
      </w:r>
      <w:r>
        <w:rPr>
          <w:rFonts w:ascii="Garamond" w:hAnsi="Garamond"/>
          <w:b w:val="false"/>
          <w:spacing w:val="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as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,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rque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osament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ácil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(e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noso</w:t>
      </w:r>
      <w:r>
        <w:rPr>
          <w:rFonts w:ascii="Garamond" w:hAnsi="Garamond"/>
          <w:b w:val="false"/>
          <w:spacing w:val="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er!)</w:t>
      </w:r>
      <w:r>
        <w:rPr>
          <w:rFonts w:ascii="Garamond" w:hAnsi="Garamond"/>
          <w:b w:val="false"/>
          <w:spacing w:val="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çar</w:t>
      </w:r>
      <w:r>
        <w:rPr>
          <w:rFonts w:ascii="Garamond" w:hAnsi="Garamond"/>
          <w:b w:val="false"/>
          <w:spacing w:val="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"/>
          <w:w w:val="100"/>
          <w:sz w:val="24"/>
        </w:rPr>
        <w:t>os</w:t>
      </w:r>
      <w:r>
        <w:rPr>
          <w:rFonts w:ascii="Garamond" w:hAnsi="Garamond"/>
          <w:b w:val="false"/>
          <w:spacing w:val="6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úsculos,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loca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sos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ejudicar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úde,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odo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geral.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ssim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do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2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or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nsato,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ixará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se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ad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men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gu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ocultista </w:t>
      </w:r>
      <w:r>
        <w:rPr>
          <w:rFonts w:ascii="Garamond" w:hAnsi="Garamond"/>
          <w:b w:val="false"/>
          <w:spacing w:val="-2"/>
          <w:w w:val="100"/>
          <w:sz w:val="24"/>
        </w:rPr>
        <w:t>d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prepar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riental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enuíno,</w:t>
      </w:r>
      <w:r>
        <w:rPr>
          <w:rFonts w:ascii="Garamond" w:hAnsi="Garamond"/>
          <w:b w:val="false"/>
          <w:spacing w:val="6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poss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á-l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upervisiona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mpedir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ejudique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7" w:firstLine="852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ocultismo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bem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o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religião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r uma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isa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legre,</w:t>
      </w:r>
      <w:r>
        <w:rPr>
          <w:rFonts w:ascii="Garamond" w:hAnsi="Garamond"/>
          <w:b w:val="false"/>
          <w:spacing w:val="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o </w:t>
      </w:r>
      <w:r>
        <w:rPr>
          <w:rFonts w:ascii="Garamond" w:hAnsi="Garamond"/>
          <w:b w:val="false"/>
          <w:spacing w:val="-1"/>
          <w:w w:val="100"/>
          <w:sz w:val="24"/>
        </w:rPr>
        <w:t>permitirmos.</w:t>
      </w:r>
      <w:r>
        <w:rPr>
          <w:rFonts w:ascii="Garamond" w:hAnsi="Garamond"/>
          <w:b w:val="false"/>
          <w:spacing w:val="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s,</w:t>
      </w:r>
      <w:r>
        <w:rPr>
          <w:rFonts w:ascii="Garamond" w:hAnsi="Garamond"/>
          <w:b w:val="false"/>
          <w:spacing w:val="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</w:t>
      </w:r>
      <w:r>
        <w:rPr>
          <w:rFonts w:ascii="Garamond" w:hAnsi="Garamond"/>
          <w:b w:val="false"/>
          <w:spacing w:val="6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plicarmo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odo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necessário,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odo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4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ipos</w:t>
      </w:r>
      <w:r>
        <w:rPr>
          <w:rFonts w:ascii="Garamond" w:hAnsi="Garamond"/>
          <w:b w:val="false"/>
          <w:spacing w:val="4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isas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almente</w:t>
      </w:r>
      <w:r>
        <w:rPr>
          <w:rFonts w:ascii="Garamond" w:hAnsi="Garamond"/>
          <w:b w:val="false"/>
          <w:spacing w:val="4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úpidas,</w:t>
      </w:r>
      <w:r>
        <w:rPr>
          <w:rFonts w:ascii="Garamond" w:hAnsi="Garamond"/>
          <w:b w:val="false"/>
          <w:spacing w:val="55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remo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pena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criminarmo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ó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róprio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el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ofriment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rto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virão.</w:t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35"/>
        </w:rPr>
      </w:pPr>
      <w:r>
        <w:rPr>
          <w:rFonts w:ascii="Garamond" w:hAnsi="Garamond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8" w:right="104" w:firstLine="852"/>
        <w:jc w:val="both"/>
        <w:rPr/>
      </w:pPr>
      <w:r>
        <w:rPr>
          <w:rFonts w:ascii="Garamond" w:hAnsi="Garamond"/>
          <w:b w:val="false"/>
          <w:spacing w:val="-1"/>
          <w:w w:val="100"/>
          <w:sz w:val="24"/>
        </w:rPr>
        <w:t>Os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dos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est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erdade,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qualquer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xercíci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u</w:t>
      </w:r>
      <w:r>
        <w:rPr>
          <w:rFonts w:ascii="Garamond" w:hAnsi="Garamond"/>
          <w:b w:val="false"/>
          <w:spacing w:val="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do,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são</w:t>
      </w:r>
      <w:r>
        <w:rPr>
          <w:rFonts w:ascii="Garamond" w:hAnsi="Garamond"/>
          <w:b w:val="false"/>
          <w:spacing w:val="5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eguros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dios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ocê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de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5" w:after="0"/>
        <w:ind w:left="970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182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aramond" w:hAnsi="Garamond"/>
          <w:b w:val="false"/>
          <w:b w:val="false"/>
          <w:i w:val="false"/>
          <w:i w:val="false"/>
          <w:sz w:val="23"/>
        </w:rPr>
      </w:pPr>
      <w:r>
        <w:rPr>
          <w:rFonts w:ascii="Garamond" w:hAnsi="Garamond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segui-los.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BSTENHA-SE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porém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aqueles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u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t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om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zombaria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717"/>
        <w:ind w:left="970" w:right="145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Esper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enh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osta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dest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ivro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qu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l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lh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trag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uita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ajuda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tisfação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saúde.</w:t>
      </w:r>
      <w:r>
        <w:rPr>
          <w:rFonts w:ascii="Garamond" w:hAnsi="Garamond"/>
          <w:b w:val="false"/>
          <w:spacing w:val="6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183</w:t>
      </w:r>
    </w:p>
    <w:p>
      <w:pPr>
        <w:pStyle w:val="Normal"/>
        <w:bidi w:val="0"/>
        <w:spacing w:lineRule="auto" w:line="357" w:before="2" w:after="0"/>
        <w:ind w:left="970" w:right="5579" w:hanging="0"/>
        <w:jc w:val="left"/>
        <w:rPr/>
      </w:pPr>
      <w:r>
        <w:rPr>
          <w:rFonts w:ascii="Garamond" w:hAnsi="Garamond"/>
          <w:b w:val="false"/>
          <w:spacing w:val="-1"/>
          <w:w w:val="100"/>
          <w:sz w:val="24"/>
        </w:rPr>
        <w:t>Impresso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nos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Estab.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Gráficos</w:t>
      </w:r>
      <w:r>
        <w:rPr>
          <w:rFonts w:ascii="Garamond" w:hAnsi="Garamond"/>
          <w:b w:val="false"/>
          <w:spacing w:val="29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orsoi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.A.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Indústria</w:t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" w:after="0"/>
        <w:ind w:left="970" w:right="5579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Comércio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à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ua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Francisco</w:t>
      </w:r>
      <w:r>
        <w:rPr>
          <w:rFonts w:ascii="Garamond" w:hAnsi="Garamond"/>
          <w:b w:val="false"/>
          <w:spacing w:val="27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Manuel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55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—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ZC-15,</w:t>
      </w:r>
      <w:r>
        <w:rPr>
          <w:rFonts w:ascii="Garamond" w:hAnsi="Garamond"/>
          <w:b w:val="false"/>
          <w:spacing w:val="21"/>
          <w:w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Benfica,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i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"/>
          <w:w w:val="100"/>
          <w:sz w:val="24"/>
        </w:rPr>
        <w:t>Janeiro§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Garamond" w:hAnsi="Garamond"/>
          <w:b w:val="false"/>
          <w:b w:val="false"/>
          <w:i w:val="false"/>
          <w:i w:val="false"/>
          <w:sz w:val="12"/>
        </w:rPr>
      </w:pPr>
      <w:r>
        <w:rPr>
          <w:rFonts w:ascii="Garamond" w:hAnsi="Garamond"/>
          <w:b w:val="false"/>
          <w:i w:val="false"/>
          <w:sz w:val="12"/>
        </w:rPr>
      </w:r>
    </w:p>
    <w:p>
      <w:pPr>
        <w:pStyle w:val="Normal"/>
        <w:bidi w:val="0"/>
        <w:spacing w:lineRule="atLeast" w:line="200"/>
        <w:ind w:left="307" w:hanging="0"/>
        <w:jc w:val="left"/>
        <w:rPr>
          <w:rFonts w:ascii="Garamond" w:hAnsi="Garamond"/>
          <w:sz w:val="20"/>
        </w:rPr>
      </w:pPr>
      <w:r>
        <w:rPr/>
        <w:drawing>
          <wp:inline distT="0" distB="0" distL="0" distR="0">
            <wp:extent cx="4994910" cy="8521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133" w:after="0"/>
        <w:ind w:left="1833" w:right="1446" w:hanging="380"/>
        <w:jc w:val="left"/>
        <w:rPr/>
      </w:pPr>
      <w:hyperlink r:id="rId3">
        <w:r>
          <w:rPr>
            <w:rFonts w:ascii="Garamond" w:hAnsi="Garamond"/>
            <w:b w:val="false"/>
            <w:spacing w:val="-1"/>
            <w:w w:val="110"/>
            <w:sz w:val="24"/>
          </w:rPr>
          <w:t>h</w:t>
        </w:r>
        <w:r>
          <w:rPr>
            <w:rFonts w:ascii="Garamond" w:hAnsi="Garamond"/>
            <w:b w:val="false"/>
            <w:spacing w:val="-2"/>
            <w:w w:val="110"/>
            <w:sz w:val="24"/>
          </w:rPr>
          <w:t>tt</w:t>
        </w:r>
        <w:r>
          <w:rPr>
            <w:rFonts w:ascii="Garamond" w:hAnsi="Garamond"/>
            <w:b w:val="false"/>
            <w:spacing w:val="-1"/>
            <w:w w:val="110"/>
            <w:sz w:val="24"/>
          </w:rPr>
          <w:t>p://g</w:t>
        </w:r>
        <w:r>
          <w:rPr>
            <w:rFonts w:ascii="Garamond" w:hAnsi="Garamond"/>
            <w:b w:val="false"/>
            <w:spacing w:val="-2"/>
            <w:w w:val="110"/>
            <w:sz w:val="24"/>
          </w:rPr>
          <w:t>ro</w:t>
        </w:r>
        <w:r>
          <w:rPr>
            <w:rFonts w:ascii="Garamond" w:hAnsi="Garamond"/>
            <w:b w:val="false"/>
            <w:spacing w:val="-1"/>
            <w:w w:val="110"/>
            <w:sz w:val="24"/>
          </w:rPr>
          <w:t>ups.g</w:t>
        </w:r>
        <w:r>
          <w:rPr>
            <w:rFonts w:ascii="Garamond" w:hAnsi="Garamond"/>
            <w:b w:val="false"/>
            <w:spacing w:val="-2"/>
            <w:w w:val="110"/>
            <w:sz w:val="24"/>
          </w:rPr>
          <w:t>oo</w:t>
        </w:r>
        <w:r>
          <w:rPr>
            <w:rFonts w:ascii="Garamond" w:hAnsi="Garamond"/>
            <w:b w:val="false"/>
            <w:spacing w:val="-1"/>
            <w:w w:val="110"/>
            <w:sz w:val="24"/>
          </w:rPr>
          <w:t>gle.c</w:t>
        </w:r>
        <w:r>
          <w:rPr>
            <w:rFonts w:ascii="Garamond" w:hAnsi="Garamond"/>
            <w:b w:val="false"/>
            <w:spacing w:val="-2"/>
            <w:w w:val="110"/>
            <w:sz w:val="24"/>
          </w:rPr>
          <w:t>o</w:t>
        </w:r>
        <w:r>
          <w:rPr>
            <w:rFonts w:ascii="Garamond" w:hAnsi="Garamond"/>
            <w:b w:val="false"/>
            <w:spacing w:val="-1"/>
            <w:w w:val="110"/>
            <w:sz w:val="24"/>
          </w:rPr>
          <w:t>m/g</w:t>
        </w:r>
        <w:r>
          <w:rPr>
            <w:rFonts w:ascii="Garamond" w:hAnsi="Garamond"/>
            <w:b w:val="false"/>
            <w:spacing w:val="-2"/>
            <w:w w:val="110"/>
            <w:sz w:val="24"/>
          </w:rPr>
          <w:t>ro</w:t>
        </w:r>
        <w:r>
          <w:rPr>
            <w:rFonts w:ascii="Garamond" w:hAnsi="Garamond"/>
            <w:b w:val="false"/>
            <w:spacing w:val="-1"/>
            <w:w w:val="110"/>
            <w:sz w:val="24"/>
          </w:rPr>
          <w:t>up/</w:t>
        </w:r>
        <w:r>
          <w:rPr>
            <w:rFonts w:ascii="Garamond" w:hAnsi="Garamond"/>
            <w:b w:val="false"/>
            <w:spacing w:val="-2"/>
            <w:w w:val="110"/>
            <w:sz w:val="24"/>
          </w:rPr>
          <w:t>V</w:t>
        </w:r>
        <w:r>
          <w:rPr>
            <w:rFonts w:ascii="Garamond" w:hAnsi="Garamond"/>
            <w:b w:val="false"/>
            <w:spacing w:val="-1"/>
            <w:w w:val="110"/>
            <w:sz w:val="24"/>
          </w:rPr>
          <w:t>iciad</w:t>
        </w:r>
        <w:r>
          <w:rPr>
            <w:rFonts w:ascii="Garamond" w:hAnsi="Garamond"/>
            <w:b w:val="false"/>
            <w:spacing w:val="-2"/>
            <w:w w:val="110"/>
            <w:sz w:val="24"/>
          </w:rPr>
          <w:t>o</w:t>
        </w:r>
        <w:r>
          <w:rPr>
            <w:rFonts w:ascii="Garamond" w:hAnsi="Garamond"/>
            <w:b w:val="false"/>
            <w:spacing w:val="-1"/>
            <w:w w:val="110"/>
            <w:sz w:val="24"/>
          </w:rPr>
          <w:t>s</w:t>
        </w:r>
        <w:r>
          <w:rPr>
            <w:rFonts w:ascii="Garamond" w:hAnsi="Garamond"/>
            <w:b w:val="false"/>
            <w:spacing w:val="-2"/>
            <w:w w:val="110"/>
            <w:sz w:val="24"/>
          </w:rPr>
          <w:t>_</w:t>
        </w:r>
        <w:r>
          <w:rPr>
            <w:rFonts w:ascii="Garamond" w:hAnsi="Garamond"/>
            <w:b w:val="false"/>
            <w:spacing w:val="-1"/>
            <w:w w:val="110"/>
            <w:sz w:val="24"/>
          </w:rPr>
          <w:t>em</w:t>
        </w:r>
        <w:r>
          <w:rPr>
            <w:rFonts w:ascii="Garamond" w:hAnsi="Garamond"/>
            <w:b w:val="false"/>
            <w:spacing w:val="-2"/>
            <w:w w:val="110"/>
            <w:sz w:val="24"/>
          </w:rPr>
          <w:t>_</w:t>
        </w:r>
        <w:r>
          <w:rPr>
            <w:rFonts w:ascii="Garamond" w:hAnsi="Garamond"/>
            <w:b w:val="false"/>
            <w:spacing w:val="-1"/>
            <w:w w:val="110"/>
            <w:sz w:val="24"/>
          </w:rPr>
          <w:t>Li</w:t>
        </w:r>
        <w:r>
          <w:rPr>
            <w:rFonts w:ascii="Garamond" w:hAnsi="Garamond"/>
            <w:b w:val="false"/>
            <w:spacing w:val="-2"/>
            <w:w w:val="110"/>
            <w:sz w:val="24"/>
          </w:rPr>
          <w:t>vro</w:t>
        </w:r>
        <w:r>
          <w:rPr>
            <w:rFonts w:ascii="Garamond" w:hAnsi="Garamond"/>
            <w:b w:val="false"/>
            <w:spacing w:val="-1"/>
            <w:w w:val="110"/>
            <w:sz w:val="24"/>
          </w:rPr>
          <w:t>s</w:t>
        </w:r>
      </w:hyperlink>
      <w:r>
        <w:rPr>
          <w:rFonts w:ascii="Garamond" w:hAnsi="Garamond"/>
          <w:b w:val="false"/>
          <w:spacing w:val="55"/>
          <w:w w:val="114"/>
          <w:sz w:val="24"/>
        </w:rPr>
        <w:t xml:space="preserve"> </w:t>
      </w:r>
      <w:hyperlink r:id="rId4">
        <w:r>
          <w:rPr>
            <w:rFonts w:ascii="Garamond" w:hAnsi="Garamond"/>
            <w:b w:val="false"/>
            <w:spacing w:val="-1"/>
            <w:w w:val="110"/>
            <w:sz w:val="24"/>
          </w:rPr>
          <w:t>h</w:t>
        </w:r>
        <w:r>
          <w:rPr>
            <w:rFonts w:ascii="Garamond" w:hAnsi="Garamond"/>
            <w:b w:val="false"/>
            <w:spacing w:val="-2"/>
            <w:w w:val="110"/>
            <w:sz w:val="24"/>
          </w:rPr>
          <w:t>tt</w:t>
        </w:r>
        <w:r>
          <w:rPr>
            <w:rFonts w:ascii="Garamond" w:hAnsi="Garamond"/>
            <w:b w:val="false"/>
            <w:spacing w:val="-1"/>
            <w:w w:val="110"/>
            <w:sz w:val="24"/>
          </w:rPr>
          <w:t>p://g</w:t>
        </w:r>
        <w:r>
          <w:rPr>
            <w:rFonts w:ascii="Garamond" w:hAnsi="Garamond"/>
            <w:b w:val="false"/>
            <w:spacing w:val="-2"/>
            <w:w w:val="110"/>
            <w:sz w:val="24"/>
          </w:rPr>
          <w:t>ro</w:t>
        </w:r>
        <w:r>
          <w:rPr>
            <w:rFonts w:ascii="Garamond" w:hAnsi="Garamond"/>
            <w:b w:val="false"/>
            <w:spacing w:val="-1"/>
            <w:w w:val="110"/>
            <w:sz w:val="24"/>
          </w:rPr>
          <w:t>ups.g</w:t>
        </w:r>
        <w:r>
          <w:rPr>
            <w:rFonts w:ascii="Garamond" w:hAnsi="Garamond"/>
            <w:b w:val="false"/>
            <w:spacing w:val="-2"/>
            <w:w w:val="110"/>
            <w:sz w:val="24"/>
          </w:rPr>
          <w:t>oo</w:t>
        </w:r>
        <w:r>
          <w:rPr>
            <w:rFonts w:ascii="Garamond" w:hAnsi="Garamond"/>
            <w:b w:val="false"/>
            <w:spacing w:val="-1"/>
            <w:w w:val="110"/>
            <w:sz w:val="24"/>
          </w:rPr>
          <w:t>gle.c</w:t>
        </w:r>
        <w:r>
          <w:rPr>
            <w:rFonts w:ascii="Garamond" w:hAnsi="Garamond"/>
            <w:b w:val="false"/>
            <w:spacing w:val="-2"/>
            <w:w w:val="110"/>
            <w:sz w:val="24"/>
          </w:rPr>
          <w:t>o</w:t>
        </w:r>
        <w:r>
          <w:rPr>
            <w:rFonts w:ascii="Garamond" w:hAnsi="Garamond"/>
            <w:b w:val="false"/>
            <w:spacing w:val="-1"/>
            <w:w w:val="110"/>
            <w:sz w:val="24"/>
          </w:rPr>
          <w:t>m/g</w:t>
        </w:r>
        <w:r>
          <w:rPr>
            <w:rFonts w:ascii="Garamond" w:hAnsi="Garamond"/>
            <w:b w:val="false"/>
            <w:spacing w:val="-2"/>
            <w:w w:val="110"/>
            <w:sz w:val="24"/>
          </w:rPr>
          <w:t>ro</w:t>
        </w:r>
        <w:r>
          <w:rPr>
            <w:rFonts w:ascii="Garamond" w:hAnsi="Garamond"/>
            <w:b w:val="false"/>
            <w:spacing w:val="-1"/>
            <w:w w:val="110"/>
            <w:sz w:val="24"/>
          </w:rPr>
          <w:t>up/digi</w:t>
        </w:r>
        <w:r>
          <w:rPr>
            <w:rFonts w:ascii="Garamond" w:hAnsi="Garamond"/>
            <w:b w:val="false"/>
            <w:spacing w:val="-2"/>
            <w:w w:val="110"/>
            <w:sz w:val="24"/>
          </w:rPr>
          <w:t>t</w:t>
        </w:r>
        <w:r>
          <w:rPr>
            <w:rFonts w:ascii="Garamond" w:hAnsi="Garamond"/>
            <w:b w:val="false"/>
            <w:spacing w:val="-1"/>
            <w:w w:val="110"/>
            <w:sz w:val="24"/>
          </w:rPr>
          <w:t>als</w:t>
        </w:r>
        <w:r>
          <w:rPr>
            <w:rFonts w:ascii="Garamond" w:hAnsi="Garamond"/>
            <w:b w:val="false"/>
            <w:spacing w:val="-2"/>
            <w:w w:val="110"/>
            <w:sz w:val="24"/>
          </w:rPr>
          <w:t>o</w:t>
        </w:r>
        <w:r>
          <w:rPr>
            <w:rFonts w:ascii="Garamond" w:hAnsi="Garamond"/>
            <w:b w:val="false"/>
            <w:spacing w:val="-1"/>
            <w:w w:val="110"/>
            <w:sz w:val="24"/>
          </w:rPr>
          <w:t>u</w:t>
        </w:r>
        <w:r>
          <w:rPr>
            <w:rFonts w:ascii="Garamond" w:hAnsi="Garamond"/>
            <w:b w:val="false"/>
            <w:spacing w:val="-2"/>
            <w:w w:val="110"/>
            <w:sz w:val="24"/>
          </w:rPr>
          <w:t>r</w:t>
        </w:r>
        <w:r>
          <w:rPr>
            <w:rFonts w:ascii="Garamond" w:hAnsi="Garamond"/>
            <w:b w:val="false"/>
            <w:spacing w:val="-1"/>
            <w:w w:val="110"/>
            <w:sz w:val="24"/>
          </w:rPr>
          <w:t>ce</w:t>
        </w:r>
      </w:hyperlink>
    </w:p>
    <w:sectPr>
      <w:type w:val="nextPage"/>
      <w:pgSz w:w="11906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6" w:hanging="226"/>
      </w:pPr>
      <w:rPr>
        <w:sz w:val="24"/>
        <w:b w:val="false"/>
        <w:w w:val="99"/>
        <w:rFonts w:ascii="Garamond" w:hAnsi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6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6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7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7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8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8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9" w:hanging="22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6" w:hanging="226"/>
      </w:pPr>
      <w:rPr>
        <w:sz w:val="24"/>
        <w:b w:val="false"/>
        <w:w w:val="99"/>
        <w:rFonts w:ascii="Garamond" w:hAnsi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6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6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7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7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8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8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9" w:hanging="2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6" w:hanging="226"/>
      </w:pPr>
      <w:rPr>
        <w:sz w:val="24"/>
        <w:b w:val="false"/>
        <w:w w:val="99"/>
        <w:rFonts w:ascii="Garamond" w:hAnsi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6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6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7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7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8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8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9" w:hanging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5" w:hanging="226"/>
      </w:pPr>
      <w:rPr>
        <w:sz w:val="24"/>
        <w:b w:val="false"/>
        <w:w w:val="99"/>
        <w:rFonts w:ascii="Garamond" w:hAnsi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6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6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7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7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8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8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9" w:hanging="22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96" w:hanging="226"/>
      </w:pPr>
      <w:rPr>
        <w:sz w:val="24"/>
        <w:b w:val="false"/>
        <w:w w:val="99"/>
        <w:rFonts w:ascii="Garamond" w:hAnsi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6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6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7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7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8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8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9" w:hanging="22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96" w:hanging="226"/>
      </w:pPr>
      <w:rPr>
        <w:sz w:val="24"/>
        <w:b w:val="false"/>
        <w:w w:val="99"/>
        <w:rFonts w:ascii="Garamond" w:hAnsi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6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6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7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7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8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8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9" w:hanging="22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74" w:hanging="956"/>
      </w:pPr>
      <w:rPr/>
    </w:lvl>
    <w:lvl w:ilvl="1">
      <w:start w:val="296"/>
      <w:numFmt w:val="decimal"/>
      <w:lvlText w:val="%1.%2"/>
      <w:lvlJc w:val="left"/>
      <w:pPr>
        <w:tabs>
          <w:tab w:val="num" w:pos="0"/>
        </w:tabs>
        <w:ind w:left="1074" w:hanging="95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4" w:hanging="956"/>
      </w:pPr>
      <w:rPr>
        <w:sz w:val="24"/>
        <w:b w:val="false"/>
        <w:w w:val="99"/>
        <w:rFonts w:ascii="Garamond" w:hAnsi="Garamond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6" w:hanging="226"/>
      </w:pPr>
      <w:rPr>
        <w:sz w:val="24"/>
        <w:b w:val="false"/>
        <w:w w:val="99"/>
        <w:rFonts w:ascii="Garamond" w:hAnsi="Garamond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7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7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8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8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9" w:hanging="22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96" w:hanging="226"/>
      </w:pPr>
      <w:rPr>
        <w:sz w:val="24"/>
        <w:b w:val="false"/>
        <w:w w:val="99"/>
        <w:rFonts w:ascii="Garamond" w:hAnsi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6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6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7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7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8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8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9" w:hanging="22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" w:hanging="255"/>
      </w:pPr>
      <w:rPr>
        <w:sz w:val="24"/>
        <w:b w:val="false"/>
        <w:w w:val="99"/>
        <w:rFonts w:ascii="Garamond" w:hAnsi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6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4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2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1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9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7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5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3" w:hanging="25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8" w:hanging="245"/>
      </w:pPr>
      <w:rPr>
        <w:sz w:val="24"/>
        <w:b w:val="false"/>
        <w:w w:val="99"/>
        <w:rFonts w:ascii="Garamond" w:hAnsi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6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4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2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1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7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5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3" w:hanging="245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18" w:hanging="262"/>
      </w:pPr>
      <w:rPr>
        <w:sz w:val="24"/>
        <w:b w:val="false"/>
        <w:w w:val="99"/>
        <w:rFonts w:ascii="Garamond" w:hAnsi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6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4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2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1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9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7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5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3" w:hanging="262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70" w:hanging="226"/>
      </w:pPr>
      <w:rPr>
        <w:sz w:val="24"/>
        <w:b w:val="false"/>
        <w:w w:val="99"/>
        <w:rFonts w:ascii="Garamond" w:hAnsi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3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6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9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2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5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1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4" w:hanging="22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8" w:hanging="276"/>
      </w:pPr>
      <w:rPr>
        <w:sz w:val="24"/>
        <w:b w:val="false"/>
        <w:w w:val="99"/>
        <w:rFonts w:ascii="Garamond" w:hAnsi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6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4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1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9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7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3" w:hanging="276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96" w:hanging="226"/>
      </w:pPr>
      <w:rPr>
        <w:sz w:val="24"/>
        <w:b w:val="false"/>
        <w:w w:val="99"/>
        <w:rFonts w:ascii="Garamond" w:hAnsi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6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6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7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7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8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8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9" w:hanging="226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96" w:hanging="226"/>
      </w:pPr>
      <w:rPr>
        <w:sz w:val="24"/>
        <w:b w:val="false"/>
        <w:w w:val="99"/>
        <w:rFonts w:ascii="Garamond" w:hAnsi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6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6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7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7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8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8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9" w:hanging="226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70" w:hanging="226"/>
      </w:pPr>
      <w:rPr>
        <w:sz w:val="24"/>
        <w:b w:val="false"/>
        <w:w w:val="99"/>
        <w:rFonts w:ascii="Garamond" w:hAnsi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3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6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9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2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5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1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4" w:hanging="226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8" w:hanging="250"/>
      </w:pPr>
      <w:rPr>
        <w:sz w:val="24"/>
        <w:b w:val="false"/>
        <w:w w:val="99"/>
        <w:rFonts w:ascii="Garamond" w:hAnsi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6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4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2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1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9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7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5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3" w:hanging="25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8" w:hanging="229"/>
      </w:pPr>
      <w:rPr>
        <w:sz w:val="24"/>
        <w:b w:val="false"/>
        <w:w w:val="99"/>
        <w:rFonts w:ascii="Garamond" w:hAnsi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6" w:hanging="2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4" w:hanging="2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2" w:hanging="2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1" w:hanging="2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9" w:hanging="2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7" w:hanging="2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5" w:hanging="2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3" w:hanging="229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96" w:hanging="226"/>
      </w:pPr>
      <w:rPr>
        <w:sz w:val="24"/>
        <w:b w:val="false"/>
        <w:w w:val="99"/>
        <w:rFonts w:ascii="Garamond" w:hAnsi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6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6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7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7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8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8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9" w:hanging="226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96" w:hanging="226"/>
      </w:pPr>
      <w:rPr>
        <w:sz w:val="24"/>
        <w:b w:val="false"/>
        <w:w w:val="99"/>
        <w:rFonts w:ascii="Garamond" w:hAnsi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" w:hanging="231"/>
      </w:pPr>
      <w:rPr>
        <w:sz w:val="24"/>
        <w:b w:val="false"/>
        <w:w w:val="99"/>
        <w:rFonts w:ascii="Garamond" w:hAnsi="Garamon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6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7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7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8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8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9" w:hanging="231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95" w:hanging="226"/>
      </w:pPr>
      <w:rPr>
        <w:sz w:val="24"/>
        <w:b w:val="false"/>
        <w:w w:val="99"/>
        <w:rFonts w:ascii="Garamond" w:hAnsi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6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6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7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7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8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8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9" w:hanging="226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roups.google.com/group/Viciados_em_Livros" TargetMode="External"/><Relationship Id="rId4" Type="http://schemas.openxmlformats.org/officeDocument/2006/relationships/hyperlink" Target="http://groups.google.com/group/digitalsour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1:40:00Z</dcterms:created>
  <dc:creator>Digital Source</dc:creator>
  <dc:description/>
  <dc:language>en-US</dc:language>
  <cp:lastModifiedBy/>
  <dcterms:modified xsi:type="dcterms:W3CDTF">2014-12-31T11:36:00Z</dcterms:modified>
  <cp:revision>0</cp:revision>
  <dc:subject>Revisados Internacionais / Esoterismo</dc:subject>
  <dc:title>Lobsang Rampa - A Sabedoria dos Lamas (pdf)(rev)</dc:title>
</cp:coreProperties>
</file>